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fonso de Cartagena, hacia un vocabulario filosófico en castell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en-US"/>
        </w:rPr>
        <w:t>Alfonso de Cartagena, towards a philosophical lexicon in Castilia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y apellidos: </w:t>
      </w:r>
      <w:r>
        <w:rPr>
          <w:rFonts w:cs="Times New Roman" w:ascii="Times New Roman" w:hAnsi="Times New Roman"/>
          <w:sz w:val="24"/>
          <w:szCs w:val="24"/>
        </w:rPr>
        <w:t>María Díez Yáñez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Teléfono: </w:t>
      </w:r>
      <w:r>
        <w:rPr>
          <w:rFonts w:cs="Times New Roman" w:ascii="Times New Roman" w:hAnsi="Times New Roman"/>
          <w:sz w:val="24"/>
          <w:szCs w:val="24"/>
          <w:lang w:val="fr-FR"/>
        </w:rPr>
        <w:t>+34 6380390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nstitución: </w:t>
      </w:r>
      <w:r>
        <w:rPr>
          <w:rFonts w:cs="Times New Roman" w:ascii="Times New Roman" w:hAnsi="Times New Roman"/>
          <w:sz w:val="24"/>
          <w:szCs w:val="24"/>
          <w:lang w:val="fr-FR"/>
        </w:rPr>
        <w:t>École Normale Supérieure (Lyon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reo electrónic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.diez-yanez@ens-lyon.f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trabajo se enmarca dentro de las actividades del proyecto 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>Poder, espiritualidad y género: la emergencia de la autoridad femenina en la corte y el convento (Castilla, 1400-1550)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(FFI2015-63625-C2-1-P). Especialmente se incluye dentro del objetivo «modelos de virtud, saber y poder», que pretende analizar las fuentes clásicas grecolatinas y el discurso cristiano en el desarrollo de un discurso moral y político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diez-yanez@ens-lyon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8:00Z</dcterms:created>
  <dc:creator>Diez yanez Maria</dc:creator>
  <dc:description/>
  <dc:language>en-US</dc:language>
  <cp:lastModifiedBy>Diez yanez Maria</cp:lastModifiedBy>
  <dcterms:modified xsi:type="dcterms:W3CDTF">2018-04-23T12:49:00Z</dcterms:modified>
  <cp:revision>1</cp:revision>
  <dc:subject/>
  <dc:title/>
</cp:coreProperties>
</file>