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eastAsia="Times New Roman" w:cs="Times New Roman" w:ascii="Times New Roman" w:hAnsi="Times New Roman"/>
          <w:b/>
          <w:sz w:val="24"/>
          <w:szCs w:val="24"/>
          <w:lang w:eastAsia="es-ES"/>
        </w:rPr>
        <w:t xml:space="preserve">Respuestas </w:t>
      </w:r>
      <w:r>
        <w:rPr>
          <w:rFonts w:eastAsia="Times New Roman" w:cs="Times New Roman" w:ascii="Times New Roman" w:hAnsi="Times New Roman"/>
          <w:b/>
          <w:color w:val="FF0000"/>
          <w:sz w:val="24"/>
          <w:szCs w:val="24"/>
          <w:lang w:eastAsia="es-ES"/>
        </w:rPr>
        <w:t>(en rojo)</w:t>
      </w:r>
      <w:r>
        <w:rPr>
          <w:rFonts w:eastAsia="Times New Roman" w:cs="Times New Roman" w:ascii="Times New Roman" w:hAnsi="Times New Roman"/>
          <w:b/>
          <w:sz w:val="24"/>
          <w:szCs w:val="24"/>
          <w:lang w:eastAsia="es-ES"/>
        </w:rPr>
        <w:t xml:space="preserve"> a Revisor/a B:</w:t>
      </w:r>
    </w:p>
    <w:p>
      <w:pPr>
        <w:pStyle w:val="Normal"/>
        <w:shd w:fill="FFFFFF" w:val="clear"/>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ón</w:t>
      </w:r>
    </w:p>
    <w:p>
      <w:pPr>
        <w:pStyle w:val="Normal"/>
        <w:numPr>
          <w:ilvl w:val="0"/>
          <w:numId w:val="3"/>
        </w:numPr>
        <w:shd w:fill="FFFFFF" w:val="clear"/>
        <w:spacing w:lineRule="auto" w:line="36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Es necesario realizar una revisión más actual de la literatura.  Existen revisiones internacionales más actuales del modelo que no se mencionan, revisiones nacionales que tampoco se tienen en cuenta, como ejemplos: Araújo, R., Mesquita, I., &amp; Hastie, P. A. (2014). </w:t>
      </w:r>
      <w:r>
        <w:rPr>
          <w:rFonts w:eastAsia="Times New Roman" w:cs="Times New Roman" w:ascii="Times New Roman" w:hAnsi="Times New Roman"/>
          <w:sz w:val="24"/>
          <w:szCs w:val="24"/>
          <w:lang w:val="en-US" w:eastAsia="es-ES"/>
        </w:rPr>
        <w:t xml:space="preserve">Review of the status of learning in research on sport education: Future research and practice. Journal of sports science &amp; medicine, 13(4), 846. </w:t>
      </w:r>
      <w:r>
        <w:rPr>
          <w:rFonts w:eastAsia="Times New Roman" w:cs="Times New Roman" w:ascii="Times New Roman" w:hAnsi="Times New Roman"/>
          <w:sz w:val="24"/>
          <w:szCs w:val="24"/>
          <w:lang w:eastAsia="es-ES"/>
        </w:rPr>
        <w:t xml:space="preserve">Evangelio, C., González-Víllora, S., Serra-Olivares, J. y Pastor-Vicedo, J. C. (2016). El Modelo de Educación Deportiva en España: una revisión del estado de la cuestión y prospectiva. Cuadernos de Psicología del Deporte, 16(1), 307-324. Evangelio, C., Sierra-Díaz, J. M., Fernández-Rio, J. &amp; González-Víllora, S. (2018). </w:t>
      </w:r>
      <w:r>
        <w:rPr>
          <w:rFonts w:eastAsia="Times New Roman" w:cs="Times New Roman" w:ascii="Times New Roman" w:hAnsi="Times New Roman"/>
          <w:sz w:val="24"/>
          <w:szCs w:val="24"/>
          <w:lang w:val="en-US" w:eastAsia="es-ES"/>
        </w:rPr>
        <w:t xml:space="preserve">Sport education model in elementary and secondary education: Systematic review. </w:t>
      </w:r>
      <w:r>
        <w:rPr>
          <w:rFonts w:eastAsia="Times New Roman" w:cs="Times New Roman" w:ascii="Times New Roman" w:hAnsi="Times New Roman"/>
          <w:sz w:val="24"/>
          <w:szCs w:val="24"/>
          <w:lang w:eastAsia="es-ES"/>
        </w:rPr>
        <w:t xml:space="preserve">Movimento, 24(3). DOI: </w:t>
      </w:r>
      <w:hyperlink r:id="rId2">
        <w:r>
          <w:rPr>
            <w:rStyle w:val="InternetLink"/>
            <w:rFonts w:eastAsia="Times New Roman" w:cs="Times New Roman" w:ascii="Times New Roman" w:hAnsi="Times New Roman"/>
            <w:color w:val="000000"/>
            <w:sz w:val="24"/>
            <w:szCs w:val="24"/>
            <w:u w:val="none"/>
            <w:lang w:eastAsia="es-ES"/>
          </w:rPr>
          <w:t>https://doi.org/10.22456/1982-8918.81689</w:t>
        </w:r>
      </w:hyperlink>
      <w:r>
        <w:rPr>
          <w:rFonts w:eastAsia="Times New Roman" w:cs="Times New Roman" w:ascii="Times New Roman" w:hAnsi="Times New Roman"/>
          <w:sz w:val="24"/>
          <w:szCs w:val="24"/>
          <w:lang w:eastAsia="es-ES"/>
        </w:rPr>
        <w:t>.</w:t>
      </w:r>
    </w:p>
    <w:p>
      <w:pPr>
        <w:pStyle w:val="Normal"/>
        <w:numPr>
          <w:ilvl w:val="1"/>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Respuesta: Incluida las revisiones de Evangelio et al. (2016) y de Evangelio et al. (2018). Por su parte, la revisión de Araujo et al. (2014), aunque no valiosa, no la hemos considerado relevante para el presente estudio.</w:t>
      </w:r>
    </w:p>
    <w:p>
      <w:pPr>
        <w:pStyle w:val="Normal"/>
        <w:numPr>
          <w:ilvl w:val="0"/>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 xml:space="preserve">Además de estas revisiones, existen referencias para ideas que se dan en el manuscrito, de las cuales existen estudios más actuales (ej. estudios que se aplican en tercer y cuarto curso: Hastie, P. A., Ward, K. y Brock, S. (2017). </w:t>
      </w:r>
      <w:r>
        <w:rPr>
          <w:rFonts w:eastAsia="Times New Roman" w:cs="Times New Roman" w:ascii="Times New Roman" w:hAnsi="Times New Roman"/>
          <w:sz w:val="24"/>
          <w:szCs w:val="24"/>
          <w:lang w:val="en-US" w:eastAsia="es-ES"/>
        </w:rPr>
        <w:t xml:space="preserve">Effect of graded competition on student opportunities for participation and success rates during a season of Sport Education. </w:t>
      </w:r>
      <w:r>
        <w:rPr>
          <w:rFonts w:eastAsia="Times New Roman" w:cs="Times New Roman" w:ascii="Times New Roman" w:hAnsi="Times New Roman"/>
          <w:sz w:val="24"/>
          <w:szCs w:val="24"/>
          <w:lang w:eastAsia="es-ES"/>
        </w:rPr>
        <w:t>Physical Education and Sport Pedagogy, 22(3), 316-327).</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Incluida la cita en la introducción.</w:t>
      </w:r>
    </w:p>
    <w:p>
      <w:pPr>
        <w:pStyle w:val="Normal"/>
        <w:numPr>
          <w:ilvl w:val="0"/>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Se precisa describir mejor la idea de que en primeros cursos de Educación Primaria se requiere una mayor preparación y participación docente. Se ruega que se justifiquen las ideas mediante estudios ya publicados.</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Respuesta: Siendo valiosa la idea sugerida, creemos más conveniente tratarla en el apartada de </w:t>
      </w:r>
      <w:r>
        <w:rPr>
          <w:rFonts w:eastAsia="Times New Roman" w:cs="Times New Roman" w:ascii="Times New Roman" w:hAnsi="Times New Roman"/>
          <w:i/>
          <w:color w:val="FF0000"/>
          <w:sz w:val="24"/>
          <w:szCs w:val="24"/>
          <w:lang w:eastAsia="es-ES"/>
        </w:rPr>
        <w:t>Discusión</w:t>
      </w:r>
      <w:r>
        <w:rPr>
          <w:rFonts w:eastAsia="Times New Roman" w:cs="Times New Roman" w:ascii="Times New Roman" w:hAnsi="Times New Roman"/>
          <w:color w:val="FF0000"/>
          <w:sz w:val="24"/>
          <w:szCs w:val="24"/>
          <w:lang w:eastAsia="es-ES"/>
        </w:rPr>
        <w:t xml:space="preserve"> (con sustento de los resultados).</w:t>
      </w:r>
    </w:p>
    <w:p>
      <w:pPr>
        <w:pStyle w:val="Normal"/>
        <w:shd w:fill="FFFFFF" w:val="clear"/>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éto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seño tiene una posee una pobre descripción del mismo, puesto que es necesario destacar que consiste en un estudio de caso (debido además a su corta muestra), así como una explicación más sustanciosa del mism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Respuesta: Ok, revisamos este aspecto, aclarando que se trata de un </w:t>
      </w:r>
      <w:r>
        <w:rPr>
          <w:rFonts w:eastAsia="Times New Roman" w:cs="Times New Roman" w:ascii="Times New Roman" w:hAnsi="Times New Roman"/>
          <w:i/>
          <w:color w:val="FF0000"/>
          <w:sz w:val="24"/>
          <w:szCs w:val="24"/>
          <w:lang w:eastAsia="es-ES"/>
        </w:rPr>
        <w:t>estudio de caso</w:t>
      </w:r>
      <w:r>
        <w:rPr>
          <w:rFonts w:eastAsia="Times New Roman" w:cs="Times New Roman" w:ascii="Times New Roman" w:hAnsi="Times New Roman"/>
          <w:color w:val="FF0000"/>
          <w:sz w:val="24"/>
          <w:szCs w:val="24"/>
          <w:lang w:eastAsia="es-ES"/>
        </w:rPr>
        <w:t>.</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a mayor descripción de la unidad y sus adaptaciones para comprender el proceso de aplicación de forma adecuada.</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Respuesta: creemos que en el sub-apartado </w:t>
      </w:r>
      <w:r>
        <w:rPr>
          <w:rFonts w:eastAsia="Times New Roman" w:cs="Times New Roman" w:ascii="Times New Roman" w:hAnsi="Times New Roman"/>
          <w:i/>
          <w:color w:val="FF0000"/>
          <w:sz w:val="24"/>
          <w:szCs w:val="24"/>
          <w:lang w:eastAsia="es-ES"/>
        </w:rPr>
        <w:t>Unidad didáctica y validación</w:t>
      </w:r>
      <w:r>
        <w:rPr>
          <w:rFonts w:eastAsia="Times New Roman" w:cs="Times New Roman" w:ascii="Times New Roman" w:hAnsi="Times New Roman"/>
          <w:color w:val="FF0000"/>
          <w:sz w:val="24"/>
          <w:szCs w:val="24"/>
          <w:lang w:eastAsia="es-ES"/>
        </w:rPr>
        <w:t xml:space="preserve"> (y las tablas confeccionadas) se realiza una descripción suficiente del programa y sus elementos curriculares.</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a los instrumentos, es conveniente reforzar que instrumentos como el diario y las entrevistas son muy utilizados en investigaciones del modelo, siendo las entrevistas el más utilizado (ver datos en revisiones actuales y nacionales). Además, se debe destacar la importancia de la metodología cualitativa en muestras pequeñas, puesto que es necesario para conocer casos tan concretos como los que se dan en este estudio de caso. Un ejemplo similar es el estudio: Menéndez-Santurio, J. I. y Fernández-Río, J. (2017). </w:t>
      </w:r>
      <w:r>
        <w:rPr>
          <w:rFonts w:eastAsia="Times New Roman" w:cs="Times New Roman" w:ascii="Times New Roman" w:hAnsi="Times New Roman"/>
          <w:sz w:val="24"/>
          <w:szCs w:val="24"/>
          <w:lang w:val="en-US" w:eastAsia="es-ES"/>
        </w:rPr>
        <w:t xml:space="preserve">Hybridizing Sport Education and Teaching for Personal and Social Responsibility to include students with disabilities. </w:t>
      </w:r>
      <w:r>
        <w:rPr>
          <w:rFonts w:eastAsia="Times New Roman" w:cs="Times New Roman" w:ascii="Times New Roman" w:hAnsi="Times New Roman"/>
          <w:sz w:val="24"/>
          <w:szCs w:val="24"/>
          <w:lang w:eastAsia="es-ES"/>
        </w:rPr>
        <w:t>European Journal of Special Needs Education, 34(2), 508-524. Por último, conviene destacar como son utilizados dichos instrumentos para la medición de la consecución de las NPB.</w:t>
      </w:r>
    </w:p>
    <w:p>
      <w:pPr>
        <w:pStyle w:val="Normal"/>
        <w:numPr>
          <w:ilvl w:val="1"/>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 xml:space="preserve">Respuesta: Ok, hemos incluido la idea propuesta en el subapartado de </w:t>
      </w:r>
      <w:r>
        <w:rPr>
          <w:rFonts w:eastAsia="Times New Roman" w:cs="Times New Roman" w:ascii="Times New Roman" w:hAnsi="Times New Roman"/>
          <w:i/>
          <w:color w:val="FF0000"/>
          <w:sz w:val="24"/>
          <w:szCs w:val="24"/>
          <w:lang w:eastAsia="es-ES"/>
        </w:rPr>
        <w:t xml:space="preserve">Diseño. </w:t>
      </w:r>
      <w:r>
        <w:rPr>
          <w:rFonts w:eastAsia="Times New Roman" w:cs="Times New Roman" w:ascii="Times New Roman" w:hAnsi="Times New Roman"/>
          <w:color w:val="FF0000"/>
          <w:sz w:val="24"/>
          <w:szCs w:val="24"/>
          <w:lang w:eastAsia="es-ES"/>
        </w:rPr>
        <w:t>Nos hemos valido de la cita referida.</w:t>
      </w:r>
    </w:p>
    <w:p>
      <w:pPr>
        <w:pStyle w:val="Normal"/>
        <w:shd w:fill="FFFFFF" w:val="clear"/>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ultados:</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o fragmentar algunos párrafos largos para facilitar su lectura.</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De acuerdo. Hemos revisado posibles casos.</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Es necesaria una mayor interpretación y análisis de los dibujos y el cuestionario, puesto que apenas se describe información al respecto, y constituyen unas variables más del estudi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Respuesta: En este caso, los autores no consideramos necesaria esa profundización, al entender que se da la información suficiente. En todo caso, la interpretación de los resultados en cuestión es abordada en la </w:t>
      </w:r>
      <w:r>
        <w:rPr>
          <w:rFonts w:eastAsia="Times New Roman" w:cs="Times New Roman" w:ascii="Times New Roman" w:hAnsi="Times New Roman"/>
          <w:i/>
          <w:color w:val="FF0000"/>
          <w:sz w:val="24"/>
          <w:szCs w:val="24"/>
          <w:lang w:eastAsia="es-ES"/>
        </w:rPr>
        <w:t xml:space="preserve">Discusión </w:t>
      </w:r>
      <w:r>
        <w:rPr>
          <w:rFonts w:eastAsia="Times New Roman" w:cs="Times New Roman" w:ascii="Times New Roman" w:hAnsi="Times New Roman"/>
          <w:color w:val="FF0000"/>
          <w:sz w:val="24"/>
          <w:szCs w:val="24"/>
          <w:lang w:eastAsia="es-ES"/>
        </w:rPr>
        <w:t>del manuscrit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ido a que la muestra es pequeña y existe una disparidad étnica compensada (6 autóctonos y 12 inmigrantes), los resultados deberían contrastar la información ofrecida por ambos, puesto que sería interesante conocer si se obtienen los mismos resultados, o el origen del alumnado puede suponer una variable a tener en cuenta.</w:t>
      </w:r>
    </w:p>
    <w:p>
      <w:pPr>
        <w:pStyle w:val="Normal"/>
        <w:numPr>
          <w:ilvl w:val="1"/>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Respuesta: A nivel cualitativo, no se evidencian diferencias puesto que los equipos eran heterogéneos y en las entrevistas grupales (coincidentes con los equipos) resultó difícil saber qué sujeto aportaba cada dato.</w:t>
      </w:r>
    </w:p>
    <w:p>
      <w:pPr>
        <w:pStyle w:val="Normal"/>
        <w:shd w:fill="FFFFFF" w:val="clear"/>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scusión:</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necesaria una actualización de las referencias, puesto que, tanto en el ámbito nacional como internacional, han sido numerosas las intervenciones realizadas con el modelo que refuerzan ideas mostradas en la discusión. Considero necesario volver a incluir los temas de los artículos que se han mencionado para incluir en el apartado de la introducción. Además de ello, se puede añadir los temas siguientes. Algunas de las citas que deben ser actualizadas son aquellas referentes a la competencia del alumnado (ej. dominio técnico-táctico; Gil-Arias, A. et al. </w:t>
      </w:r>
      <w:r>
        <w:rPr>
          <w:rFonts w:eastAsia="Times New Roman" w:cs="Times New Roman" w:ascii="Times New Roman" w:hAnsi="Times New Roman"/>
          <w:sz w:val="24"/>
          <w:szCs w:val="24"/>
          <w:lang w:val="en-US" w:eastAsia="es-ES"/>
        </w:rPr>
        <w:t xml:space="preserve">(2017). Impact of a hybrid TGfU-Sport Education unit on student motivation in physical education. </w:t>
      </w:r>
      <w:r>
        <w:rPr>
          <w:rFonts w:eastAsia="Times New Roman" w:cs="Times New Roman" w:ascii="Times New Roman" w:hAnsi="Times New Roman"/>
          <w:sz w:val="24"/>
          <w:szCs w:val="24"/>
          <w:lang w:eastAsia="es-ES"/>
        </w:rPr>
        <w:t xml:space="preserve">PLoS ONE, 12(6), 1-17), relación en la influencia de la NPB (mirar revisión Chu y Zang, 2018), influencia en la relación con los demás (Sierra-Díaz, M. J., Evangelio, C., Pérez-Torralba, A. y González-Víllora, S. (2018). Hacia un comportamiento más social y cooperativo en educación física: aplicación del modelo de educación deportiva. SPORT TK Revista Euroamericana de Ciencias del Deporte, 7(2, Supl. 1), 83-90), la importancia de la fase final y la afiliación en el entusiasmo y diversión, u otros resultados. Además, también es necesaria una comparativa con el tipo de resultados obtenidos y la importancia de estas metodologías, como por ejemplo en el uso de dibujos (Méndez-Giménez, A. y Martínez, D., (2017). Percepciones del estudiante de primaria sobre el uso del modelo de Educación Deportiva para la enseñanza del mimo. </w:t>
      </w:r>
      <w:r>
        <w:rPr>
          <w:rFonts w:eastAsia="Times New Roman" w:cs="Times New Roman" w:ascii="Times New Roman" w:hAnsi="Times New Roman"/>
          <w:i/>
          <w:sz w:val="24"/>
          <w:szCs w:val="24"/>
          <w:lang w:eastAsia="es-ES"/>
        </w:rPr>
        <w:t>Revista Española de Educación Física y Deportes, 418</w:t>
      </w:r>
      <w:r>
        <w:rPr>
          <w:rFonts w:eastAsia="Times New Roman" w:cs="Times New Roman" w:ascii="Times New Roman" w:hAnsi="Times New Roman"/>
          <w:sz w:val="24"/>
          <w:szCs w:val="24"/>
          <w:lang w:eastAsia="es-ES"/>
        </w:rPr>
        <w:t>(3), 21-34.</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Entendido. Hemos procurado dar cabida a los estudios citados cuando fuese posible. Algunas citas (p.ej., Chu y Zhang, 2018) ya venían incluidas en la primera versión del manuscrito.</w:t>
      </w:r>
    </w:p>
    <w:p>
      <w:pPr>
        <w:pStyle w:val="Normal"/>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laridad del texto y normas APA 6.0: </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El texto es claro, las cuestiones a mejorar de forma concreta se han incluido en la revisión del siguiente apartado: comentarios específicos.</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rmas APA se cumplen perfectamente en el manuscrito.</w:t>
      </w:r>
    </w:p>
    <w:p>
      <w:pPr>
        <w:pStyle w:val="Normal"/>
        <w:shd w:fill="FFFFFF" w:val="clear"/>
        <w:spacing w:lineRule="auto" w: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omentarios específicos</w:t>
      </w:r>
      <w:r>
        <w:rPr>
          <w:rFonts w:eastAsia="Times New Roman" w:cs="Times New Roman" w:ascii="Times New Roman" w:hAnsi="Times New Roman"/>
          <w:sz w:val="24"/>
          <w:szCs w:val="24"/>
          <w:lang w:eastAsia="es-ES"/>
        </w:rPr>
        <w:t xml:space="preserve"> (Por favor, indicar claramente la página y el número de línea del manuscrito al que hacen referencia):</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13: Incluir entre paréntesis las características del docente (años de experiencia en EF, en aplicación de MP, en aplicación del MED, etc.).</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información incluida.</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14: es un estudio de cas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De acuerdo. Revisa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19 y 20: …en las variables motivacionales. ¿Cuáles? Concretar.</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Se refiere a las NPB. Revisado.</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20 y 21: Este artículo solo propone que puede ser utilizado en primero de primaria, no en toda la primaria, que lo argumentarían otros artículos.</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Cierto. Corregimos la redacción.</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21: No hay que poner que se discuten en el resumen, hay que poner cuales son directamente o poner la más importante. En el resumen no se puede guardar información para el desarrollo del artícul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Entendido. Obviamos dicha información. Corregi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ínea 50: Existen revisiones más actuales sobre el modelo: Evangelio, C., Sierra-Díaz, M. J., Fernández-Río, J. y González-Víllora, S. (2018). </w:t>
      </w:r>
      <w:r>
        <w:rPr>
          <w:rFonts w:eastAsia="Times New Roman" w:cs="Times New Roman" w:ascii="Times New Roman" w:hAnsi="Times New Roman"/>
          <w:sz w:val="24"/>
          <w:szCs w:val="24"/>
          <w:lang w:val="en-US" w:eastAsia="es-ES"/>
        </w:rPr>
        <w:t xml:space="preserve">Sport Education model in elementary and secondary education: Systematic review. </w:t>
      </w:r>
      <w:r>
        <w:rPr>
          <w:rFonts w:eastAsia="Times New Roman" w:cs="Times New Roman" w:ascii="Times New Roman" w:hAnsi="Times New Roman"/>
          <w:sz w:val="24"/>
          <w:szCs w:val="24"/>
          <w:lang w:eastAsia="es-ES"/>
        </w:rPr>
        <w:t xml:space="preserve">Movimiento, 24(3). DOI: </w:t>
      </w:r>
      <w:hyperlink r:id="rId3">
        <w:r>
          <w:rPr>
            <w:rStyle w:val="InternetLink"/>
            <w:rFonts w:eastAsia="Times New Roman" w:cs="Times New Roman" w:ascii="Times New Roman" w:hAnsi="Times New Roman"/>
            <w:color w:val="000000"/>
            <w:sz w:val="24"/>
            <w:szCs w:val="24"/>
            <w:u w:val="none"/>
            <w:lang w:eastAsia="es-ES"/>
          </w:rPr>
          <w:t>https://doi.org/10.22456/1982-8918.81689</w:t>
        </w:r>
      </w:hyperlink>
      <w:r>
        <w:rPr>
          <w:rFonts w:eastAsia="Times New Roman" w:cs="Times New Roman" w:ascii="Times New Roman" w:hAnsi="Times New Roman"/>
          <w:sz w:val="24"/>
          <w:szCs w:val="24"/>
          <w:lang w:eastAsia="es-ES"/>
        </w:rPr>
        <w:t>. Además, pueden actualizarse las referencias que se ponen de ejemplo en las siguientes líneas de ese mismo párraf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Encontramos más oportuno incluir las revisiones un poco más adelante en el texto (líneas 78 y 85).</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77: Pon ejemplos de diferentes contextos culturales, puesto que solo se utilizan de contextos referentes a la etapa educativa. Un ejemplo que no se puede obviar, son aquellas revisiones del modelo realizadas en el ámbito nacional: Evangelio, C., González-Víllora, S., Serra-Olivares, J. y Pastor-Vicedo, J.C. (2016). El Modelo de Educación Deportiva en España: una revisión del estado de la cuestión y prospectiva. Cuadernos de Psicología del Deporte, 16(1), 307-324.</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De acuerdo. Incluimos la cita en cuestión.</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83: deberían eliminarse el concepto de segundo ciclo (destacar solo los grados), así como aquellos similares que se utilicen a continuación, si los hubiese. La ley educativa actual los obvia y, además, facilitará su lectura desde contextos externos al nacional que carezcan de ciclos.</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Entendido. Revisamos este aspect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107: La muestra es pequeña y se debe poner como una limitación del estudio, al final de la discusión.</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Nos referimos a dicha limitación en las conclusiones.</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110: …un docente especialista… Es muy pequeña la muestra docente, es una limitación. Habría que poner que es un estudio de caso (de un aula de EF).</w:t>
      </w:r>
    </w:p>
    <w:p>
      <w:pPr>
        <w:pStyle w:val="Normal"/>
        <w:numPr>
          <w:ilvl w:val="1"/>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Respuesta: La “concreción a un único docente” ya viene plasmada en las limitaciones.</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123: es una temporada con una duración mucho más baja de la que se aconseja para el modelo en el ámbito internacional, y algo más baja de la que se aconseja en el ámbito nacional. Conviene destacarlo como una posible limitación, y justificar su brevedad desde el contexto en el que se realiza utilizando la revisión nacional al respecto. Conviene utilizar ejemplos.</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Respuesta: </w:t>
      </w:r>
      <w:r>
        <w:rPr>
          <w:rFonts w:cs="Times New Roman" w:ascii="Times New Roman" w:hAnsi="Times New Roman"/>
          <w:color w:val="FF0000"/>
          <w:sz w:val="24"/>
          <w:szCs w:val="24"/>
        </w:rPr>
        <w:t>En la guía “Complete Guide to Sport Education” se recomiendan 12 sesiones de 45 minutos cada una, lo que hace un total de 540 minutos (por debajo de los 600 minutos de este estudio).</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132: destacar en mayor medida en qué consisten los roles referentes al duty team.</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Añadimos esta información.</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139-144: es necesario destacar que evalúa concretamente la planilla, así como el grado de concordancia de la evaluación del investigador, con lo que sería adecuado para valorar que la implementación del modelo es la correcta.</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La validez de la implementación se hizo a través de la observación del investigador mediante una planilla estandarizada de comportamientos traducida por Calderón et al. (2010) desde Sinelnikov (2009) para su comparación con los aspectos clave del modelo.</w:t>
      </w:r>
    </w:p>
    <w:p>
      <w:pPr>
        <w:pStyle w:val="Normal"/>
        <w:numPr>
          <w:ilvl w:val="0"/>
          <w:numId w:val="3"/>
        </w:numPr>
        <w:shd w:fill="FFFFFF" w:val="clear"/>
        <w:spacing w:lineRule="auto" w:line="360"/>
        <w:jc w:val="both"/>
        <w:rPr/>
      </w:pPr>
      <w:r>
        <w:rPr>
          <w:rFonts w:eastAsia="Times New Roman" w:cs="Times New Roman" w:ascii="Times New Roman" w:hAnsi="Times New Roman"/>
          <w:sz w:val="24"/>
          <w:szCs w:val="24"/>
          <w:lang w:eastAsia="es-ES"/>
        </w:rPr>
        <w:t>Línea 150-151: es necesario concretar y justificar teóricamente la validez científica del diario, así como el tipo de diario realizado en función con la descripción.</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Revisamos este aspecto. Nos basamos en Jurado (2011).</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219: reformular la frase.</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Revisa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259: Falta coma después de …aconsejó que</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Corregi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413: corregir advierten por advierten.</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Directamente, hemos cambiado la palabra “advertir” por otro término menos categórico (“sugerir”).</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414: ¿Qué etapa?</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Se refería a EP. Lo corregimos.</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567: Revisar el año del artículo citado en la referencia y en las citas del text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No hemos reportado ninguna anomalía.</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575: revisar guion.</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Revisado.</w:t>
      </w:r>
    </w:p>
    <w:p>
      <w:pPr>
        <w:pStyle w:val="Normal"/>
        <w:numPr>
          <w:ilvl w:val="0"/>
          <w:numId w:val="3"/>
        </w:numPr>
        <w:shd w:fill="FFFFFF" w:val="clear"/>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nea 599: falta punto tras el año.</w:t>
      </w:r>
    </w:p>
    <w:p>
      <w:pPr>
        <w:pStyle w:val="Normal"/>
        <w:numPr>
          <w:ilvl w:val="1"/>
          <w:numId w:val="3"/>
        </w:numPr>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spuesta: Ok. Corregido.</w:t>
      </w:r>
    </w:p>
    <w:p>
      <w:pPr>
        <w:pStyle w:val="Normal"/>
        <w:shd w:fill="FFFFFF" w:val="clear"/>
        <w:spacing w:lineRule="auto" w:line="36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r>
        <w:br w:type="page"/>
      </w:r>
    </w:p>
    <w:p>
      <w:pPr>
        <w:pStyle w:val="Normal"/>
        <w:spacing w:lineRule="auto" w:line="360"/>
        <w:jc w:val="center"/>
        <w:rPr/>
      </w:pPr>
      <w:r>
        <w:rPr>
          <w:rFonts w:eastAsia="Times New Roman" w:cs="Times New Roman" w:ascii="Times New Roman" w:hAnsi="Times New Roman"/>
          <w:b/>
          <w:sz w:val="24"/>
          <w:szCs w:val="24"/>
          <w:lang w:eastAsia="es-ES"/>
        </w:rPr>
        <w:t xml:space="preserve">Respuestas </w:t>
      </w:r>
      <w:r>
        <w:rPr>
          <w:rFonts w:eastAsia="Times New Roman" w:cs="Times New Roman" w:ascii="Times New Roman" w:hAnsi="Times New Roman"/>
          <w:b/>
          <w:color w:val="FF0000"/>
          <w:sz w:val="24"/>
          <w:szCs w:val="24"/>
          <w:lang w:eastAsia="es-ES"/>
        </w:rPr>
        <w:t xml:space="preserve">(en rojo) </w:t>
      </w:r>
      <w:r>
        <w:rPr>
          <w:rFonts w:cs="Times New Roman" w:ascii="Times New Roman" w:hAnsi="Times New Roman"/>
          <w:b/>
          <w:sz w:val="24"/>
          <w:szCs w:val="24"/>
        </w:rPr>
        <w:t>Revisor/a C:</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levancia del tema: Buen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ción: Buen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todología: Buen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ultados: Buen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cusión: Buen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ecuación a las normas APA 6.0: Adecuada</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 su opinión el trabajo: Deben llevarse a cabo modificaciones menores y puede publicarse despué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mentarios para el autor:</w:t>
      </w:r>
    </w:p>
    <w:p>
      <w:pPr>
        <w:pStyle w:val="Normal"/>
        <w:spacing w:lineRule="auto" w:line="360"/>
        <w:jc w:val="both"/>
        <w:rPr/>
      </w:pPr>
      <w:r>
        <w:rPr>
          <w:rFonts w:cs="Times New Roman" w:ascii="Times New Roman" w:hAnsi="Times New Roman"/>
          <w:sz w:val="24"/>
          <w:szCs w:val="24"/>
        </w:rPr>
        <w:t>El artículo aborda un tema de gran interés didáctico, ya que el modelo de Educación Deportiva se muestra como uno de los modelos pedagógicos con mayor potencial transformador, a la vez que asequible en su implementación en unos niveles de eficacia aceptable. El objetivo principal de este trabajo es mostrar que niños de primero de primaria pueden experimentarlo con éxito. Esto significaría poder afirmar que en toda la Educación Primaria (EP) existen evidencias de esto, puesto que ya las hay a partir de 2º de EP. Esta es la principal aportación, sin embargo, el carácter de la investigación no es novedoso, ya que es una réplica de los llevados a cabo por Gutiérrez et al (2014) y Calderón et al (2010). Tanto en metodología como resultados es muy similar a estos. Por otra parte, esta similitud aporta fortaleza a la comparación y acumulación de evidencias. La novedad con respecto a estos dos estudios, es que aborda las necesidades psicológicas básicas como variable de estudio, sin embargo existen debilidades en la utilización de esta variable, ya que no se utilizan instrumentos específicos sino agrupación de resultados cualitativos para afirmar que se mejoran estas variables motivacionales. El artículo es fácil de leer y tiene una alta calidad de redacción, no</w:t>
        <w:br/>
        <w:t>obstante, se recomienda revisar y cambiar ciertas expresiones o redacciones</w:t>
        <w:br/>
        <w:t>complejas que puedan distraer del mensaje por otras más sencillas y directas. (p. ej., 442: “La ausencia de cambios significativos pudo transitar sobre razones diversas”).</w:t>
      </w:r>
    </w:p>
    <w:p>
      <w:pPr>
        <w:pStyle w:val="Prrafodelista"/>
        <w:numPr>
          <w:ilvl w:val="0"/>
          <w:numId w:val="5"/>
        </w:numPr>
        <w:spacing w:lineRule="auto" w:line="360"/>
        <w:jc w:val="both"/>
        <w:rPr/>
      </w:pPr>
      <w:r>
        <w:rPr>
          <w:rFonts w:cs="Times New Roman" w:ascii="Times New Roman" w:hAnsi="Times New Roman"/>
          <w:sz w:val="24"/>
          <w:szCs w:val="24"/>
        </w:rPr>
        <w:t>La inclusión del país de procedencia como variable es cuestionable debido al bajo número muestral. Es un dato muy interesante para conocer el contexto en el que se desarrolla la investigación, pero cuestionable para ser tratado estadísticamente. Parecería más adecuado abordarla desde el enfoque cualitativo, para poder establecer si existe influencia en el contexto de aula, o comportamientos diferenciados.</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uesta: Aun estando de acuerdo con el revisor y reconociendo la el número muestral bajo, los autores hemos optado por mantener esta variable en el estudio al suponer una novedad en la literatura sobre MED.</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 lectura que podría utilizarse como consulta para algunos elementos del trabajo es la de García-López y Gutiérrez (2016). Aprendiendo a enseñar deporte. Inde. En ella se tratan aspectos sobre la duración de las temporadas, y temporadas “express”, como la aplicada en este trabajo; así como la aplicación del modelo en las primeras edades.</w:t>
      </w:r>
    </w:p>
    <w:p>
      <w:pPr>
        <w:pStyle w:val="Prrafodelista"/>
        <w:numPr>
          <w:ilvl w:val="1"/>
          <w:numId w:val="5"/>
        </w:numPr>
        <w:spacing w:lineRule="auto" w:line="360"/>
        <w:jc w:val="both"/>
        <w:rPr/>
      </w:pPr>
      <w:r>
        <w:rPr>
          <w:rFonts w:cs="Times New Roman" w:ascii="Times New Roman" w:hAnsi="Times New Roman"/>
          <w:color w:val="FF0000"/>
          <w:sz w:val="24"/>
          <w:szCs w:val="24"/>
        </w:rPr>
        <w:t>Respuesta: Se ha considerado la lectura recomendada, tratando los aspectos revisados (duración / edad de aplicación).</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uesta: En el libro “Complete Guide to Sport Education” los autores indican una duración mínima de 540 minutos para educación primaria. En la que se presenta en el artículo se dedican 600 minutos (10 sesiones de 60 minutos cada una).</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 la afirmación “hasta la fecha no constan estudios que analicen el impacto de la ED en alumnado de primer curso de EP (6-7 años)”, en este libro se muestra una cita en la que se habla de una implementación en edades más tempranas de las presentadas en este estudio. En este sentido se recomienda, o utilizar esta cita, o decir que “no se tiene conocimiento de trabajos publicados” con edades tan tempranas, puesto que al no ser una obra publicada es complicado su utilización, podría utilizarse este argumento.</w:t>
      </w:r>
    </w:p>
    <w:p>
      <w:pPr>
        <w:pStyle w:val="Prrafodelista"/>
        <w:numPr>
          <w:ilvl w:val="1"/>
          <w:numId w:val="5"/>
        </w:numP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Respuesta: Entendido. La afirmación, tal como estaba redactada, no obedecía a la realidad, dada la experiencia no publicada en Educación Infantil de Lewis (2001). Modificamos la redacción considerando la propuesta del revisor (línea 100)</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 todo el texto se recomienda utilizar las siglas MED, en vez de “modelo de ED”, ya que en la mayoría de las publicaciones se utiliza así, incorporando la palabra modelo a la denominación. Es así como también es normal encontrarlo en inglés (SEM; Sport Education Model).</w:t>
      </w:r>
    </w:p>
    <w:p>
      <w:pPr>
        <w:pStyle w:val="Prrafodelista"/>
        <w:numPr>
          <w:ilvl w:val="1"/>
          <w:numId w:val="5"/>
        </w:numPr>
        <w:spacing w:lineRule="auto" w:line="360"/>
        <w:jc w:val="both"/>
        <w:rPr/>
      </w:pPr>
      <w:r>
        <w:rPr>
          <w:rFonts w:cs="Times New Roman" w:ascii="Times New Roman" w:hAnsi="Times New Roman"/>
          <w:color w:val="FF0000"/>
          <w:sz w:val="24"/>
          <w:szCs w:val="24"/>
        </w:rPr>
        <w:t>Respuesta: Ok. Modificado en todo el tex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étodo:</w:t>
      </w:r>
    </w:p>
    <w:p>
      <w:pPr>
        <w:pStyle w:val="Prrafodelista"/>
        <w:numPr>
          <w:ilvl w:val="0"/>
          <w:numId w:val="5"/>
        </w:numPr>
        <w:spacing w:lineRule="auto" w:line="360"/>
        <w:jc w:val="both"/>
        <w:rPr/>
      </w:pPr>
      <w:r>
        <w:rPr>
          <w:rFonts w:cs="Times New Roman" w:ascii="Times New Roman" w:hAnsi="Times New Roman"/>
          <w:b/>
          <w:sz w:val="24"/>
          <w:szCs w:val="24"/>
        </w:rPr>
        <w:t>Roles</w:t>
      </w:r>
      <w:r>
        <w:rPr>
          <w:rFonts w:cs="Times New Roman" w:ascii="Times New Roman" w:hAnsi="Times New Roman"/>
          <w:sz w:val="24"/>
          <w:szCs w:val="24"/>
        </w:rPr>
        <w:t>. No queda claro qué roles existen en la temporada. ¿Aquellos que tienen rol de equipo no tiene rol cuando el equipo es organizador? Aunque se intuye, no queda claro, ya que hay 6 alumnos por equipo, pero no se sabe cuál es el rol desempeñado por cada alumno, ¿Hubo más de un árbitro? ¿Qué hicieron los árbitros y anotadores cuando no se competían?</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Para clarificar las responsabilidades de cada rol, lo cual es lo más complejo de aplicar el modelo en primero de EP, sería adecuado añadir una columna adicional en la tabla 1, donde se describa la responsabilidad de cada rol en cada sesión, como se recomienda en García-López y Gutiérrez (2016) p. 150. Esto ayudaría mucho al lector. En este caso, al estar muy simplificadas las responsabilidades esta inclusión podría ser posible, no en temporadas más complejas donde esta tabla sería muy extensa.</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uesta: Se ha explicado la forma en la que se ejercían los roles a lo largo de la temporada.</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spuesta: Se ha incluido una tabla según recomendaciones de trabajos de relieve e índole internacional, utilizada por Calderón, Martínez de Ojeda y Hastie (p. 142, 2013) </w:t>
      </w:r>
      <w:r>
        <w:rPr>
          <w:rFonts w:cs="Times New Roman" w:ascii="Times New Roman" w:hAnsi="Times New Roman"/>
          <w:i/>
          <w:color w:val="FF0000"/>
          <w:sz w:val="24"/>
          <w:szCs w:val="24"/>
        </w:rPr>
        <w:t>con la intención de permitir la replicación de este estudio</w:t>
      </w:r>
      <w:r>
        <w:rPr>
          <w:rFonts w:cs="Times New Roman" w:ascii="Times New Roman" w:hAnsi="Times New Roman"/>
          <w:color w:val="FF0000"/>
          <w:sz w:val="24"/>
          <w:szCs w:val="24"/>
        </w:rPr>
        <w:t>, según indicaciones en la revisión de Hastie, Martínez de Ojeda y Calderón (2011).</w:t>
      </w:r>
    </w:p>
    <w:p>
      <w:pPr>
        <w:pStyle w:val="Prrafodelista"/>
        <w:numPr>
          <w:ilvl w:val="0"/>
          <w:numId w:val="5"/>
        </w:numPr>
        <w:spacing w:lineRule="auto" w:line="360" w:before="120" w:after="20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Análisis de los datos.</w:t>
      </w:r>
      <w:r>
        <w:rPr>
          <w:rFonts w:cs="Times New Roman" w:ascii="Times New Roman" w:hAnsi="Times New Roman"/>
          <w:sz w:val="24"/>
          <w:szCs w:val="24"/>
        </w:rPr>
        <w:t xml:space="preserve"> Los autores exponen que en el análisis de los datos de la entrevista y diario utilizaron métodos de inducción analítica. Entiendo que al realizar esta metodología no se tiene una codificación o categorías previas, sin embargo, estas categorías coinciden con la hipótesis inicial de estudio al agruparse en torno a las NPB, lo cual resulta sorprendente. Me gustaría que se clarificase este punto, bien la creación de la hipótesis, bien la metodología utilizada.</w:t>
      </w:r>
    </w:p>
    <w:p>
      <w:pPr>
        <w:pStyle w:val="Prrafodelista"/>
        <w:numPr>
          <w:ilvl w:val="1"/>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Respuesta: </w:t>
      </w:r>
      <w:r>
        <w:rPr>
          <w:rFonts w:cs="Times New Roman" w:ascii="Times New Roman" w:hAnsi="Times New Roman"/>
          <w:color w:val="FF0000"/>
        </w:rPr>
        <w:t>No creo que la inducción analítica sea incompatible con la estrategia seguida y el hecho de formular hipótesis. Lógicamente, tras una fase de codificación abierta, se puso énfasis en los temas emergentes que guardaban relación directa con las hipótesis (siendo las NPB una de ellas).</w:t>
      </w:r>
      <w:r>
        <w:rPr>
          <w:rFonts w:cs="Times New Roman" w:ascii="Times New Roman" w:hAnsi="Times New Roman"/>
          <w:color w:val="FF0000"/>
          <w:sz w:val="24"/>
          <w:szCs w:val="24"/>
        </w:rPr>
        <w:t xml:space="preserve"> Esto no ocurre con el resto de categorías. Asimismo, </w:t>
      </w:r>
      <w:r>
        <w:rPr>
          <w:rFonts w:cs="Times New Roman" w:ascii="Times New Roman" w:hAnsi="Times New Roman"/>
          <w:color w:val="FF0000"/>
        </w:rPr>
        <w:t>dada la extensión de la información, y a efectos de facilitar la lectura, resultó conveniente organizar dicha categoría así.</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Duty team</w:t>
      </w:r>
      <w:r>
        <w:rPr>
          <w:rFonts w:cs="Times New Roman" w:ascii="Times New Roman" w:hAnsi="Times New Roman"/>
          <w:sz w:val="24"/>
          <w:szCs w:val="24"/>
        </w:rPr>
        <w:t>. Este concepto es fácilmente trasladable al español, por lo que no veo la necesidad de utilizar el anglicismo. Recomiendo la utilización de equipo organizador en todo el texto. Podría mantenerse la cursiva (equipo organizador) para poder ser localizado más fácilmente en el texto. En ese caso también debería hacerse con otros elementos importantes en el MED. Utilizar EP, en vez de Educación Primaria, de forma constante, también en los resultados.</w:t>
      </w:r>
    </w:p>
    <w:p>
      <w:pPr>
        <w:pStyle w:val="Prrafodelista"/>
        <w:numPr>
          <w:ilvl w:val="1"/>
          <w:numId w:val="5"/>
        </w:numPr>
        <w:spacing w:lineRule="auto" w:line="360"/>
        <w:jc w:val="both"/>
        <w:rPr/>
      </w:pPr>
      <w:r>
        <w:rPr>
          <w:rFonts w:cs="Times New Roman" w:ascii="Times New Roman" w:hAnsi="Times New Roman"/>
          <w:color w:val="FF0000"/>
          <w:sz w:val="24"/>
          <w:szCs w:val="24"/>
        </w:rPr>
        <w:t xml:space="preserve">Respuesta: Los autores hemos decidido mantener el término </w:t>
      </w:r>
      <w:r>
        <w:rPr>
          <w:rFonts w:cs="Times New Roman" w:ascii="Times New Roman" w:hAnsi="Times New Roman"/>
          <w:i/>
          <w:color w:val="FF0000"/>
          <w:sz w:val="24"/>
          <w:szCs w:val="24"/>
        </w:rPr>
        <w:t>duty team</w:t>
      </w:r>
      <w:r>
        <w:rPr>
          <w:rFonts w:cs="Times New Roman" w:ascii="Times New Roman" w:hAnsi="Times New Roman"/>
          <w:color w:val="FF0000"/>
          <w:sz w:val="24"/>
          <w:szCs w:val="24"/>
        </w:rPr>
        <w:t xml:space="preserve"> (en cursiva) a lo largo de todo el documento.</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visamos la abreviatura EP.</w:t>
      </w:r>
    </w:p>
    <w:p>
      <w:pPr>
        <w:pStyle w:val="Prrafodelista"/>
        <w:numPr>
          <w:ilvl w:val="1"/>
          <w:numId w:val="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ecto a otros elementos importantes del MED, optamos por dejarlos sin cursiva, a efectos de no dificultar la lec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rrafodelista"/>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NPB, modelo de Educación Deportiva y edad. Aunque a grandes rasgos la información aportada en esta categoría coincide con la definición realizada en la introducción de NPB (relación, competencia y relación), hablar de las NPB en los resultados me crea dudas, ya que no se ha utilizado ningún instrumento específico para su medición, sino que se ha extraído información relacionada con estas variables motivacionales de un instrumento cualitativo. Me gustaría conocer otros estudios donde han realizado esta misma codificación a partir de instrumentos cualitativos.</w:t>
      </w:r>
    </w:p>
    <w:p>
      <w:pPr>
        <w:pStyle w:val="Prrafodelista"/>
        <w:numPr>
          <w:ilvl w:val="1"/>
          <w:numId w:val="5"/>
        </w:numP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 xml:space="preserve">Respuesta: Tenemos constancia de un caso similar: Puente-Maxera, F., Méndez-Giménez, A., &amp; Martínez de Ojeda, D. (2018). Modelo de Educación Deportiva y rotación de roles. Efectos de una intervención sobre las variables motivacionales de estudiantes de primaria. </w:t>
      </w:r>
      <w:r>
        <w:rPr>
          <w:rFonts w:cs="Times New Roman" w:ascii="Times New Roman" w:hAnsi="Times New Roman"/>
          <w:i/>
          <w:iCs/>
          <w:color w:val="FF0000"/>
          <w:sz w:val="24"/>
          <w:szCs w:val="24"/>
          <w:lang w:val="en-US"/>
        </w:rPr>
        <w:t>Cultura, Ciencia y Deporte, 39</w:t>
      </w:r>
      <w:r>
        <w:rPr>
          <w:rFonts w:cs="Times New Roman" w:ascii="Times New Roman" w:hAnsi="Times New Roman"/>
          <w:iCs/>
          <w:color w:val="FF0000"/>
          <w:sz w:val="24"/>
          <w:szCs w:val="24"/>
          <w:lang w:val="en-US"/>
        </w:rPr>
        <w:t>(13), 281-290.</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sidero que la tabla 6 puede ser eliminada, los datos de los valores de la p en aquellos grupos que muestran diferencias significativas pueden ser incorporados en el texto. El resto de los datos no son necesarios.</w:t>
      </w:r>
    </w:p>
    <w:p>
      <w:pPr>
        <w:pStyle w:val="Prrafodelista"/>
        <w:numPr>
          <w:ilvl w:val="1"/>
          <w:numId w:val="5"/>
        </w:numP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Respuesta: Entendido. Eliminamos la tabla e incluimos la información en tex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egún la perspectiva cualitativa, la exposición a roles distintos al de jugador/a (p.ej., arbitraje) fue determinante en el desarrollo de una mejor comprensión del juego, tanto a nivel táctico como reglamentario (Calderón, et al., 2010; Hastie &amp; Sinelnikov, 2006; Hastie, et al., 2009). </w:t>
      </w:r>
      <w:r>
        <w:rPr>
          <w:rFonts w:cs="Times New Roman" w:ascii="Times New Roman" w:hAnsi="Times New Roman"/>
          <w:sz w:val="24"/>
          <w:szCs w:val="24"/>
        </w:rPr>
        <w:t>Esta afirmación (atribuyendo los roles la mejora de la competencia) no tiene sustento en los resultados, y entra en contradicción con lo expuesto a continuación “El trabajo en equipo fue expuesto como causante de mejoras en el dominio técnico-táctico”.</w:t>
      </w:r>
    </w:p>
    <w:p>
      <w:pPr>
        <w:pStyle w:val="Prrafodelista"/>
        <w:numPr>
          <w:ilvl w:val="1"/>
          <w:numId w:val="1"/>
        </w:numPr>
        <w:spacing w:lineRule="auto" w:line="360"/>
        <w:jc w:val="both"/>
        <w:rPr>
          <w:rFonts w:ascii="Times New Roman" w:hAnsi="Times New Roman" w:cs="Times New Roman"/>
          <w:i/>
          <w:i/>
          <w:sz w:val="24"/>
          <w:szCs w:val="24"/>
        </w:rPr>
      </w:pPr>
      <w:r>
        <w:rPr>
          <w:rFonts w:cs="Times New Roman" w:ascii="Times New Roman" w:hAnsi="Times New Roman"/>
          <w:color w:val="FF0000"/>
          <w:sz w:val="24"/>
          <w:szCs w:val="24"/>
        </w:rPr>
        <w:t>Respuesta: Coincidimos en que lo expuesto no se ajustaba a lo evidenciado. Revisamos el texto en consecuencia: (1) discutimos la posible incidencia de los roles sobre la cultura deportiva (no sobre la competencia), apoyándonos en la literatura previa, y no en los resultados cualitativos del presente estudio; (2) así pues, lo relativo al trabajo en equipo y su impacto sobre el desarrollo competencial lo dejamos tal cual, insistiendo en su influencia en la competencia y no en la cultura deportiva.</w:t>
      </w:r>
    </w:p>
    <w:p>
      <w:pPr>
        <w:pStyle w:val="Prrafodelista"/>
        <w:numPr>
          <w:ilvl w:val="0"/>
          <w:numId w:val="1"/>
        </w:numPr>
        <w:spacing w:lineRule="auto" w:line="360"/>
        <w:jc w:val="both"/>
        <w:rPr/>
      </w:pPr>
      <w:r>
        <w:rPr>
          <w:rFonts w:cs="Times New Roman" w:ascii="Times New Roman" w:hAnsi="Times New Roman"/>
          <w:sz w:val="24"/>
          <w:szCs w:val="24"/>
        </w:rPr>
        <w:t>De las líneas 482 a 487 los autores hablan de elementos festivos, creo recomendable ligar estos, por cómo son tratados por los alumnos, a la variable de relación. Este aspecto puede ser destacable en todo el artículo: qué elementos del MED parecen ser los que mayor incidencia tienen en cada una de las NPB. Esto aparece esbozado en algunos apartados, pero una revisión y reflexión final sería una buena aportación.</w:t>
      </w:r>
    </w:p>
    <w:p>
      <w:pPr>
        <w:pStyle w:val="Prrafodelista"/>
        <w:numPr>
          <w:ilvl w:val="1"/>
          <w:numId w:val="1"/>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uesta: De acuerdo, reforzado el párrafo en términos de relación entre iguales. Por su parte, hemos incluido en las Conclusiones, una reflexión final sintética sobre el vínculo entre los elementos MED y las NP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ridad del texto y normas APA 6.0:</w:t>
      </w:r>
    </w:p>
    <w:p>
      <w:pPr>
        <w:pStyle w:val="Prrafodelista"/>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as normas APA 6.0 desaconseja el uso de cursiva para expresiones extranjeras. Asegúrese igualmente que la forma de incluir partes de las entrevistas o diario es la correcta (en cursiva) en las normas APA 6, ya que la forma usual es entrecomilladas.</w:t>
      </w:r>
    </w:p>
    <w:p>
      <w:pPr>
        <w:pStyle w:val="Prrafodelista"/>
        <w:numPr>
          <w:ilvl w:val="1"/>
          <w:numId w:val="5"/>
        </w:numPr>
        <w:spacing w:lineRule="auto" w:line="360"/>
        <w:jc w:val="both"/>
        <w:rPr>
          <w:rFonts w:ascii="Times New Roman" w:hAnsi="Times New Roman" w:cs="Times New Roman"/>
          <w:b/>
          <w:b/>
          <w:color w:val="FF0000"/>
          <w:sz w:val="24"/>
          <w:szCs w:val="24"/>
        </w:rPr>
      </w:pPr>
      <w:r>
        <w:rPr>
          <w:rFonts w:cs="Times New Roman" w:ascii="Times New Roman" w:hAnsi="Times New Roman"/>
          <w:color w:val="FF0000"/>
          <w:sz w:val="24"/>
          <w:szCs w:val="24"/>
        </w:rPr>
        <w:t>Respuesta: Ok. Revisado.</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 las citas y referencias cambiar “&amp;” por “y”.</w:t>
      </w:r>
    </w:p>
    <w:p>
      <w:pPr>
        <w:pStyle w:val="Prrafodelista"/>
        <w:numPr>
          <w:ilvl w:val="1"/>
          <w:numId w:val="5"/>
        </w:numPr>
        <w:spacing w:lineRule="auto" w:line="360"/>
        <w:jc w:val="both"/>
        <w:rPr/>
      </w:pPr>
      <w:r>
        <w:rPr>
          <w:rFonts w:cs="Times New Roman" w:ascii="Times New Roman" w:hAnsi="Times New Roman"/>
          <w:color w:val="FF0000"/>
          <w:sz w:val="24"/>
          <w:szCs w:val="24"/>
        </w:rPr>
        <w:t>Respuesta: Ok. Corregido en todo el texto.</w:t>
      </w:r>
    </w:p>
    <w:p>
      <w:pPr>
        <w:pStyle w:val="Normal"/>
        <w:spacing w:lineRule="auto" w:line="360"/>
        <w:jc w:val="both"/>
        <w:rPr/>
      </w:pPr>
      <w:r>
        <w:rPr>
          <w:rFonts w:cs="Times New Roman" w:ascii="Times New Roman" w:hAnsi="Times New Roman"/>
          <w:b/>
          <w:sz w:val="24"/>
          <w:szCs w:val="24"/>
        </w:rPr>
        <w:t>Comentarios específicos (Por favor, indicar claramente la página y el número de línea del manuscrito al que hacen referencia): </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219: Revisar puntuación.</w:t>
      </w:r>
    </w:p>
    <w:p>
      <w:pPr>
        <w:pStyle w:val="Prrafodelista"/>
        <w:numPr>
          <w:ilvl w:val="1"/>
          <w:numId w:val="4"/>
        </w:numPr>
        <w:spacing w:lineRule="auto" w:line="360"/>
        <w:jc w:val="both"/>
        <w:rPr/>
      </w:pPr>
      <w:r>
        <w:rPr>
          <w:rFonts w:cs="Times New Roman" w:ascii="Times New Roman" w:hAnsi="Times New Roman"/>
          <w:color w:val="FF0000"/>
          <w:sz w:val="24"/>
          <w:szCs w:val="24"/>
        </w:rPr>
        <w:t>Respuesta: Ok. Corregido.</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413: Plantearse utilizar otra expresión por “advierten”</w:t>
      </w:r>
    </w:p>
    <w:p>
      <w:pPr>
        <w:pStyle w:val="Prrafodelista"/>
        <w:numPr>
          <w:ilvl w:val="1"/>
          <w:numId w:val="4"/>
        </w:numPr>
        <w:spacing w:lineRule="auto" w:line="360"/>
        <w:jc w:val="both"/>
        <w:rPr/>
      </w:pPr>
      <w:r>
        <w:rPr>
          <w:rFonts w:cs="Times New Roman" w:ascii="Times New Roman" w:hAnsi="Times New Roman"/>
          <w:color w:val="FF0000"/>
          <w:sz w:val="24"/>
          <w:szCs w:val="24"/>
        </w:rPr>
        <w:t>Respuesta: De acuerdo. Se ha cambiado por una expresión menos categórica.</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430: Revisar redacción, hacer más sencilla.</w:t>
      </w:r>
    </w:p>
    <w:p>
      <w:pPr>
        <w:pStyle w:val="Prrafodelista"/>
        <w:numPr>
          <w:ilvl w:val="1"/>
          <w:numId w:val="4"/>
        </w:numP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Respuesta: Ok, se ha simplificado la frase.</w:t>
      </w:r>
    </w:p>
    <w:p>
      <w:pPr>
        <w:pStyle w:val="Prrafodelista"/>
        <w:numPr>
          <w:ilvl w:val="0"/>
          <w:numId w:val="4"/>
        </w:numPr>
        <w:spacing w:lineRule="auto" w:line="360"/>
        <w:jc w:val="both"/>
        <w:rPr/>
      </w:pPr>
      <w:r>
        <w:rPr>
          <w:rFonts w:cs="Times New Roman" w:ascii="Times New Roman" w:hAnsi="Times New Roman"/>
          <w:sz w:val="24"/>
          <w:szCs w:val="24"/>
        </w:rPr>
        <w:t>442: Revisar redacción, hacer más sencilla.</w:t>
      </w:r>
    </w:p>
    <w:p>
      <w:pPr>
        <w:pStyle w:val="Prrafodelista"/>
        <w:numPr>
          <w:ilvl w:val="1"/>
          <w:numId w:val="4"/>
        </w:numPr>
        <w:spacing w:lineRule="auto" w:line="360"/>
        <w:jc w:val="both"/>
        <w:rPr/>
      </w:pPr>
      <w:r>
        <w:rPr>
          <w:rFonts w:cs="Times New Roman" w:ascii="Times New Roman" w:hAnsi="Times New Roman"/>
          <w:color w:val="FF0000"/>
          <w:sz w:val="24"/>
          <w:szCs w:val="24"/>
        </w:rPr>
        <w:t>Respuesta: Ok. Se ha simplificado la redacción</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444: Revisar redacción, hacer más sencilla. Plantearse utilizar otra</w:t>
        <w:br/>
        <w:t>expresión por “preeminencia”.</w:t>
      </w:r>
    </w:p>
    <w:p>
      <w:pPr>
        <w:pStyle w:val="Prrafodelista"/>
        <w:numPr>
          <w:ilvl w:val="1"/>
          <w:numId w:val="4"/>
        </w:numP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Respuesta: Entendido. La redacción era algo confusa. Corregido.</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475: Punto al final de la frase.</w:t>
      </w:r>
    </w:p>
    <w:p>
      <w:pPr>
        <w:pStyle w:val="Prrafodelista"/>
        <w:numPr>
          <w:ilvl w:val="1"/>
          <w:numId w:val="4"/>
        </w:numPr>
        <w:spacing w:lineRule="auto" w:line="360" w:before="0" w:after="200"/>
        <w:contextualSpacing/>
        <w:jc w:val="both"/>
        <w:rPr/>
      </w:pPr>
      <w:r>
        <w:rPr>
          <w:rFonts w:cs="Times New Roman" w:ascii="Times New Roman" w:hAnsi="Times New Roman"/>
          <w:color w:val="FF0000"/>
          <w:sz w:val="24"/>
          <w:szCs w:val="24"/>
        </w:rPr>
        <w:t>Respuesta: Ok. Revis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4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omic Sans MS" w:hAnsi="Comic Sans MS" w:eastAsia="Calibri" w:cs="Comic Sans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456/1982-8918.81689" TargetMode="External"/><Relationship Id="rId3" Type="http://schemas.openxmlformats.org/officeDocument/2006/relationships/hyperlink" Target="https://doi.org/10.22456/1982-8918.816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1:00Z</dcterms:created>
  <dc:creator/>
  <dc:description/>
  <cp:keywords/>
  <dc:language>en-US</dc:language>
  <cp:lastModifiedBy>Federico</cp:lastModifiedBy>
  <dcterms:modified xsi:type="dcterms:W3CDTF">2019-01-18T21:08:00Z</dcterms:modified>
  <cp:revision>14</cp:revision>
  <dc:subject/>
  <dc:title/>
</cp:coreProperties>
</file>