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D. ELISEO GARCÍA CANTÓ, con D.N.I. 52.814.642-H, profesor asociado de la Universidad de Murcia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CERTIFICO</w:t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 xml:space="preserve">que el artículo que se adjunta y cuyo título es: </w:t>
      </w:r>
      <w:r>
        <w:rPr>
          <w:rFonts w:cs="Times New Roman" w:ascii="Times New Roman" w:hAnsi="Times New Roman"/>
          <w:sz w:val="21"/>
          <w:szCs w:val="21"/>
        </w:rPr>
        <w:t>Actividad física, condición física y autoconcepto en escolares de 8 a 12 años</w:t>
      </w: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, es original, inédito, no ha sido publicado y no está siendo examinado por ninguna otra revista o publicación. Del mismo modo, se ostenta la legítima titularidad de uso sobre todos los derechos de propiedad intelectual e industrial correspondientes al citado artículo y no ha existido financiación relacionada con el trabajo realizado.</w:t>
      </w:r>
    </w:p>
    <w:p>
      <w:pPr>
        <w:pStyle w:val="Normal"/>
        <w:spacing w:before="4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</w:r>
    </w:p>
    <w:p>
      <w:pPr>
        <w:pStyle w:val="Normal"/>
        <w:spacing w:before="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Además, los tres autores somos responsables de la elaboración del artículo siendo la autoría compartida y cumpliéndose los principios éticos y deontológicos en relación a los escolares y docentes participantes en el estudio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Igualmente, se aceptan las normas de publicación de la revista y se solicita que el artículo sea evaluado por el Comité Editorial/Científico de “Retos. Nuevas perspectivas de Educación Física, Deporte y Recreación” para su publicación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 xml:space="preserve">La correspondencia del artículo se realizará a: Eliseo García Cantó, </w:t>
      </w:r>
      <w:r>
        <w:rPr>
          <w:rFonts w:cs="Times New Roman" w:ascii="Times New Roman" w:hAnsi="Times New Roman"/>
          <w:sz w:val="24"/>
          <w:szCs w:val="24"/>
        </w:rPr>
        <w:t xml:space="preserve">C/ Doctor Ricardo Cano 14, 2ºA, Molina de Segura (Murcia). C.P. 30500. Teléfono: 627544824- 968613919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eo.garcia@um.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zón principal por la que creemos que podría ser publicado en la revista retos es que son escasos los estudios donde se combina la influencia de la Actividad Física y la condición física sobre el autoconcepto de los escolares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Firmo la presente en Molina de Segura a 29 de marzo de 2018</w:t>
      </w:r>
    </w:p>
    <w:p>
      <w:pPr>
        <w:pStyle w:val="Normal"/>
        <w:autoSpaceDE w:val="false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149225</wp:posOffset>
            </wp:positionV>
            <wp:extent cx="1268730" cy="1390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18" t="53141" r="18804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es-ES"/>
        </w:rPr>
        <w:t>  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-3175</wp:posOffset>
            </wp:positionV>
            <wp:extent cx="1980565" cy="6934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16" t="40796" r="33631" b="4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s-ES"/>
        </w:rPr>
        <w:t xml:space="preserve">Fdo. ELISEO GARCÍA CANTÓ                        </w:t>
        <w:tab/>
        <w:t>Fdo.: ANDRES ROSA GUILLAM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65" t="58827" r="33106" b="2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s-ES"/>
        </w:rPr>
        <w:t xml:space="preserve">Fdo. PEDRO JOSE CARRILLO LÓPEZ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5">
    <w:name w:val="estilo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o.garcia@u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37:00Z</dcterms:created>
  <dc:creator>ana</dc:creator>
  <dc:description/>
  <cp:keywords/>
  <dc:language>en-US</dc:language>
  <cp:lastModifiedBy>Luffi</cp:lastModifiedBy>
  <dcterms:modified xsi:type="dcterms:W3CDTF">2018-03-29T22:31:00Z</dcterms:modified>
  <cp:revision>6</cp:revision>
  <dc:subject/>
  <dc:title/>
</cp:coreProperties>
</file>