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Estimado; Francisco Ruiz Ju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Director de Retos, Presidente de FEADEF, Españ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Aquí adjuntamos una presentación en línea del manuscrito titulado: "Actividad del complejo lumbo-pelvis-cadera en tres ejercicios isométricos usando TRX® rip trainer ™", de los autores Andres Flores-Leon, Valeria Soto, Oscar F. Araneda, Rodrigo Guzmán-Venegas y Francisco J. Berral de la Ro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pPr>
      <w:r>
        <w:rPr>
          <w:rFonts w:eastAsia="Times New Roman" w:cs="Arial" w:ascii="Arial" w:hAnsi="Arial"/>
          <w:color w:val="212121"/>
          <w:sz w:val="24"/>
          <w:szCs w:val="24"/>
          <w:lang w:eastAsia="es-ES"/>
        </w:rPr>
        <w:t>El TRX® Rip Trainer ™ es una herramienta actualmente utilizada para el fortalecimiento del complejo lumbo-pelvis-cadera. Este dispositivo produce una fuerza desestabilizadora asimétrica por medio de un cordón de resistencia elástica. Por el momento, no hay información con respecto a la actividad muscular del complejo lumbo-pelvis-cadera cuando se realizan ejercicios de resistencia isométrica con este dispositiv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Nuestro manuscrito describe y compara el nivel de la actividad muscular del complejo lumbo-pelvis-cadera durante la realización de tres ejercicios isométricos (con resistencia elástica anterior, posterior y rotacional) usando TRX® Rip Traine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En este artículo, mostramos que la actividad de los músculos del complejo lumbo-pelvis-cadera, durante la realización de ejercicios isométricos usando TRX® Rip Trainer ™, depende de la dirección de la tensión muscular y del lado en el que la resistencia elástica es colocado. Por lo general, el ejercicio isométrico con la resistencia elástica de rotación produce un mayor nivel de actividad en estos múscul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pPr>
      <w:r>
        <w:rPr>
          <w:rFonts w:eastAsia="Times New Roman" w:cs="Arial" w:ascii="Arial" w:hAnsi="Arial"/>
          <w:color w:val="212121"/>
          <w:sz w:val="24"/>
          <w:szCs w:val="24"/>
          <w:lang w:eastAsia="es-ES"/>
        </w:rPr>
        <w:t>Debido a que nuestros hallazgos podrían aplicarse en las ciencia del ejercicio y la actividad física, es probable que sea de gran interés para los científicos, investigadores, clínicos y estudiantes que leen su revis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pPr>
      <w:r>
        <w:rPr>
          <w:rFonts w:eastAsia="Times New Roman" w:cs="Arial" w:ascii="Arial" w:hAnsi="Arial"/>
          <w:color w:val="212121"/>
          <w:sz w:val="24"/>
          <w:szCs w:val="24"/>
          <w:lang w:eastAsia="es-ES"/>
        </w:rPr>
        <w:t>Este manuscrito es original y no se ha publicado previamente, tampoco se ha considerado enviar a otro lugar hasta que se tome una decisión sobre su aceptabilidad por la revista Retos. Todos los autores han leído y aprobado el manuscrito para su enví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pPr>
      <w:r>
        <w:rPr>
          <w:rFonts w:eastAsia="Times New Roman" w:cs="Arial" w:ascii="Arial" w:hAnsi="Arial"/>
          <w:color w:val="212121"/>
          <w:sz w:val="24"/>
          <w:szCs w:val="24"/>
          <w:lang w:eastAsia="es-ES"/>
        </w:rPr>
        <w:t>Nos gustaría informarle que declaramos que no hay conflicto de intereses, y que las conclusiones y resultados de este trabajo son los de los autores y no representan necesariamente las opiniones de la empresa TRX. La mención de productos comerciales no constituye un patrocinio de la empresa TR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val="en-US" w:eastAsia="es-ES"/>
        </w:rPr>
      </w:pPr>
      <w:r>
        <w:rPr>
          <w:rFonts w:eastAsia="Times New Roman" w:cs="Arial" w:ascii="Arial" w:hAnsi="Arial"/>
          <w:color w:val="212121"/>
          <w:sz w:val="24"/>
          <w:szCs w:val="24"/>
          <w:lang w:val="en-US" w:eastAsia="es-ES"/>
        </w:rPr>
        <w:drawing>
          <wp:anchor behindDoc="0" distT="0" distB="0" distL="114935" distR="114935" simplePos="0" locked="0" layoutInCell="0" allowOverlap="1" relativeHeight="2">
            <wp:simplePos x="0" y="0"/>
            <wp:positionH relativeFrom="column">
              <wp:posOffset>3371850</wp:posOffset>
            </wp:positionH>
            <wp:positionV relativeFrom="paragraph">
              <wp:posOffset>89535</wp:posOffset>
            </wp:positionV>
            <wp:extent cx="19202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920240" cy="913765"/>
                    </a:xfrm>
                    <a:prstGeom prst="rect">
                      <a:avLst/>
                    </a:prstGeom>
                  </pic:spPr>
                </pic:pic>
              </a:graphicData>
            </a:graphic>
          </wp:anchor>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Gracias de antema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Saludos cordi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rPr/>
      </w:pPr>
      <w:r>
        <w:rPr>
          <w:rFonts w:eastAsia="Times New Roman" w:cs="Arial" w:ascii="Arial" w:hAnsi="Arial"/>
          <w:color w:val="212121"/>
          <w:sz w:val="24"/>
          <w:szCs w:val="24"/>
          <w:lang w:eastAsia="es-ES"/>
        </w:rPr>
        <w:tab/>
        <w:tab/>
        <w:tab/>
        <w:tab/>
        <w:tab/>
        <w:t>Andrés Felipe Flores León</w:t>
      </w:r>
    </w:p>
    <w:p>
      <w:pPr>
        <w:pStyle w:val="Normal"/>
        <w:spacing w:before="0" w:after="160"/>
        <w:ind w:firstLine="1134"/>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0:00Z</dcterms:created>
  <dc:creator>Andres</dc:creator>
  <dc:description/>
  <cp:keywords/>
  <dc:language>en-US</dc:language>
  <cp:lastModifiedBy>Andres</cp:lastModifiedBy>
  <dcterms:modified xsi:type="dcterms:W3CDTF">2018-03-19T14:20:00Z</dcterms:modified>
  <cp:revision>3</cp:revision>
  <dc:subject/>
  <dc:title/>
</cp:coreProperties>
</file>