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right="-142" w:hanging="0"/>
        <w:jc w:val="center"/>
        <w:rPr>
          <w:rFonts w:ascii="Times New Roman" w:hAnsi="Times New Roman" w:cs="Times New Roman"/>
          <w:sz w:val="28"/>
          <w:szCs w:val="24"/>
          <w:lang w:val="es-ES"/>
        </w:rPr>
      </w:pPr>
      <w:r>
        <w:rPr>
          <w:rFonts w:cs="Times New Roman" w:ascii="Times New Roman" w:hAnsi="Times New Roman"/>
          <w:sz w:val="28"/>
          <w:szCs w:val="24"/>
          <w:lang w:val="es-ES"/>
        </w:rPr>
        <w:t>Nivel de desarrollo madurativo, actividad física y calidad del sueño en chicas adolescentes: proyecto DADOS.</w:t>
      </w:r>
    </w:p>
    <w:p>
      <w:pPr>
        <w:pStyle w:val="Normal"/>
        <w:shd w:fill="FFFFFF" w:val="clear"/>
        <w:spacing w:lineRule="auto" w:line="240" w:before="0" w:after="240"/>
        <w:jc w:val="center"/>
        <w:rPr>
          <w:rFonts w:ascii="Times New Roman" w:hAnsi="Times New Roman" w:cs="Times New Roman"/>
          <w:sz w:val="28"/>
          <w:szCs w:val="24"/>
          <w:lang w:val="en-US"/>
        </w:rPr>
      </w:pPr>
      <w:r>
        <w:rPr>
          <w:rFonts w:cs="Times New Roman" w:ascii="Times New Roman" w:hAnsi="Times New Roman"/>
          <w:sz w:val="28"/>
          <w:szCs w:val="24"/>
          <w:lang w:val="en-US"/>
        </w:rPr>
        <w:t>Maturational development, physical activity and sleep quality in adolescent females: DADOS project.</w:t>
      </w:r>
    </w:p>
    <w:p>
      <w:pPr>
        <w:pStyle w:val="Normal"/>
        <w:shd w:fill="FFFFFF" w:val="clear"/>
        <w:spacing w:lineRule="auto" w:line="240" w:before="360" w:after="0"/>
        <w:ind w:firstLine="284"/>
        <w:jc w:val="both"/>
        <w:rPr>
          <w:rFonts w:ascii="Times New Roman" w:hAnsi="Times New Roman" w:cs="Times New Roman"/>
          <w:color w:val="000000"/>
          <w:sz w:val="24"/>
          <w:szCs w:val="24"/>
          <w:shd w:fill="FFFFFF" w:val="clear"/>
          <w:lang w:val="es-ES"/>
        </w:rPr>
      </w:pPr>
      <w:r>
        <w:rPr>
          <w:rFonts w:cs="Times New Roman" w:ascii="Times New Roman" w:hAnsi="Times New Roman"/>
          <w:b/>
          <w:sz w:val="24"/>
          <w:szCs w:val="24"/>
          <w:lang w:val="es-ES"/>
        </w:rPr>
        <w:t>Resumen</w:t>
      </w:r>
      <w:r>
        <w:rPr>
          <w:rFonts w:cs="Times New Roman" w:ascii="Times New Roman" w:hAnsi="Times New Roman"/>
          <w:sz w:val="24"/>
          <w:szCs w:val="24"/>
          <w:lang w:val="es-ES"/>
        </w:rPr>
        <w:t xml:space="preserve">: El sueño y la actividad física (AF) son hábitos fundamentales para la salud durante la adolescencia ya que favorecen un óptimo desarrollo físico, cognitivo y emocional. </w:t>
      </w:r>
      <w:r>
        <w:rPr>
          <w:rFonts w:cs="Times New Roman" w:ascii="Times New Roman" w:hAnsi="Times New Roman"/>
          <w:color w:val="000000"/>
          <w:sz w:val="24"/>
          <w:szCs w:val="24"/>
          <w:shd w:fill="FFFFFF" w:val="clear"/>
          <w:lang w:val="es-ES"/>
        </w:rPr>
        <w:t>E</w:t>
      </w:r>
      <w:r>
        <w:rPr>
          <w:rFonts w:cs="Times New Roman" w:ascii="Times New Roman" w:hAnsi="Times New Roman"/>
          <w:sz w:val="24"/>
          <w:szCs w:val="24"/>
          <w:lang w:val="es-ES"/>
        </w:rPr>
        <w:t xml:space="preserve">l objetivo del estudio fue analizar la influencia del desarrollo madurativo sobre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en niñas adolescentes, así como los niveles AF diaria según su nivel de desarrollo. Se evaluó el nivel de desarrollo madurativo de 129 chicas participantes del proyecto DADOS a través de la escala de Tanner. Se dividió al grupo en dos según su nivel de desarrollo madurativo (Tanner &lt;4; Tanner ≥4). </w:t>
      </w:r>
      <w:r>
        <w:rPr>
          <w:rFonts w:cs="Times New Roman" w:ascii="Times New Roman" w:hAnsi="Times New Roman"/>
          <w:color w:val="FF0000"/>
          <w:sz w:val="24"/>
          <w:szCs w:val="24"/>
          <w:lang w:val="es-ES"/>
        </w:rPr>
        <w:t xml:space="preserve">La calidad del sueño fue evaluada </w:t>
      </w:r>
      <w:r>
        <w:rPr>
          <w:rFonts w:cs="Times New Roman" w:ascii="Times New Roman" w:hAnsi="Times New Roman"/>
          <w:color w:val="FF0000"/>
          <w:sz w:val="24"/>
          <w:szCs w:val="24"/>
          <w:shd w:fill="FFFFFF" w:val="clear"/>
          <w:lang w:val="es-ES"/>
        </w:rPr>
        <w:t xml:space="preserve">mediante la versión española del cuestionario </w:t>
      </w:r>
      <w:r>
        <w:rPr>
          <w:rFonts w:cs="Times New Roman" w:ascii="Times New Roman" w:hAnsi="Times New Roman"/>
          <w:color w:val="FF0000"/>
          <w:sz w:val="24"/>
          <w:szCs w:val="24"/>
          <w:lang w:val="es-ES"/>
        </w:rPr>
        <w:t xml:space="preserve">Pittsburgh Sleep Quality Index (PSQI) </w:t>
      </w:r>
      <w:r>
        <w:rPr>
          <w:rFonts w:cs="Times New Roman" w:ascii="Times New Roman" w:hAnsi="Times New Roman"/>
          <w:sz w:val="24"/>
          <w:szCs w:val="24"/>
          <w:lang w:val="es-ES"/>
        </w:rPr>
        <w:t xml:space="preserve">y se crearon los grupos óptima (PSQI ≤5) y mala (PSQI &gt;5) </w:t>
      </w:r>
      <w:r>
        <w:rPr>
          <w:rFonts w:cs="Times New Roman" w:ascii="Times New Roman" w:hAnsi="Times New Roman"/>
          <w:color w:val="FF0000"/>
          <w:sz w:val="24"/>
          <w:szCs w:val="24"/>
          <w:lang w:val="es-ES"/>
        </w:rPr>
        <w:t>calidad del sueño</w:t>
      </w:r>
      <w:r>
        <w:rPr>
          <w:rFonts w:cs="Times New Roman" w:ascii="Times New Roman" w:hAnsi="Times New Roman"/>
          <w:color w:val="000000"/>
          <w:sz w:val="24"/>
          <w:szCs w:val="24"/>
          <w:shd w:fill="FFFFFF" w:val="clear"/>
          <w:lang w:val="es-ES"/>
        </w:rPr>
        <w:t xml:space="preserve">. </w:t>
      </w:r>
      <w:r>
        <w:rPr>
          <w:rFonts w:cs="Times New Roman" w:ascii="Times New Roman" w:hAnsi="Times New Roman"/>
          <w:color w:val="FF0000"/>
          <w:sz w:val="24"/>
          <w:szCs w:val="24"/>
          <w:shd w:fill="FFFFFF" w:val="clear"/>
          <w:lang w:val="es-ES"/>
        </w:rPr>
        <w:t>Se evaluó la</w:t>
      </w:r>
      <w:r>
        <w:rPr>
          <w:rFonts w:cs="Times New Roman" w:ascii="Times New Roman" w:hAnsi="Times New Roman"/>
          <w:color w:val="FF0000"/>
          <w:sz w:val="24"/>
          <w:szCs w:val="24"/>
          <w:lang w:val="es-ES"/>
        </w:rPr>
        <w:t xml:space="preserve"> AF mediante</w:t>
      </w:r>
      <w:r>
        <w:rPr>
          <w:rFonts w:cs="Times New Roman" w:ascii="Times New Roman" w:hAnsi="Times New Roman"/>
          <w:sz w:val="24"/>
          <w:szCs w:val="24"/>
          <w:lang w:val="es-ES"/>
        </w:rPr>
        <w:t xml:space="preserve"> </w:t>
      </w:r>
      <w:r>
        <w:rPr>
          <w:rFonts w:cs="Times New Roman" w:ascii="Times New Roman" w:hAnsi="Times New Roman"/>
          <w:color w:val="FF0000"/>
          <w:sz w:val="24"/>
          <w:szCs w:val="24"/>
          <w:lang w:val="es-ES"/>
        </w:rPr>
        <w:t>acelerometría triaxial</w:t>
      </w:r>
      <w:r>
        <w:rPr>
          <w:rFonts w:cs="Times New Roman" w:ascii="Times New Roman" w:hAnsi="Times New Roman"/>
          <w:sz w:val="24"/>
          <w:szCs w:val="24"/>
          <w:lang w:val="es-ES"/>
        </w:rPr>
        <w:t xml:space="preserve">. El índice de masa corporal (IMC, </w:t>
      </w:r>
      <w:r>
        <w:rPr>
          <w:rFonts w:cs="Times New Roman" w:ascii="Times New Roman" w:hAnsi="Times New Roman"/>
          <w:sz w:val="24"/>
          <w:lang w:val="es-ES"/>
        </w:rPr>
        <w:t>kg/m</w:t>
      </w:r>
      <w:r>
        <w:rPr>
          <w:rFonts w:cs="Times New Roman" w:ascii="Times New Roman" w:hAnsi="Times New Roman"/>
          <w:sz w:val="24"/>
          <w:vertAlign w:val="superscript"/>
          <w:lang w:val="es-ES"/>
        </w:rPr>
        <w:t>2</w:t>
      </w:r>
      <w:r>
        <w:rPr>
          <w:rFonts w:cs="Times New Roman" w:ascii="Times New Roman" w:hAnsi="Times New Roman"/>
          <w:color w:val="000000"/>
          <w:sz w:val="24"/>
          <w:szCs w:val="24"/>
          <w:shd w:fill="FFFFFF" w:val="clear"/>
          <w:lang w:val="es-ES"/>
        </w:rPr>
        <w:t>) se incluyó como covariable</w:t>
      </w:r>
      <w:r>
        <w:rPr>
          <w:rFonts w:cs="Times New Roman" w:ascii="Times New Roman" w:hAnsi="Times New Roman"/>
          <w:sz w:val="24"/>
          <w:szCs w:val="24"/>
          <w:lang w:val="es-ES"/>
        </w:rPr>
        <w:t xml:space="preserve">. </w:t>
      </w:r>
      <w:r>
        <w:rPr>
          <w:rFonts w:cs="Times New Roman" w:ascii="Times New Roman" w:hAnsi="Times New Roman"/>
          <w:color w:val="000000"/>
          <w:sz w:val="24"/>
          <w:szCs w:val="24"/>
          <w:shd w:fill="FFFFFF" w:val="clear"/>
          <w:lang w:val="es-ES"/>
        </w:rPr>
        <w:t>No se encontraron diferencias en la puntuación total del PSQI en función del desarrollo madurativo (</w:t>
      </w:r>
      <w:r>
        <w:rPr>
          <w:rFonts w:cs="Times New Roman" w:ascii="Times New Roman" w:hAnsi="Times New Roman"/>
          <w:i/>
          <w:sz w:val="24"/>
          <w:szCs w:val="24"/>
          <w:lang w:val="es-ES"/>
        </w:rPr>
        <w:t xml:space="preserve">p </w:t>
      </w:r>
      <w:r>
        <w:rPr>
          <w:rFonts w:cs="Times New Roman" w:ascii="Times New Roman" w:hAnsi="Times New Roman"/>
          <w:color w:val="000000"/>
          <w:sz w:val="24"/>
          <w:szCs w:val="24"/>
          <w:shd w:fill="FFFFFF" w:val="clear"/>
          <w:lang w:val="es-ES"/>
        </w:rPr>
        <w:t>&gt;.05). Las adolescentes con mayor nivel de desarrollo mostraron menor AF diaria (</w:t>
      </w:r>
      <w:r>
        <w:rPr>
          <w:rFonts w:cs="Times New Roman" w:ascii="Times New Roman" w:hAnsi="Times New Roman"/>
          <w:i/>
          <w:sz w:val="24"/>
          <w:szCs w:val="24"/>
          <w:lang w:val="es-ES"/>
        </w:rPr>
        <w:t xml:space="preserve">p </w:t>
      </w:r>
      <w:r>
        <w:rPr>
          <w:rFonts w:cs="Times New Roman" w:ascii="Times New Roman" w:hAnsi="Times New Roman"/>
          <w:color w:val="000000"/>
          <w:sz w:val="24"/>
          <w:szCs w:val="24"/>
          <w:shd w:fill="FFFFFF" w:val="clear"/>
          <w:lang w:val="es-ES"/>
        </w:rPr>
        <w:t xml:space="preserve">&lt;.05). </w:t>
      </w:r>
      <w:r>
        <w:rPr>
          <w:rFonts w:cs="Times New Roman" w:ascii="Times New Roman" w:hAnsi="Times New Roman"/>
          <w:sz w:val="24"/>
          <w:szCs w:val="24"/>
          <w:lang w:val="es-ES"/>
        </w:rPr>
        <w:t xml:space="preserve">El porcentaje de chicas que presentaba óptima/ma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fue similar entre los grupos de desarrollo madurativo (</w:t>
      </w:r>
      <w:r>
        <w:rPr>
          <w:rFonts w:cs="Times New Roman" w:ascii="Times New Roman" w:hAnsi="Times New Roman"/>
          <w:i/>
          <w:sz w:val="24"/>
          <w:szCs w:val="24"/>
          <w:lang w:val="es-ES"/>
        </w:rPr>
        <w:t xml:space="preserve">p </w:t>
      </w:r>
      <w:r>
        <w:rPr>
          <w:rFonts w:cs="Times New Roman" w:ascii="Times New Roman" w:hAnsi="Times New Roman"/>
          <w:sz w:val="24"/>
          <w:szCs w:val="24"/>
          <w:lang w:val="es-ES"/>
        </w:rPr>
        <w:t xml:space="preserve">&gt;.05). Las chicas con nivel de desarrollo madurativo superior (Tanner ≥4) no mostraron mayor riesgo de tener mala calidad del sueño (OR=1.08, 95%CI 0.51–2.34), teniendo en cuenta su IMC y AF diaria. En conclusión, el nivel de desarrollo madurativo de las adolescentes no parece estar relacionado con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pero sí con la AF. </w:t>
      </w:r>
    </w:p>
    <w:p>
      <w:pPr>
        <w:pStyle w:val="Normal"/>
        <w:shd w:fill="FFFFFF" w:val="clear"/>
        <w:spacing w:lineRule="auto" w:line="240" w:before="120" w:after="240"/>
        <w:jc w:val="both"/>
        <w:rPr>
          <w:rFonts w:ascii="Times New Roman" w:hAnsi="Times New Roman" w:cs="Times New Roman"/>
          <w:sz w:val="24"/>
          <w:szCs w:val="24"/>
          <w:lang w:val="es-ES"/>
        </w:rPr>
      </w:pPr>
      <w:r>
        <w:rPr>
          <w:rFonts w:cs="Times New Roman" w:ascii="Times New Roman" w:hAnsi="Times New Roman"/>
          <w:b/>
          <w:sz w:val="24"/>
          <w:szCs w:val="24"/>
          <w:lang w:val="es-ES"/>
        </w:rPr>
        <w:t>Palabras clave</w:t>
      </w:r>
      <w:r>
        <w:rPr>
          <w:rFonts w:cs="Times New Roman" w:ascii="Times New Roman" w:hAnsi="Times New Roman"/>
          <w:color w:val="000000"/>
          <w:sz w:val="24"/>
          <w:szCs w:val="24"/>
          <w:shd w:fill="FFFFFF" w:val="clear"/>
          <w:lang w:val="es-ES"/>
        </w:rPr>
        <w:t xml:space="preserve">: </w:t>
      </w:r>
      <w:r>
        <w:rPr>
          <w:rFonts w:cs="Times New Roman" w:ascii="Times New Roman" w:hAnsi="Times New Roman"/>
          <w:color w:val="FF0000"/>
          <w:sz w:val="24"/>
          <w:szCs w:val="24"/>
          <w:shd w:fill="FFFFFF" w:val="clear"/>
          <w:lang w:val="es-ES"/>
        </w:rPr>
        <w:t>calidad del sueño</w:t>
      </w:r>
      <w:r>
        <w:rPr>
          <w:rFonts w:cs="Times New Roman" w:ascii="Times New Roman" w:hAnsi="Times New Roman"/>
          <w:color w:val="000000"/>
          <w:sz w:val="24"/>
          <w:szCs w:val="24"/>
          <w:shd w:fill="FFFFFF" w:val="clear"/>
          <w:lang w:val="es-ES"/>
        </w:rPr>
        <w:t>, actividad física, adolescencia, desarrollo madurativo, género.</w:t>
      </w:r>
      <w:r>
        <w:rPr>
          <w:rFonts w:cs="Times New Roman" w:ascii="Times New Roman" w:hAnsi="Times New Roman"/>
          <w:sz w:val="24"/>
          <w:szCs w:val="24"/>
          <w:lang w:val="es-ES"/>
        </w:rPr>
        <w:t xml:space="preserve"> </w:t>
      </w:r>
    </w:p>
    <w:p>
      <w:pPr>
        <w:pStyle w:val="Normal"/>
        <w:shd w:fill="FFFFFF" w:val="clear"/>
        <w:spacing w:lineRule="auto" w:line="240" w:before="0" w:after="0"/>
        <w:ind w:firstLine="284"/>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Sleep and physical activity (PA) are fundamental behaviors for adolescents’ health since they are related to optimal physical, cognitive and emotional development. The aim of our study was to analyze the influence of the maturational development on sleep quality in adolescent girls, as well as to evaluate the daily PA level based on the level of maturational development. The level of maturational development was assessed in 129 girls participating in the DADOS project through the Tanner scale. Two groups were created (Tanner &lt;4 and Tanner ≥4). </w:t>
      </w:r>
      <w:r>
        <w:rPr>
          <w:rFonts w:cs="Times New Roman" w:ascii="Times New Roman" w:hAnsi="Times New Roman"/>
          <w:color w:val="FF0000"/>
          <w:sz w:val="24"/>
          <w:szCs w:val="24"/>
          <w:lang w:val="en-US"/>
        </w:rPr>
        <w:t>Sleep quality was assessed using the Spanish version of the Pittsburgh Sleep Quality Index (PSQI) and were created the groups:</w:t>
      </w:r>
      <w:r>
        <w:rPr>
          <w:rFonts w:cs="Times New Roman" w:ascii="Times New Roman" w:hAnsi="Times New Roman"/>
          <w:sz w:val="24"/>
          <w:szCs w:val="24"/>
          <w:lang w:val="en-US"/>
        </w:rPr>
        <w:t xml:space="preserve"> optimal (PSQI ≤5) and poor (PSQI &gt;5) sleep quality. </w:t>
      </w:r>
      <w:r>
        <w:rPr>
          <w:rFonts w:cs="Times New Roman" w:ascii="Times New Roman" w:hAnsi="Times New Roman"/>
          <w:color w:val="FF0000"/>
          <w:sz w:val="24"/>
          <w:szCs w:val="24"/>
          <w:lang w:val="en-US"/>
        </w:rPr>
        <w:t>PA was measured by a triaxial accelerometer</w:t>
      </w:r>
      <w:r>
        <w:rPr>
          <w:rFonts w:cs="Times New Roman" w:ascii="Times New Roman" w:hAnsi="Times New Roman"/>
          <w:sz w:val="24"/>
          <w:szCs w:val="24"/>
          <w:lang w:val="en-US"/>
        </w:rPr>
        <w:t>. Body mass index (BMI, 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was included as covariable. No significant differences were found in the total PSQI score between the maturational development groups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gt;.05). Adolescents with higher maturational development level performed less PA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lt;.05). The percentage of girls who presented optimal/poor sleep quality was similar between the two maturational development groups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xml:space="preserve">&gt;.05). Girls with higher maturational development level (Tanner ≥4) did not show increased risk of poor sleep quality (OR=1.08, 95%CI 0.51-2.34), considering their BMI and daily PA. In conclusion, the maturational development level of adolescent girls do not seems to be related with sleep quality but it influences the PA levels.      </w:t>
      </w:r>
    </w:p>
    <w:p>
      <w:pPr>
        <w:pStyle w:val="Normal"/>
        <w:shd w:fill="FFFFFF" w:val="clear"/>
        <w:spacing w:lineRule="auto" w:line="240"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FF0000"/>
          <w:sz w:val="24"/>
          <w:szCs w:val="24"/>
          <w:shd w:fill="FFFFFF" w:val="clear"/>
          <w:lang w:val="en-US"/>
        </w:rPr>
        <w:t>Sleep quality</w:t>
      </w:r>
      <w:r>
        <w:rPr>
          <w:rFonts w:cs="Times New Roman" w:ascii="Times New Roman" w:hAnsi="Times New Roman"/>
          <w:color w:val="000000"/>
          <w:sz w:val="24"/>
          <w:szCs w:val="24"/>
          <w:shd w:fill="FFFFFF" w:val="clear"/>
          <w:lang w:val="en-US"/>
        </w:rPr>
        <w:t>, physical activity, adolescence, maturational development, gender.</w:t>
      </w:r>
      <w:r>
        <w:br w:type="page"/>
      </w:r>
    </w:p>
    <w:p>
      <w:pPr>
        <w:pStyle w:val="Normal"/>
        <w:spacing w:lineRule="auto" w:line="240" w:before="240" w:after="120"/>
        <w:ind w:right="-142"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shd w:fill="FFFFFF" w:val="clear"/>
        <w:spacing w:lineRule="auto" w:line="240"/>
        <w:ind w:firstLine="284"/>
        <w:jc w:val="both"/>
        <w:rPr/>
      </w:pPr>
      <w:r>
        <w:rPr>
          <w:rFonts w:cs="Times New Roman" w:ascii="Times New Roman" w:hAnsi="Times New Roman"/>
          <w:sz w:val="24"/>
          <w:szCs w:val="24"/>
          <w:lang w:val="es-ES"/>
        </w:rPr>
        <w:t xml:space="preserve">La adolescencia constituye una etapa decisiva en el desarrollo de la mujer debido a los múltiples cambios físicos y psicológicos que concurren </w:t>
      </w:r>
      <w:r>
        <w:fldChar w:fldCharType="begin"/>
      </w:r>
      <w:r>
        <w:rPr>
          <w:sz w:val="24"/>
          <w:szCs w:val="24"/>
          <w:rFonts w:cs="Times New Roman" w:ascii="Times New Roman" w:hAnsi="Times New Roman"/>
          <w:lang w:val="es-ES" w:eastAsia="en-US"/>
        </w:rPr>
        <w:instrText xml:space="preserve">ADDIN CSL_CITATION { "citationItems" : [ { "id" : "ITEM-1", "itemData" : { "abstract" : "Fecha de publicaci\u00f3n: 28 de febrero 2017 Adolescere 2017; V (1): 7-22 Resumen En este cap\u00edtulo se exponen las diferencias entre pubertad y adolescencia, siendo la pubertad un evento biol\u00f3gico y su definici\u00f3n obedece a criterios puramente estad\u00eds-ticos. La adolescencia es un proceso m\u00e1s amplio con cambios f\u00edsicos, psicosociales y emocionales que se inicia con la pubertad; el final no est\u00e1 claramente delimitado dependiendo de cuando se completa el desarrollo en los diferentes aspectos referi-dos. Se presentan las caracter\u00edsticas normales de cada entidad as\u00ed como las variantes dentro de la normalidad de la pubertad: la telarquia prematura aislada, la adrenarquia prematura idiop\u00e1tica, pubertad adelantada y el retraso constitucional del crecimiento y pubertad. Palabras clave: Pubertad, adolescencia, fisiolog\u00eda puberal, crecimiento, maduraci\u00f3n Abstract In this chapter the differences between puberty and adolescence are exposed, puberty is a biological event and its definition purely obeys statistical criteria. Adolescence is a broader process with physical, psychosocial, and emotional changes that begins with puberty. The end of adolescence is not clearly delimited as it depends upon the com-pletion of the different mentioned aspects. The normal characteristics of each entity as well as the variants within normality of puberty are presented: isolated premature thelarche, idiopathic premature adrenarche, advanced puberty and constitutional delay of growth and puberty.", "author" : [ { "dropping-particle" : "", "family" : "G\u00fcemes-Hidalgo", "given" : "M", "non-dropping-particle" : "", "parse-names" : false, "suffix" : "" }, { "dropping-particle" : "", "family" : "Ce\u00f1al Gonz\u00e1lez-Fierro", "given" : "MJ", "non-dropping-particle" : "", "parse-names" : false, "suffix" : "" }, { "dropping-particle" : "", "family" : "Hidalgo Vicario", "given" : "MI", "non-dropping-particle" : "", "parse-names" : false, "suffix" : "" } ], "container-title" : "Adolescere", "id" : "ITEM-1", "issue" : "1", "issued" : { "date-parts" : [ [ "2017" ] ] }, "page" : "7-22", "title" : "Pubertad y adolescencia", "type" : "article-journal", "volume" : "5" }, "uris" : [ "http://www.mendeley.com/documents/?uuid=95fb62b6-7d2d-3a00-b34c-ceb61853c086" ] } ], "mendeley" : { "formattedCitation" : "(G\u00fcemes-Hidalgo, Ce\u00f1al Gonz\u00e1lez-Fierro, &amp; Hidalgo Vicario, 2017)", "plainTextFormattedCitation" : "(G\u00fcemes-Hidalgo, Ce\u00f1al Gonz\u00e1lez-Fierro, &amp; Hidalgo Vicario, 2017)", "previouslyFormattedCitation" : "(G\u00fcemes-Hidalgo, Ce\u00f1al Gonz\u00e1lez-Fierro, &amp; Hidalgo Vicario, 2017)"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Güemes-Hidalgo, Ceñal González-Fierro, &amp; Hidalgo Vicario, 2017)</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Durante este periodo las niñas adquieren hábitos que suelen persistir durante la etapa adulta, con el consiguiente beneficio o riesgo para la salud </w:t>
      </w:r>
      <w:r>
        <w:fldChar w:fldCharType="begin"/>
      </w:r>
      <w:r>
        <w:rPr>
          <w:sz w:val="24"/>
          <w:szCs w:val="24"/>
          <w:rFonts w:cs="Times New Roman" w:ascii="Times New Roman" w:hAnsi="Times New Roman"/>
          <w:lang w:val="es-ES" w:eastAsia="en-US"/>
        </w:rPr>
        <w:instrText xml:space="preserve">ADDIN CSL_CITATION { "citationItems" : [ { "id" : "ITEM-1", "itemData" : { "PMID" : "8017536", "abstract" : "OBJECTIVES A major assumption underlying youth health promotion has been that physiological risk factors track from childhood into adulthood. However, few studies have systematically examined how behaviors change during adolescence. This paper describes longitudinal tracking of adolescent health behaviors in two Minnesota Heart Health Program communities. METHODS Beginning in sixth grade (1983), seven annual waves of behavioral measurements were taken from both communities (baseline n = 2376). Self-reported data included smoking behavior, physical activity, and food preferences. RESULTS A progressive increase in the change to weekly smoking status was observed across the smoking status categories. As students began to experiment with smoking, they were more likely to either begin to be or remain regular smokers. Tracking of physical activity and food choice variables was also apparent. In nearly all the follow-up periods, the students identified at baseline as measuring high remained high, and those measuring low remained low. CONCLUSIONS These results indicate that there is evidence of early consolidation and tracking of physical activity, food preference, and smoking behavior. The early consolidation of health behaviors implies that interventions should begin prior to sixth grade, before behavioral patterns are resistant to change. The smoking results suggest that students are experiencing difficulty quitting smoking; thus, youth smoking cessation interventions are warranted.", "author" : [ { "dropping-particle" : "", "family" : "Kelder", "given" : "S H", "non-dropping-particle" : "", "parse-names" : false, "suffix" : "" }, { "dropping-particle" : "", "family" : "Perry", "given" : "C L", "non-dropping-particle" : "", "parse-names" : false, "suffix" : "" }, { "dropping-particle" : "", "family" : "Klepp", "given" : "K I", "non-dropping-particle" : "", "parse-names" : false, "suffix" : "" }, { "dropping-particle" : "", "family" : "Lytle", "given" : "L L", "non-dropping-particle" : "", "parse-names" : false, "suffix" : "" } ], "container-title" : "American Journal of Public Health", "id" : "ITEM-1", "issue" : "7", "issued" : { "date-parts" : [ [ "1994", "7" ] ] }, "page" : "1121-6", "title" : "Longitudinal tracking of adolescent smoking, physical activity, and food choice behaviors.", "type" : "article-journal", "volume" : "84" }, "uris" : [ "http://www.mendeley.com/documents/?uuid=8f7ee502-c432-3b29-8998-00861cb4dc28" ] }, { "id" : "ITEM-2", "itemData" : { "DOI" : "10.1016/j.jadohealth.2009.11.197.", "author" : [ { "dropping-particle" : "", "family" : "Dregan", "given" : "A", "non-dropping-particle" : "", "parse-names" : false, "suffix" : "" }, { "dropping-particle" : "", "family" : "Armstrong", "given" : "D", "non-dropping-particle" : "", "parse-names" : false, "suffix" : "" } ], "container-title" : "Journal of Adolescent Health", "id" : "ITEM-2", "issue" : "5", "issued" : { "date-parts" : [ [ "2010" ] ] }, "page" : "482-487", "title" : "Adolescence sleep disturbances as predictors of adulthood sleep disturbances-a cohort study.", "type" : "article-journal", "volume" : "46" }, "uris" : [ "http://www.mendeley.com/documents/?uuid=0e24e3e2-776b-30c2-82d6-983d4d2ef6ab" ] } ], "mendeley" : { "formattedCitation" : "(Dregan &amp; Armstrong, 2010; Kelder, Perry, Klepp, &amp; Lytle, 1994)", "plainTextFormattedCitation" : "(Dregan &amp; Armstrong, 2010; Kelder, Perry, Klepp, &amp; Lytle, 1994)", "previouslyFormattedCitation" : "(Dregan &amp; Armstrong, 2010; Kelder, Perry, Klepp, &amp; Lytle, 1994)"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Dregan &amp; Armstrong, 2010; Kelder, Perry, Klepp, &amp; Lytle, 1994)</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Por ejemplo, se ha observado que la actividad física moderada y vigorosa (AFMV) disminuye un 4% cada año en chicas adolescentes entre los 12 y 14 años </w:t>
      </w:r>
      <w:r>
        <w:fldChar w:fldCharType="begin"/>
      </w:r>
      <w:r>
        <w:rPr>
          <w:sz w:val="24"/>
          <w:szCs w:val="24"/>
          <w:rFonts w:cs="Times New Roman" w:ascii="Times New Roman" w:hAnsi="Times New Roman"/>
          <w:lang w:val="es-ES" w:eastAsia="en-US"/>
        </w:rPr>
        <w:instrText xml:space="preserve">ADDIN CSL_CITATION { "citationItems" : [ { "id" : "ITEM-1", "itemData" : { "DOI" : "10.1016/j.jadohealth.2008.07.003", "PMID" : "19237114", "abstract" : "PURPOSE To determine the annual rate at which physical activity changes in girls during middle school using both objective and self-report measures of physical activity. METHODS Participants were sixth- and eighth-grade girls from the control schools in the Trial of Activity for Adolescent Girls (TAAG). Random cross-sectional samples initially were drawn from sixth-grade girls (n=786) and 2 years later from eighth-grade girls (n=1545). A cohort of 501 girls was in both the sixth- and the eighth-grade samples. The girls wore an accelerometer for 6 days and completed the 3-Day Physical Activity Recall. Data were summarized using 3.0-, 4.6-, and 6.5-metabolic equivalent cutpoints for accelerometry and self-reported physical activity. Analyses were performed using repeated-measures analysis of variance in PROC MIXED. RESULTS More than 40% of the girls were white, approximately 20% were African American, and 20% were Hispanic. The annual percent decrease in physical activity in the cross-sectional sample was approximately 4% (-1.76 min moderate-to-vigorous physical activity/day), using accelerometer data. The percent decrease in physical activity based on self-report data was higher, 6% to 13%, depending on the physical activity variable. Declines tended to be larger in African American girls, but the ethnic differences were not statistically significant. CONCLUSIONS Based on comparisons of cross-sectional samples of sixth- and eighth-grade girls, objectively measured physical activity declined at a rate of 4% per year.", "author" : [ { "dropping-particle" : "", "family" : "Pate", "given" : "Russell R.", "non-dropping-particle" : "", "parse-names" : false, "suffix" : "" }, { "dropping-particle" : "", "family" : "Stevens", "given" : "June", "non-dropping-particle" : "", "parse-names" : false, "suffix" : "" }, { "dropping-particle" : "", "family" : "Webber", "given" : "Larry S.", "non-dropping-particle" : "", "parse-names" : false, "suffix" : "" }, { "dropping-particle" : "", "family" : "Dowda", "given" : "Marsha", "non-dropping-particle" : "", "parse-names" : false, "suffix" : "" }, { "dropping-particle" : "", "family" : "Murray", "given" : "David M.", "non-dropping-particle" : "", "parse-names" : false, "suffix" : "" }, { "dropping-particle" : "", "family" : "Young", "given" : "Deborah R.", "non-dropping-particle" : "", "parse-names" : false, "suffix" : "" }, { "dropping-particle" : "", "family" : "Going", "given" : "Scott", "non-dropping-particle" : "", "parse-names" : false, "suffix" : "" } ], "container-title" : "Journal of Adolescent Health", "id" : "ITEM-1", "issue" : "3", "issued" : { "date-parts" : [ [ "2009", "3" ] ] }, "page" : "275-282", "title" : "Age-Related Change in Physical Activity in Adolescent Girls", "type" : "article-journal", "volume" : "44" }, "uris" : [ "http://www.mendeley.com/documents/?uuid=8a59a885-2d63-4dea-add4-ce7fe71ba0f1" ] } ], "mendeley" : { "formattedCitation" : "(Pate et al., 2009)", "plainTextFormattedCitation" : "(Pate et al., 2009)", "previouslyFormattedCitation" : "(Pate et al., 2009)"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Pate et al., 2009)</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color w:val="FF0000"/>
          <w:sz w:val="24"/>
          <w:szCs w:val="24"/>
          <w:lang w:val="es-ES"/>
        </w:rPr>
        <w:t>. Niveles bajos de actividad física (AF) se manifiestan también entre las adolescentes españolas</w:t>
      </w:r>
      <w:r>
        <w:rPr>
          <w:rFonts w:cs="Times New Roman" w:ascii="Times New Roman" w:hAnsi="Times New Roman"/>
          <w:sz w:val="24"/>
          <w:szCs w:val="24"/>
          <w:lang w:val="es-ES"/>
        </w:rPr>
        <w:t xml:space="preserve"> </w:t>
      </w:r>
      <w:r>
        <w:fldChar w:fldCharType="begin"/>
      </w:r>
      <w:r>
        <w:rPr>
          <w:sz w:val="24"/>
          <w:szCs w:val="24"/>
          <w:rFonts w:cs="Times New Roman" w:ascii="Times New Roman" w:hAnsi="Times New Roman"/>
          <w:color w:val="FF0000"/>
          <w:lang w:val="es-ES" w:eastAsia="en-US"/>
        </w:rPr>
        <w:instrText xml:space="preserve">ADDIN CSL_CITATION { "citationItems" : [ { "id" : "ITEM-1", "itemData" : { "DOI" : "10.1371/journal.pone.0162395", "PMID" : "27607063", "abstract" : "The aim of this longitudinal study was to explore temporal patterns of physical activity (PA) and adiposity in Spanish adolescents. Eighty healthy adolescents were followed over a 2-year period (42 girls and 38 boys). A PA score was estimated using the Physical Activity Questionnaire for Adolescents (PAQ-A). Adiposity was assessed by anthropometric measurements; body mass index (BMI) and fat mass percent (FMP) were calculated using standard equations. Sexual maturity was estimated by percentage of predicted adult stature. Dietary intake was assessed by a self-administered food-frequency questionnaire. Three assessments were performed: September 2011 (S1), 2012 (S2), and 2013 (S3). A repeated-measures ANOVA was conducted to examine temporal changes in PA and FMP and sex change in maturation categories (two factor mixed-design, 2x2x3). A stepwise linear regression was conducted in order to estimate the predictors of FMP change. Significant changes for FMP were found between S1, S2, and S3 (23.41\u00b18.24 vs. 21.89\u00b17.82 vs. 22.05\u00b18.06, p&lt;0.05; respectively); a significant interaction of FMP with sex was observed (F = 4.387, p&lt;0.05 for S2-S3), but not for maturation. PA at S2 was significantly higher than S3 (2.58\u00b10.72 vs. 2.29\u00b10.73, p&lt;0.001). An interaction between PA change and sex was statically significant (F = 4.889, p&lt;0.05 for S2-S3). A reduction in PA was observed after the S2 period without changes in adiposity. In contrast, a significant reduction in FMP was seen between S1 and S2, while PA did not significantly change. There were no significant differences for nutritional variables between S1 and S3, and nutrition was not a determinant of the changes in PA or FMP. Our results suggest that body composition changes observed during adolescence are not driven by changes in PA. Moreover, the interaction analysis suggests that PA behavior is affected by sex, but is not modified by maturation.", "author" : [ { "dropping-particle" : "", "family" : "Ben\u00edtez-Porres", "given" : "Javier", "non-dropping-particle" : "", "parse-names" : false, "suffix" : "" }, { "dropping-particle" : "", "family" : "Alvero-Cruz", "given" : "Jos\u00e9 Ram\u00f3n", "non-dropping-particle" : "", "parse-names" : false, "suffix" : "" }, { "dropping-particle" : "", "family" : "Carrillo de Albornoz", "given" : "Margarita", "non-dropping-particle" : "", "parse-names" : false, "suffix" : "" }, { "dropping-particle" : "", "family" : "Correas-G\u00f3mez", "given" : "Lorena", "non-dropping-particle" : "", "parse-names" : false, "suffix" : "" }, { "dropping-particle" : "", "family" : "Barrera-Exp\u00f3sito", "given" : "Jes\u00fas", "non-dropping-particle" : "", "parse-names" : false, "suffix" : "" }, { "dropping-particle" : "", "family" : "Dorado-Guzm\u00e1n", "given" : "Manuel", "non-dropping-particle" : "", "parse-names" : false, "suffix" : "" }, { "dropping-particle" : "", "family" : "Moore", "given" : "Justin B", "non-dropping-particle" : "", "parse-names" : false, "suffix" : "" }, { "dropping-particle" : "", "family" : "Carnero", "given" : "Elvis A", "non-dropping-particle" : "", "parse-names" : false, "suffix" : "" } ], "container-title" : "PloS one", "id" : "ITEM-1", "issue" : "9", "issued" : { "date-parts" : [ [ "2016" ] ] }, "page" : "e0162395", "publisher" : "Public Library of Science", "title" : "The Influence of 2-Year Changes in Physical Activity, Maturation, and Nutrition on Adiposity in Adolescent Youth.", "type" : "article-journal", "volume" : "11" }, "uris" : [ "http://www.mendeley.com/documents/?uuid=4bbdcb9e-e89c-3f86-a449-cbe638a41556" ] }, { "id" : "ITEM-2", "itemData" : { "abstract" : "Resumen. El objetivo ha sido estimar la cantidad de activos e inactivos (han abandonado o nunca han realizado actividad f\u00edsico-deportiva en tiempo libre) y determinar si la actividad f\u00edsico-deportiva que realizan, en t\u00e9rminos de duraci\u00f3n, frecuencia e intensidad y participaci\u00f3n en competiciones (nivel de actividad f\u00edsico-deportiva), es suficiente para extraer beneficios para la salud y, por tanto, si se ajusta a las recomendaciones establecidas, estableciendo perfiles diferenciadores en funci\u00f3n de las siguientes variables: sexo, pa\u00eds y toma de datos. Se realiz\u00f3 un estudio longitudinal con tres tomas de datos. En la primera, participaron 2168 estudiantes del primer curso de Ense\u00f1anza Secundaria Obligatoria, de Costa Rica (423), M\u00e9xico (408) y Espa\u00f1a (1337) con edades comprendidas entre 11 y 16 a\u00f1os. En la segunda, participaron 1694 estudiantes del tercer curso de Ense\u00f1anza Secundaria Obligatoria, de Costa Rica (386), M\u00e9xico (382) y Espa\u00f1a (926), con edades entre 13 y 18 a\u00f1os. En la tercera, participaron 1613 estudiantes del primer curso de Ense\u00f1anza Secundaria Post Obligatoria, de Costa Rica (371), M\u00e9xico (364) y Espa\u00f1a (878), con edad entre 15 y 20 a\u00f1os. Se utiliz\u00f3 un cuestionario para medir la actividad f\u00edsico-deportiva en el tiempo libre. Los resultados indican que los chicos son m\u00e1s activos que las chicas en todos los pa\u00edses. Justamente lo contrario que sucede con el abandono ya que los mayores porcentajes los encontramos en las chicas. El alumnado m\u00e1s activo es el espa\u00f1ol, seguido del costarricense. A medida que los a\u00f1os pasan se produce un incremento del abandono de la pr\u00e1ctica f\u00edsico-deportiva de tiempo libre. En los tres pa\u00edses y en las tres tomas, el nivel vigoroso es muy bajo, siendo siempre superior en los chicos que en las chicas. Tambi\u00e9n en la actividad moderada los chicos siempre presentan porcentajes bastante superiores a las chicas. Las chicas presentan siempre mayores porcentajes de niveles de actividad f\u00edsico-deportiva insuficiente que los chicos. Lo que predominan son los niveles de sedentarismo, de actividad ligera y moderada. En los tres pa\u00edses, en las tres tomas y en ambos sexos, desde el punto de vista de si genera o no beneficios para la salud, los datos son bastante alarmantes y preocupantes. Existe un predominio de niveles de pr\u00e1ctica f\u00edsico-deportiva que no genera beneficios para la salud, siendo estable con el paso del tiempo. Palabras clave. Actividad f\u00edsico-deportiva, activos, abandono, sedentarios, nivel de actividad f\u00edsica\u2026", "author" : [ { "dropping-particle" : "", "family" : "Meneses Montero", "given" : "Maureen", "non-dropping-particle" : "", "parse-names" : false, "suffix" : "" }, { "dropping-particle" : "", "family" : "Ruiz Juan", "given" : "Francisco", "non-dropping-particle" : "", "parse-names" : false, "suffix" : "" } ], "container-title" : "Retos. Nuevas Perspectivas de Educacio\u0301n Fi\u0301sica, Deporte y Recreacio\u0301n", "id" : "ITEM-2", "issued" : { "date-parts" : [ [ "2017" ] ] }, "page" : "219-226", "title" : "Estudio longitudinal de los comportamientos y el nivel de actividad f\u00edsico-deportiva en el tiempo libre en estudiantes de Costa Rica, M\u00e9xico y Espa\u00f1a", "type" : "article-journal", "volume" : "31" }, "uris" : [ "http://www.mendeley.com/documents/?uuid=86f7827e-2476-34cd-aa0f-643be2ac145e" ] }, { "id" : "ITEM-3", "itemData" : { "PMID" : "27759968", "abstract" : "INTRODUCTION The Physical Activity Questionnaire for children and adolescents (PAQ-C &amp; PAQ-A) has been widely used in research and field settings. However, there is a lack of information about its final score meaning. OBJECTIVE To determine PAQ-C and PAQ-A score cut-off values using physical activity (PA) thresholds objectively measured as reference criteria. METHODS 146 children (n = 83 boys, n = 63 girls) and 234 adolescents (n = 115 boys, n = 119 girls) participated in this study. Accelerometers (Actigraph GT3X) were used to assess objectively PA during one-week, afterwards PAQ was filled by the participants. As participants met or not the international PA recommendations for total, moderate-vigorous (MVPA) or light PA, three categorical variables of two levels were created. ROC curves procedure were carried out to obtain score cut-off points for identifying the positive category recommendation. RESULTS ROC curves analysis estimated 2.75 and 2.73 score cut-off points to discriminate &gt; 60 minutes of MVPA for PAQ-A and PAQ-C respectively (PAQ-A AUC = 0.68, p &lt; 0.001 and PAQ-C; AUC = 0.55, p &gt; 0.05). Also 60 minutes of MVPA was achieved with a total volume of 10,664 steps/day in children and 9,701 steps/day in adolescents. CONCLUSIONS Our results suggest that PAQ-A can be a useful tool to classify adolescents as active or inactive following international recommendations as criteria. However, we could not find a significant cut-off for PAQ-C score.", "author" : [ { "dropping-particle" : "", "family" : "Ben\u00edtez-Porres", "given" : "Javier", "non-dropping-particle" : "", "parse-names" : false, "suffix" : "" }, { "dropping-particle" : "", "family" : "Alvero-Cruz", "given" : "Jos\u00e9 Ram\u00f3n", "non-dropping-particle" : "", "parse-names" : false, "suffix" : "" }, { "dropping-particle" : "", "family" : "Sardinha", "given" : "Luis B", "non-dropping-particle" : "", "parse-names" : false, "suffix" : "" }, { "dropping-particle" : "", "family" : "L\u00f3pez-Fern\u00e1ndez", "given" : "Iv\u00e1n", "non-dropping-particle" : "", "parse-names" : false, "suffix" : "" }, { "dropping-particle" : "", "family" : "Carnero", "given" : "Elvis A", "non-dropping-particle" : "", "parse-names" : false, "suffix" : "" } ], "container-title" : "Nutricion hospitalaria", "id" : "ITEM-3", "issue" : "5", "issued" : { "date-parts" : [ [ "2016", "9", "20" ] ] }, "page" : "564", "title" : "Cut-off values for classifying active children and adolescentes using the Physical Activity Questionnaire: PAQ-C and PAQ-ACut-off values for classifying active children and adolescents using the Physical Activity Questionnaire: PAQ-C and PAQ-A.", "type" : "article-journal", "volume" : "33" }, "uris" : [ "http://www.mendeley.com/documents/?uuid=3574d7f8-e160-3cc4-9e65-6d8680ad5dbc" ] } ], "mendeley" : { "formattedCitation" : "(Ben\u00edtez-Porres, Alvero-Cruz, Carrillo de Albornoz, et al., 2016; Ben\u00edtez-Porres, Alvero-Cruz, Sardinha, L\u00f3pez-Fern\u00e1ndez, &amp; Carnero, 2016; Meneses Montero &amp; Ruiz Juan, 2017)", "plainTextFormattedCitation" : "(Ben\u00edtez-Porres, Alvero-Cruz, Carrillo de Albornoz, et al., 2016; Ben\u00edtez-Porres, Alvero-Cruz, Sardinha, L\u00f3pez-Fern\u00e1ndez, &amp; Carnero, 2016; Meneses Montero &amp; Ruiz Juan, 2017)", "previouslyFormattedCitation" : "(Ben\u00edtez-Porres, Alvero-Cruz, Carrillo de Albornoz, et al., 2016; Ben\u00edtez-Porres, Alvero-Cruz, Sardinha, L\u00f3pez-Fern\u00e1ndez, &amp; Carnero, 2016; Meneses Montero &amp; Ruiz Juan, 2017)" }, "properties" : {  }, "schema" : "https://github.com/citation-style-language/schema/raw/master/csl-citation.json" }</w:instrTex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separate"/>
      </w:r>
      <w:r>
        <w:rPr>
          <w:rFonts w:cs="Times New Roman" w:ascii="Times New Roman" w:hAnsi="Times New Roman"/>
          <w:color w:val="FF0000"/>
          <w:sz w:val="24"/>
          <w:szCs w:val="24"/>
          <w:lang w:val="es-ES" w:eastAsia="en-US"/>
        </w:rPr>
        <w:t>(Benítez-Porres, Alvero-Cruz, Carrillo de Albornoz, et al., 2016; Benítez-Porres, Alvero-Cruz, Sardinha, López-Fernández, &amp; Carnero, 2016; Meneses Montero &amp; Ruiz Juan, 2017)</w: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end"/>
      </w:r>
      <w:r>
        <w:rPr>
          <w:rFonts w:cs="Times New Roman" w:ascii="Times New Roman" w:hAnsi="Times New Roman"/>
          <w:sz w:val="24"/>
          <w:szCs w:val="24"/>
          <w:lang w:val="es-ES"/>
        </w:rPr>
        <w:t xml:space="preserve">. Aunque comúnmente la AF y la alimentación se reconocen como aspectos fundamentales para conseguir un buen estado de salud, recientes estudios resaltan la importancia del sueño para un óptimo desarrollo físico, cognitivo y emocional en los jóvenes </w:t>
      </w:r>
      <w:r>
        <w:fldChar w:fldCharType="begin"/>
      </w:r>
      <w:r>
        <w:rPr>
          <w:sz w:val="24"/>
          <w:szCs w:val="24"/>
          <w:rFonts w:cs="Times New Roman" w:ascii="Times New Roman" w:hAnsi="Times New Roman"/>
          <w:lang w:val="es-ES" w:eastAsia="en-US"/>
        </w:rPr>
        <w:instrText xml:space="preserve">ADDIN CSL_CITATION { "citationItems" : [ { "id" : "ITEM-1", "itemData" : { "DOI" : "10.1016/j.smrv.2013.03.005", "ISSN" : "10870792", "author" : [ { "dropping-particle" : "", "family" : "Shochat", "given" : "Tamar", "non-dropping-particle" : "", "parse-names" : false, "suffix" : "" }, { "dropping-particle" : "", "family" : "Cohen-Zion", "given" : "Mairav", "non-dropping-particle" : "", "parse-names" : false, "suffix" : "" }, { "dropping-particle" : "", "family" : "Tzischinsky", "given" : "Orna", "non-dropping-particle" : "", "parse-names" : false, "suffix" : "" } ], "container-title" : "Sleep Medicine Reviews", "id" : "ITEM-1", "issue" : "1", "issued" : { "date-parts" : [ [ "2014", "2" ] ] }, "page" : "75-87", "title" : "Functional consequences of inadequate sleep in adolescents: A systematic review", "type" : "article-journal", "volume" : "18" }, "uris" : [ "http://www.mendeley.com/documents/?uuid=8903aab1-e3ab-4140-9d63-227b95bdb452" ] } ], "mendeley" : { "formattedCitation" : "(Shochat, Cohen-Zion, &amp; Tzischinsky, 2014)", "plainTextFormattedCitation" : "(Shochat, Cohen-Zion, &amp; Tzischinsky, 2014)", "previouslyFormattedCitation" : "(Shochat, Cohen-Zion, &amp; Tzischinsky, 2014)"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Shochat, Cohen-Zion, &amp; Tzischinsky, 2014)</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w:t>
      </w:r>
    </w:p>
    <w:p>
      <w:pPr>
        <w:pStyle w:val="Normal"/>
        <w:shd w:fill="FFFFFF" w:val="clear"/>
        <w:spacing w:lineRule="auto" w:line="240"/>
        <w:ind w:firstLine="284"/>
        <w:jc w:val="both"/>
        <w:rPr/>
      </w:pPr>
      <w:r>
        <w:rPr>
          <w:rFonts w:cs="Times New Roman" w:ascii="Times New Roman" w:hAnsi="Times New Roman"/>
          <w:sz w:val="24"/>
          <w:szCs w:val="24"/>
          <w:lang w:val="es-ES"/>
        </w:rPr>
        <w:t xml:space="preserve">La duración del sueño hace referencia al número de horas que una persona está dormida, mientras que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indica cómo se perciben las horas de sueño </w:t>
      </w:r>
      <w:r>
        <w:fldChar w:fldCharType="begin"/>
      </w:r>
      <w:r>
        <w:rPr>
          <w:sz w:val="24"/>
          <w:szCs w:val="24"/>
          <w:rFonts w:cs="Times New Roman" w:ascii="Times New Roman" w:hAnsi="Times New Roman"/>
          <w:lang w:val="es-ES" w:eastAsia="en-US"/>
        </w:rPr>
        <w:instrText xml:space="preserve">ADDIN CSL_CITATION { "citationItems" : [ { "id" : "ITEM-1", "itemData" : { "DOI" : "10.1111/j.1365-2869.1994.tb00122.x", "ISBN" : "1365-2869 (Electronic)\\r0962-1105 (Linking)", "ISSN" : "13652869", "PMID" : "10607120", "abstract" : "The present study sought to investigate the meaning of subjectively good sleep, using a longitudinal and intraindividual design. Eight subjects slept in an isolation unit according to an irregular schedule of 6h sleeps and 1h naps, designed to give normal amounts of time in bed (1/3 of total), but variable sleep quality. Eight sleeps and eight naps were used for longitudinal simple and multiple regression analyses with standard polysomnographical sleep variables as predictors and subjective sleep quality as dependent variables. The results showed that subjective sleep quality (and related variables) was closely related to sleep efficiency, but not sleep stages. At least 87% efficiency was required for ratings of 'rather good' sleep. In addition, sleep quality ratings improved with closeness (of the awakening) to the circadian acrophase (17.00 - 21.00 hours) of the rectal temperature rhythm. The subjective ease of awakening differed from most other variables in that it was related to low sleep efficiency. Objective and subjective homologues of sleep length and sleep latency showed high mean intraindividual correlations (r=0.55 and 0.64, respectively). It was concluded that objective measures of sleep continuity were closely reflected in perceived sleep quality and that sleep quality essentially means sleep continuity.", "author" : [ { "dropping-particle" : "", "family" : "\u00c5kerstedt", "given" : "Torbj\u00f6rn", "non-dropping-particle" : "", "parse-names" : false, "suffix" : "" }, { "dropping-particle" : "", "family" : "Hume", "given" : "Ken", "non-dropping-particle" : "", "parse-names" : false, "suffix" : "" }, { "dropping-particle" : "", "family" : "Minors", "given" : "David", "non-dropping-particle" : "", "parse-names" : false, "suffix" : "" }, { "dropping-particle" : "", "family" : "Waterhouse", "given" : "Jim", "non-dropping-particle" : "", "parse-names" : false, "suffix" : "" } ], "container-title" : "Journal of Sleep Research", "id" : "ITEM-1", "issue" : "3", "issued" : { "date-parts" : [ [ "1994", "9", "1" ] ] }, "page" : "152-158", "publisher" : "Blackwell Publishing Ltd", "title" : "The meaning of good sleep: a longitudinal study of polysomnography and subjective sleep quality", "type" : "article-journal", "volume" : "3" }, "uris" : [ "http://www.mendeley.com/documents/?uuid=acef9f1d-cdfb-3343-b6b8-5695ca924815" ] } ], "mendeley" : { "formattedCitation" : "(\u00c5kerstedt, Hume, Minors, &amp; Waterhouse, 1994)", "plainTextFormattedCitation" : "(\u00c5kerstedt, Hume, Minors, &amp; Waterhouse, 1994)", "previouslyFormattedCitation" : "(\u00c5kerstedt, Hume, Minors, &amp; Waterhouse, 1994)"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Åkerstedt, Hume, Minors, &amp; Waterhouse, 1994)</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Aunque ambos aspectos son importantes para la salud, parece ser que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tiene una mayor influencia sobre la salud </w:t>
      </w:r>
      <w:r>
        <w:fldChar w:fldCharType="begin"/>
      </w:r>
      <w:r>
        <w:rPr>
          <w:sz w:val="24"/>
          <w:szCs w:val="24"/>
          <w:rFonts w:cs="Times New Roman" w:ascii="Times New Roman" w:hAnsi="Times New Roman"/>
          <w:lang w:val="es-ES" w:eastAsia="en-US"/>
        </w:rPr>
        <w:instrText xml:space="preserve">ADDIN CSL_CITATION { "citationItems" : [ { "id" : "ITEM-1", "itemData" : { "DOI" : "10.1016/S0022-3999(97)00004-4", "ISBN" : "0022-3999 (Print) 0022-3999 (Linking)", "ISSN" : "00223999", "PMID" : "9226606", "abstract" : "Two studies assessed whether measures of health, well-being, and sleepiness are better related to sleep quality or sleep quantity. In both studies, subjects completed a 7-day sleep log followed by a battery of surveys pertaining to health, well-being, and sleepiness. In subjects sleeping an average of 7 hours a night, average sleep quality was better related to health, affect balance, satisfaction with life, and feelings of tension, depression, anger, fatigue, and confusion than average sleep quantity. In addition, average sleep quality was better related to sleepiness than sleep quantity. These results indicate that health care professionals should focus on sleep quality in addition to sleep quantity in their efforts to understand the role of sleep in daily life.", "author" : [ { "dropping-particle" : "", "family" : "Pilcher", "given" : "June J.", "non-dropping-particle" : "", "parse-names" : false, "suffix" : "" }, { "dropping-particle" : "", "family" : "Ginter", "given" : "Douglas R.", "non-dropping-particle" : "", "parse-names" : false, "suffix" : "" }, { "dropping-particle" : "", "family" : "Sadowsky", "given" : "Brigitte", "non-dropping-particle" : "", "parse-names" : false, "suffix" : "" } ], "container-title" : "Journal of Psychosomatic Research", "id" : "ITEM-1", "issue" : "6", "issued" : { "date-parts" : [ [ "1997", "6" ] ] }, "page" : "583-596", "publisher" : "Elsevier", "title" : "Sleep quality versus sleep quantity: Relationships between sleep and measures of health, well-being and sleepiness in college students", "type" : "article-journal", "volume" : "42" }, "uris" : [ "http://www.mendeley.com/documents/?uuid=c576fbcf-654a-496d-a364-4d8e88f36499" ] } ], "mendeley" : { "formattedCitation" : "(Pilcher, Ginter, &amp; Sadowsky, 1997)", "plainTextFormattedCitation" : "(Pilcher, Ginter, &amp; Sadowsky, 1997)", "previouslyFormattedCitation" : "(Pilcher, Ginter, &amp; Sadowsky, 1997)"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Pilcher, Ginter, &amp; Sadowsky, 1997)</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Diversos estudios ponen de manifiesto que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en las chicas disminuye durante la adolescencia </w:t>
      </w:r>
      <w:r>
        <w:fldChar w:fldCharType="begin"/>
      </w:r>
      <w:r>
        <w:rPr>
          <w:sz w:val="24"/>
          <w:szCs w:val="24"/>
          <w:rFonts w:cs="Times New Roman" w:ascii="Times New Roman" w:hAnsi="Times New Roman"/>
          <w:lang w:val="es-ES" w:eastAsia="en-US"/>
        </w:rPr>
        <w:instrText xml:space="preserve">ADDIN CSL_CITATION { "citationItems" : [ { "id" : "ITEM-1", "itemData" : { "DOI" : "10.1111/jsr.12258", "ISBN" : "0962-1105", "ISSN" : "13652869", "PMID" : "25367818", "abstract" : "The aim of this study was to investigate long-term trends in insomnia symptoms, tiredness and school performance among Finnish adolescents. A time-series from 1984 to 2011 was analysed from two large-scale survey studies, the Finnish School Health Promotion Study and the Health Behavior in School-Aged Children study. A total of 1,136,583 adolescents aged 11-18 years answered a standardized questionnaire assessing frequency of insomnia symptoms, tiredness and school performance. A clear approximately twofold increasing trend in insomnia symptoms and tiredness was found from the mid-1990s to the end of the 2000s. The increase was evident in all participating age groups and in both genders. After 2008, the increase seems to have stopped. Insomnia symptoms and tiredness were associated with lower school performance and they were more prevalent among girls (11.9 and 18.4%) compared to boys (6.9 and 9.0%, respectively). Unexpectedly, we also observed an increasingly widening gap in school performance between normally vigilant and chronically tired pupils. The underlying causes of these phenomena are unknown, but may concern changes in the broader society. The observed recent increasing trend in adolescents' sleep problems is worrisome: poor sleep quality has also been suggested to associate with clinical or subclinical mood or anxiety disorders and behavioural problems and predispose to sleep and psychiatric disorders later in life. Our results justify further studies and call for serious attention to be paid to adolescent's sleep in the Finnish educational system and society at large.", "author" : [ { "dropping-particle" : "", "family" : "Kronholm", "given" : "Erkki", "non-dropping-particle" : "", "parse-names" : false, "suffix" : "" }, { "dropping-particle" : "", "family" : "Puusniekka", "given" : "Riikka", "non-dropping-particle" : "", "parse-names" : false, "suffix" : "" }, { "dropping-particle" : "", "family" : "Jokela", "given" : "Jukka", "non-dropping-particle" : "", "parse-names" : false, "suffix" : "" }, { "dropping-particle" : "", "family" : "Villberg", "given" : "Jari", "non-dropping-particle" : "", "parse-names" : false, "suffix" : "" }, { "dropping-particle" : "", "family" : "Urrila", "given" : "Anna Sofia", "non-dropping-particle" : "", "parse-names" : false, "suffix" : "" }, { "dropping-particle" : "", "family" : "Paunio", "given" : "Tiina", "non-dropping-particle" : "", "parse-names" : false, "suffix" : "" }, { "dropping-particle" : "", "family" : "V\u00e4limaa", "given" : "Raili", "non-dropping-particle" : "", "parse-names" : false, "suffix" : "" }, { "dropping-particle" : "", "family" : "Tynj\u00e4l\u00e4", "given" : "Jorma", "non-dropping-particle" : "", "parse-names" : false, "suffix" : "" } ], "container-title" : "Journal of Sleep Research", "id" : "ITEM-1", "issue" : "1", "issued" : { "date-parts" : [ [ "2015", "2" ] ] }, "page" : "3-10", "title" : "Trends in self-reported sleep problems, tiredness and related school performance among Finnish adolescents from 1984 to 2011", "type" : "article-journal", "volume" : "24" }, "uris" : [ "http://www.mendeley.com/documents/?uuid=ec8a0805-e43f-355e-86ed-776dfd6447aa" ] }, { "id" : "ITEM-2", "itemData" : { "DOI" : "10.1007/s11325-017-1463-z", "PMID" : "28102484", "abstract" : "PURPOSE The aim of this study was to analyze the prevalence and association between sleep quality with gender and age and to examine the relation between age and the components of the PSQI in institutionalized adolescents. METHODS High school internal students of both genders, aged between 14 and 19\u00a0years old, were analyzed. After a full clinical evaluation, the Pittsburg Sleep Quality Index Score was obtained from all participants. RESULTS We studied 210 participants [male: 15. 7\u00a0\u00b1\u00a01.2\u00a0years; BMI: 21.7\u00a0\u00b1\u00a02.6\u00a0kg/m2; female: 15.7\u00a0\u00b1\u00a01. 2\u00a0years; BMI: 21.9\u00a0\u00b1\u00a04.5\u00a0kg/m2]. Poor sleep quality was present in 137 (65.3%) participants and was predominant among girls than boys (PSQI\u00a0=\u00a076.3 vs 55.8%; p\u00a0&lt;\u00a00.001), respectively. There were positive correlations between PSQI components with age in boys (sleep latency: R\u00a0=\u00a00.23; p\u00a0=\u00a00.02; sleep duration: R\u00a0=\u00a00.28; p\u00a0&lt;\u00a00.01 and overall sleep quality: R\u00a0=\u00a00.21; p\u00a0=\u00a00.03), but not among girls. CONCLUSION Institutionalized girls have worse sleep quality than boys and positive correlations between sleep quality components with age were only present among boys.", "author" : [ { "dropping-particle" : "", "family" : "Cunha Silva Santiago", "given" : "Ladyodeyse", "non-dropping-particle" : "da", "parse-names" : false, "suffix" : "" }, { "dropping-particle" : "", "family" : "Batista", "given" : "Rafael Marinho Falc\u00e3o", "non-dropping-particle" : "", "parse-names" : false, "suffix" : "" }, { "dropping-particle" : "", "family" : "Lyra", "given" : "Maria Julia", "non-dropping-particle" : "", "parse-names" : false, "suffix" : "" }, { "dropping-particle" : "", "family" : "Farah", "given" : "Breno Quintella", "non-dropping-particle" : "", "parse-names" : false, "suffix" : "" }, { "dropping-particle" : "", "family" : "Pedrosa", "given" : "Rodrigo Pinto", "non-dropping-particle" : "", "parse-names" : false, "suffix" : "" }, { "dropping-particle" : "", "family" : "Falc\u00e3o", "given" : "Ana Patr\u00edcia Siqueira Tavares", "non-dropping-particle" : "", "parse-names" : false, "suffix" : "" }, { "dropping-particle" : "", "family" : "Ara\u00fajo", "given" : "Rodrigo Cappato", "non-dropping-particle" : "de", "parse-names" : false, "suffix" : "" }, { "dropping-particle" : "", "family" : "Santos", "given" : "Marcos Andr\u00e9 Moura", "non-dropping-particle" : "dos", "parse-names" : false, "suffix" : "" } ], "container-title" : "Sleep and Breathing", "id" : "ITEM-2", "issue" : "1", "issued" : { "date-parts" : [ [ "2017", "3", "19" ] ] }, "page" : "197-202", "title" : "The role played by gender and age on poor sleep quality among institutionalized adolescents", "type" : "article-journal", "volume" : "21" }, "uris" : [ "http://www.mendeley.com/documents/?uuid=57411669-b670-38bf-be64-4132b0be6a86" ] } ], "mendeley" : { "formattedCitation" : "(da Cunha Silva Santiago et al., 2017; Kronholm et al., 2015)", "plainTextFormattedCitation" : "(da Cunha Silva Santiago et al., 2017; Kronholm et al., 2015)", "previouslyFormattedCitation" : "(da Cunha Silva Santiago et al., 2017; Kronholm et al., 2015)"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da Cunha Silva Santiago et al., 2017; Kronholm et al., 2015)</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probablemente debido a la interacción tanto de factores intrínsecos (ej. desarrollo madurativo </w:t>
      </w:r>
      <w:r>
        <w:fldChar w:fldCharType="begin"/>
      </w:r>
      <w:r>
        <w:rPr>
          <w:sz w:val="24"/>
          <w:szCs w:val="24"/>
          <w:rFonts w:cs="Times New Roman" w:ascii="Times New Roman" w:hAnsi="Times New Roman"/>
          <w:lang w:val="es-ES" w:eastAsia="en-US"/>
        </w:rPr>
        <w:instrText xml:space="preserve">ADDIN CSL_CITATION { "citationItems" : [ { "id" : "ITEM-1", "itemData" : { "DOI" : "10.1002/ajhb.20405", "author" : [ { "dropping-particle" : "", "family" : "Knutson", "given" : "Kristen L.", "non-dropping-particle" : "", "parse-names" : false, "suffix" : "" } ], "container-title" : "American Journal of Human Biology", "id" : "ITEM-1", "issue" : "4", "issued" : { "date-parts" : [ [ "2005", "7" ] ] }, "page" : "418-424", "title" : "The association between pubertal status and sleep duration and quality among a nationally representative sample of U. S. Adolescents", "type" : "article-journal", "volume" : "17" }, "uris" : [ "http://www.mendeley.com/documents/?uuid=4cd03d72-fe5e-3443-9d45-f74b3434b4cd" ] } ], "mendeley" : { "formattedCitation" : "(Knutson, 2005)", "plainTextFormattedCitation" : "(Knutson, 2005)", "previouslyFormattedCitation" : "(Knutson, 2005)"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Knutson, 2005)</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y ritmos circadianos </w:t>
      </w:r>
      <w:r>
        <w:fldChar w:fldCharType="begin"/>
      </w:r>
      <w:r>
        <w:rPr>
          <w:sz w:val="24"/>
          <w:szCs w:val="24"/>
          <w:rFonts w:cs="Times New Roman" w:ascii="Times New Roman" w:hAnsi="Times New Roman"/>
          <w:lang w:val="es-ES" w:eastAsia="en-US"/>
        </w:rPr>
        <w:instrText xml:space="preserve">ADDIN CSL_CITATION { "citationItems" : [ { "id" : "ITEM-1", "itemData" : { "DOI" : "10.1177/0004867414533834", "PMID" : "24829198", "abstract" : "OBJECTIVE Up to one in five children experience mental health problems. Social and cultural factors may influence emergence of mental health problems. The 21st century has led to changes in many of these factors, but it is unclear whether rates of internalizing and externalizing problems have also changed in recent cohorts of young people. METHODS A comprehensive literature search was undertaken to locate cohort or population studies that examined changes in mental health of children over time, where participants were aged 18 years and under, and the time frame for change was at least 10 years, with data for at least one time point in the 21st century being statistically compared to at least one time point in the 20th century. Studies were reviewed for quality and outcome. RESULTS Nineteen studies met criteria for review. These included studies of toddlers, children, and adolescents. Seventeen studies examined internalizing problems, and 11 studies examined externalizing problems. For both children and toddlers, recent cohorts did not exhibit worsening of mental health symptoms. In adolescents, the burden of externalizing problems appear to be stable. However, the majority of studies report an increase in internalizing problems in adolescent girls. The findings for internalizing problems in boys were mixed. CONCLUSIONS These findings suggest that recent cohorts of adolescent girls are experiencing increases in internalizing symptoms compared to previous cohorts. Approaches for prevention and early intervention should be explored.", "author" : [ { "dropping-particle" : "", "family" : "Bor", "given" : "William", "non-dropping-particle" : "", "parse-names" : false, "suffix" : "" }, { "dropping-particle" : "", "family" : "Dean", "given" : "Angela J", "non-dropping-particle" : "", "parse-names" : false, "suffix" : "" }, { "dropping-particle" : "", "family" : "Najman", "given" : "Jacob", "non-dropping-particle" : "", "parse-names" : false, "suffix" : "" }, { "dropping-particle" : "", "family" : "Hayatbakhsh", "given" : "Reza", "non-dropping-particle" : "", "parse-names" : false, "suffix" : "" } ], "container-title" : "The Australian and New Zealand journal of psychiatry", "id" : "ITEM-1", "issue" : "7", "issued" : { "date-parts" : [ [ "2014", "7", "14" ] ] }, "page" : "606-16", "title" : "Are child and adolescent mental health problems increasing in the 21st century? A systematic review.", "type" : "article-journal", "volume" : "48" }, "uris" : [ "http://www.mendeley.com/documents/?uuid=bdfa24b4-dda5-370f-987a-faaf5f29ca67" ] } ], "mendeley" : { "formattedCitation" : "(Bor, Dean, Najman, &amp; Hayatbakhsh, 2014)", "plainTextFormattedCitation" : "(Bor, Dean, Najman, &amp; Hayatbakhsh, 2014)", "previouslyFormattedCitation" : "(Bor, Dean, Najman, &amp; Hayatbakhsh, 2014)"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Bor, Dean, Najman, &amp; Hayatbakhsh, 2014)</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como de factores extrínsecos (ej. entorno social </w:t>
      </w:r>
      <w:r>
        <w:fldChar w:fldCharType="begin"/>
      </w:r>
      <w:r>
        <w:rPr>
          <w:sz w:val="24"/>
          <w:szCs w:val="24"/>
          <w:rFonts w:cs="Times New Roman" w:ascii="Times New Roman" w:hAnsi="Times New Roman"/>
          <w:lang w:val="es-ES" w:eastAsia="en-US"/>
        </w:rPr>
        <w:instrText xml:space="preserve">ADDIN CSL_CITATION { "citationItems" : [ { "id" : "ITEM-1", "itemData" : { "PMID" : "25320611", "author" : [ { "dropping-particle" : "", "family" : "Gruber", "given" : "Reut", "non-dropping-particle" : "", "parse-names" : false, "suffix" : "" }, { "dropping-particle" : "", "family" : "Carrey", "given" : "Normand", "non-dropping-particle" : "", "parse-names" : false, "suffix" : "" }, { "dropping-particle" : "", "family" : "Weiss", "given" : "Shelly K", "non-dropping-particle" : "", "parse-names" : false, "suffix" : "" }, { "dropping-particle" : "", "family" : "Frappier", "given" : "Jean Yves", "non-dropping-particle" : "", "parse-names" : false, "suffix" : "" }, { "dropping-particle" : "", "family" : "Rourke", "given" : "Leslie", "non-dropping-particle" : "", "parse-names" : false, "suffix" : "" }, { "dropping-particle" : "", "family" : "Brouillette", "given" : "Robert T", "non-dropping-particle" : "", "parse-names" : false, "suffix" : "" }, { "dropping-particle" : "", "family" : "Wise", "given" : "Merrill S", "non-dropping-particle" : "", "parse-names" : false, "suffix" : "" } ], "container-title" : "Journal of the Canadian Academy of Child and Adolescent Psychiatry", "id" : "ITEM-1", "issue" : "3", "issued" : { "date-parts" : [ [ "2014", "9" ] ] }, "page" : "174-195", "publisher" : "Canadian Academy of Child and Adolescent Psychiatry", "title" : "Position statement on pediatric sleep for psychiatrists.", "type" : "article-journal", "volume" : "23" }, "uris" : [ "http://www.mendeley.com/documents/?uuid=995efcf9-1cbd-354e-8696-11bfb3df7fc5" ] } ], "mendeley" : { "formattedCitation" : "(Gruber et al., 2014)", "plainTextFormattedCitation" : "(Gruber et al., 2014)", "previouslyFormattedCitation" : "(Gruber et al., 2014)"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Gruber et al., 2014)</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hábitos sedentarios asociados al uso de nuevas tecnologías </w:t>
      </w:r>
      <w:r>
        <w:fldChar w:fldCharType="begin"/>
      </w:r>
      <w:r>
        <w:rPr>
          <w:sz w:val="24"/>
          <w:szCs w:val="24"/>
          <w:rFonts w:cs="Times New Roman" w:ascii="Times New Roman" w:hAnsi="Times New Roman"/>
          <w:lang w:val="es-ES" w:eastAsia="en-US"/>
        </w:rPr>
        <w:instrText xml:space="preserve">ADDIN CSL_CITATION { "citationItems" : [ { "id" : "ITEM-1", "itemData" : { "DOI" : "10.1001/jamapediatrics.2016.2341", "PMID" : "27802500", "abstract" : "Importance Sleep is vital to children's biopsychosocial development. Inadequate sleep quantity and quality is a public health concern with an array of detrimental health outcomes. Portable mobile and media devices have become a ubiquitous part of children's lives and may affect their sleep duration and quality. Objective To conduct a systematic review and meta-analysis to examine whether there is an association between portable screen-based media device (eg, cell phones and tablet devices) access or use in the sleep environment and sleep outcomes. Data Sources A search strategy consisting of gray literature and 24 Medical Subject Headings was developed in Ovid MEDLINE and adapted for other databases between January 1, 2011, and June 15, 2015. Searches of the published literature were conducted across 12 databases. No language restriction was applied. Study Selection The analysis included randomized clinical trials, cohort studies, and cross-sectional study designs. Inclusion criteria were studies of school-age children between 6 and 19 years. Exclusion criteria were studies of stationary exposures, such as televisions or desktop or personal computers, or studies investigating electromagnetic radiation. Data Extraction and Synthesis Of 467 studies identified, 20 cross-sectional studies were assessed for methodological quality. Two reviewers independently extracted data. Main Outcomes and Measures The primary outcomes were inadequate sleep quantity, poor sleep quality, and excessive daytime sleepiness, studied according to an a priori protocol. Results Twenty studies were included, and their quality was assessed. The studies involved 125\u202f198 children (mean [SD] age, 14.5 [2.2] years; 50.1% male). There was a strong and consistent association between bedtime media device use and inadequate sleep quantity (odds ratio [OR], 2.17; 95% CI, 1.42-3.32) (P\u2009&lt;\u2009.001, I2\u2009=\u200990%), poor sleep quality (OR, 1.46; 95% CI, 1.14-1.88) (P\u2009=\u2009.003, I2\u2009=\u200976%), and excessive daytime sleepiness (OR, 2.72; 95% CI, 1.32-5.61) (P\u2009=\u2009.007, I2\u2009=\u200950%). In addition, children who had access to (but did not use) media devices at night were more likely to have inadequate sleep quantity (OR, 1.79; 95% CI, 1.39-2.31) (P\u2009&lt;\u2009.001, I2\u2009=\u200964%), poor sleep quality (OR, 1.53; 95% CI, 1.11-2.10) (P\u2009=\u2009.009, I2\u2009=\u200974%), and excessive daytime sleepiness (OR, 2.27; 95% CI, 1.54-3.35) (P\u2009&lt;\u2009.001, I2\u2009=\u200924%). Conclusions and Relevance To date, this study is the first systematic review and meta-analysis of the a\u2026", "author" : [ { "dropping-particle" : "", "family" : "Carter", "given" : "Ben", "non-dropping-particle" : "", "parse-names" : false, "suffix" : "" }, { "dropping-particle" : "", "family" : "Rees", "given" : "Philippa", "non-dropping-particle" : "", "parse-names" : false, "suffix" : "" }, { "dropping-particle" : "", "family" : "Hale", "given" : "Lauren", "non-dropping-particle" : "", "parse-names" : false, "suffix" : "" }, { "dropping-particle" : "", "family" : "Bhattacharjee", "given" : "Darsharna", "non-dropping-particle" : "", "parse-names" : false, "suffix" : "" }, { "dropping-particle" : "", "family" : "Paradkar", "given" : "Mandar", "non-dropping-particle" : "", "parse-names" : false, "suffix" : "" } ], "container-title" : "JAMA pediatrics", "id" : "ITEM-1", "issue" : "12", "issued" : { "date-parts" : [ [ "2016", "12", "1" ] ] }, "page" : "1202-1208", "publisher" : "NIH Public Access", "title" : "Association Between Portable Screen-Based Media Device Access or Use and Sleep Outcomes: A Systematic Review and Meta-analysis.", "type" : "article-journal", "volume" : "170" }, "uris" : [ "http://www.mendeley.com/documents/?uuid=6da0d97f-d652-36b6-9411-619da6f3f390" ] } ], "mendeley" : { "formattedCitation" : "(Carter, Rees, Hale, Bhattacharjee, &amp; Paradkar, 2016)", "plainTextFormattedCitation" : "(Carter, Rees, Hale, Bhattacharjee, &amp; Paradkar, 2016)", "previouslyFormattedCitation" : "(Carter, Rees, Hale, Bhattacharjee, &amp; Paradkar, 2016)"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Carter, Rees, Hale, Bhattacharjee, &amp; Paradkar, 2016)</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o nivel de AFMV </w:t>
      </w:r>
      <w:r>
        <w:fldChar w:fldCharType="begin"/>
      </w:r>
      <w:r>
        <w:rPr>
          <w:sz w:val="24"/>
          <w:szCs w:val="24"/>
          <w:rFonts w:cs="Times New Roman" w:ascii="Times New Roman" w:hAnsi="Times New Roman"/>
          <w:lang w:val="es-ES" w:eastAsia="en-US"/>
        </w:rPr>
        <w:instrText xml:space="preserve">ADDIN CSL_CITATION { "citationItems" : [ { "id" : "ITEM-1", "itemData" : { "DOI" : "10.1080/02640414.2016.1167936", "ISBN" : "02640414 (ISSN)", "ISSN" : "1466-447X", "PMID" : "27033183", "abstract" : "Numerous studies showed that regular physical activity (PA) is associated with both favourable and restorative sleep and improved psychological functioning (PF). However, there is little research on the topic covering the early to mid-adolescence period. Moreover, curiosity and exploratory behaviour (CEB) and mental toughness (MT) as a result of PA remains thus far uninvestigated, as do possible gender differences. The aim of the present study was to explore the associations between PA, subjective sleep (sS), PF, CEB, and MT during early to mid-adolescence. A total of 1361 participants (mean age = 13.37 years; range: 11-16 years; 51.2% female) took part in the study. They completed questionnaires covering PA, sS, PF, CEB, and MT. Greater PA was related to improved PF, better sS, and increased CEB and MT. Compared to male participants, females reported less PA, poorer sS, and had lower PF and MT scores. The present pattern of results suggests that during early and mid-adolescence greater PA was associated with more favourable sS and better PF, including CEB and MT, and that female participants reported lower scores in PA, sS, and PF. Accordingly, if PA has a favourable impact on sleep and psychological functioning, then data suggest that sports participation should be more tailored to increase motivation among female adolescents.", "author" : [ { "dropping-particle" : "", "family" : "Brand", "given" : "Serge", "non-dropping-particle" : "", "parse-names" : false, "suffix" : "" }, { "dropping-particle" : "", "family" : "Kalak", "given" : "Nadeem", "non-dropping-particle" : "", "parse-names" : false, "suffix" : "" }, { "dropping-particle" : "", "family" : "Gerber", "given" : "Markus", "non-dropping-particle" : "", "parse-names" : false, "suffix" : "" }, { "dropping-particle" : "", "family" : "Clough", "given" : "Peter J.", "non-dropping-particle" : "", "parse-names" : false, "suffix" : "" }, { "dropping-particle" : "", "family" : "Lemola", "given" : "Sakari", "non-dropping-particle" : "", "parse-names" : false, "suffix" : "" }, { "dropping-particle" : "", "family" : "Sadeghi Bahmani", "given" : "Dena", "non-dropping-particle" : "", "parse-names" : false, "suffix" : "" }, { "dropping-particle" : "", "family" : "P\u00fchse", "given" : "Uwe", "non-dropping-particle" : "", "parse-names" : false, "suffix" : "" }, { "dropping-particle" : "", "family" : "Holsboer-Trachsler", "given" : "Edith", "non-dropping-particle" : "", "parse-names" : false, "suffix" : "" } ], "container-title" : "Journal of Sports Sciences", "id" : "ITEM-1", "issue" : "5", "issued" : { "date-parts" : [ [ "2017" ] ] }, "page" : "426-434", "title" : "During early to mid adolescence, moderate to vigorous physical activity is associated with restoring sleep, psychological functioning, mental toughness and male gender.", "type" : "article-journal", "volume" : "35" }, "uris" : [ "http://www.mendeley.com/documents/?uuid=2934084c-8c0b-3ef9-a39a-678acaa3f841" ] }, { "id" : "ITEM-2", "itemData" : { "author" : [ { "dropping-particle" : "", "family" : "Garcia-Mas", "given" : "Alexandre", "non-dropping-particle" : "", "parse-names" : false, "suffix" : "" }, { "dropping-particle" : "", "family" : "Aguado", "given" : "Francisco Javier", "non-dropping-particle" : "", "parse-names" : false, "suffix" : "" }, { "dropping-particle" : "", "family" : "Cuartero", "given" : "Jes\u00fas", "non-dropping-particle" : "", "parse-names" : false, "suffix" : "" }, { "dropping-particle" : "", "family" : "Calabria", "given" : "Estanislao", "non-dropping-particle" : "", "parse-names" : false, "suffix" : "" }, { "dropping-particle" : "", "family" : "Jim\u00e9nez", "given" : "Rafael", "non-dropping-particle" : "", "parse-names" : false, "suffix" : "" }, { "dropping-particle" : "", "family" : "P\u00e9rez", "given" : "Pedro", "non-dropping-particle" : "", "parse-names" : false, "suffix" : "" } ], "container-title" : "Revista de Psicologia del Deporte.", "id" : "ITEM-2", "issue" : "2", "issued" : { "date-parts" : [ [ "2003" ] ] }, "page" : "181-195", "title" : "Sue\u00f1o, descanso y rendimiento en j\u00f3venes deportistas de competicion", "type" : "article-journal", "volume" : "12" }, "uris" : [ "http://www.mendeley.com/documents/?uuid=cd866b2d-45cc-381d-94af-d81d5d985a01" ] } ], "mendeley" : { "formattedCitation" : "(Brand et al., 2017; Garcia-Mas et al., 2003)", "plainTextFormattedCitation" : "(Brand et al., 2017; Garcia-Mas et al., 2003)", "previouslyFormattedCitation" : "(Brand et al., 2017; Garcia-Mas et al., 2003)"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Brand et al., 2017; Garcia-Mas et al., 2003)</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w:t>
      </w:r>
    </w:p>
    <w:p>
      <w:pPr>
        <w:pStyle w:val="Normal"/>
        <w:shd w:fill="FFFFFF" w:val="clear"/>
        <w:spacing w:lineRule="auto"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evaluación del nivel de desarrollo madurativo es un factor clave en la investigación con niñas adolescentes, ya que permite valorar diferencias fisiológicas entre niñas con la misma edad cronológica </w:t>
      </w:r>
      <w:r>
        <w:fldChar w:fldCharType="begin"/>
      </w:r>
      <w:r>
        <w:rPr>
          <w:sz w:val="24"/>
          <w:szCs w:val="24"/>
          <w:rFonts w:cs="Times New Roman" w:ascii="Times New Roman" w:hAnsi="Times New Roman"/>
          <w:lang w:val="es-ES" w:eastAsia="en-US"/>
        </w:rPr>
        <w:instrText xml:space="preserve">ADDIN CSL_CITATION { "citationItems" : [ { "id" : "ITEM-1", "itemData" : { "author" : [ { "dropping-particle" : "", "family" : "Temboury Molina", "given" : "M.C.", "non-dropping-particle" : "", "parse-names" : false, "suffix" : "" } ], "container-title" : "Pediatr\u00eda Atenci\u00f3n Primaria", "id" : "ITEM-1", "issue" : "16", "issued" : { "date-parts" : [ [ "2009" ] ] }, "page" : "127-142", "publisher" : "Asociacio\u0301n Espan\u0303ola de Pediatri\u0301a de Atencio\u0301n Primaria", "title" : "Desarrollo puberal normal. Pubertad precoz", "type" : "article-journal", "volume" : "11" }, "uris" : [ "http://www.mendeley.com/documents/?uuid=d4ead5b3-eacb-35a3-9e8c-92cc78294454" ] }, { "id" : "ITEM-2", "itemData" : { "abstract" : "Fecha de publicaci\u00f3n: 28 de febrero 2017 Adolescere 2017; V (1): 7-22 Resumen En este cap\u00edtulo se exponen las diferencias entre pubertad y adolescencia, siendo la pubertad un evento biol\u00f3gico y su definici\u00f3n obedece a criterios puramente estad\u00eds-ticos. La adolescencia es un proceso m\u00e1s amplio con cambios f\u00edsicos, psicosociales y emocionales que se inicia con la pubertad; el final no est\u00e1 claramente delimitado dependiendo de cuando se completa el desarrollo en los diferentes aspectos referi-dos. Se presentan las caracter\u00edsticas normales de cada entidad as\u00ed como las variantes dentro de la normalidad de la pubertad: la telarquia prematura aislada, la adrenarquia prematura idiop\u00e1tica, pubertad adelantada y el retraso constitucional del crecimiento y pubertad. Palabras clave: Pubertad, adolescencia, fisiolog\u00eda puberal, crecimiento, maduraci\u00f3n Abstract In this chapter the differences between puberty and adolescence are exposed, puberty is a biological event and its definition purely obeys statistical criteria. Adolescence is a broader process with physical, psychosocial, and emotional changes that begins with puberty. The end of adolescence is not clearly delimited as it depends upon the com-pletion of the different mentioned aspects. The normal characteristics of each entity as well as the variants within normality of puberty are presented: isolated premature thelarche, idiopathic premature adrenarche, advanced puberty and constitutional delay of growth and puberty.", "author" : [ { "dropping-particle" : "", "family" : "G\u00fcemes-Hidalgo", "given" : "M", "non-dropping-particle" : "", "parse-names" : false, "suffix" : "" }, { "dropping-particle" : "", "family" : "Ce\u00f1al Gonz\u00e1lez-Fierro", "given" : "MJ", "non-dropping-particle" : "", "parse-names" : false, "suffix" : "" }, { "dropping-particle" : "", "family" : "Hidalgo Vicario", "given" : "MI", "non-dropping-particle" : "", "parse-names" : false, "suffix" : "" } ], "container-title" : "Adolescere", "id" : "ITEM-2", "issue" : "1", "issued" : { "date-parts" : [ [ "2017" ] ] }, "page" : "7-22", "title" : "Pubertad y adolescencia", "type" : "article-journal", "volume" : "5" }, "uris" : [ "http://www.mendeley.com/documents/?uuid=95fb62b6-7d2d-3a00-b34c-ceb61853c086" ] } ], "mendeley" : { "formattedCitation" : "(G\u00fcemes-Hidalgo et al., 2017; Temboury Molina, 2009)", "plainTextFormattedCitation" : "(G\u00fcemes-Hidalgo et al., 2017; Temboury Molina, 2009)", "previouslyFormattedCitation" : "(G\u00fcemes-Hidalgo et al., 2017; Temboury Molina, 2009)"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Güemes-Hidalgo et al., 2017; Temboury Molina, 2009)</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Esta valoración puede realizarse de una forma sencilla a través de la escala de características sexuales secundarias propuesta por Tanner </w:t>
      </w:r>
      <w:r>
        <w:fldChar w:fldCharType="begin"/>
      </w:r>
      <w:r>
        <w:rPr>
          <w:sz w:val="24"/>
          <w:szCs w:val="24"/>
          <w:rFonts w:cs="Times New Roman" w:ascii="Times New Roman" w:hAnsi="Times New Roman"/>
          <w:lang w:val="es-ES" w:eastAsia="en-US"/>
        </w:rPr>
        <w:instrText xml:space="preserve">ADDIN CSL_CITATION { "citationItems" : [ { "id" : "ITEM-1", "itemData" : { "author" : [ { "dropping-particle" : "", "family" : "Tanner", "given" : "JM", "non-dropping-particle" : "", "parse-names" : false, "suffix" : "" } ], "edition" : "2nd", "id" : "ITEM-1", "issued" : { "date-parts" : [ [ "1962" ] ] }, "number-of-pages" : "31-39", "publisher" : "Blackwell, Oxford", "title" : "Growth at adolescence", "type" : "book" }, "uris" : [ "http://www.mendeley.com/documents/?uuid=d7dc97bd-d4fb-33cd-ab33-c27a7d8079a4" ] } ], "mendeley" : { "formattedCitation" : "(Tanner, 1962)", "plainTextFormattedCitation" : "(Tanner, 1962)", "previouslyFormattedCitation" : "(Tanner, 1962)"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Tanner, 1962)</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A pesar de la influencia del nivel de desarrollo madurativo sobre diferentes aspectos fisiológicos y conductuales </w:t>
      </w:r>
      <w:r>
        <w:fldChar w:fldCharType="begin"/>
      </w:r>
      <w:r>
        <w:rPr>
          <w:sz w:val="24"/>
          <w:szCs w:val="24"/>
          <w:rFonts w:cs="Times New Roman" w:ascii="Times New Roman" w:hAnsi="Times New Roman"/>
          <w:lang w:val="es-ES" w:eastAsia="en-US"/>
        </w:rPr>
        <w:instrText xml:space="preserve">ADDIN CSL_CITATION { "citationItems" : [ { "id" : "ITEM-1", "itemData" : { "DOI" : "10.1207/s1532480xads1001_3", "author" : [ { "dropping-particle" : "", "family" : "Dorn", "given" : "Lorah D.", "non-dropping-particle" : "", "parse-names" : false, "suffix" : "" }, { "dropping-particle" : "", "family" : "Dahl", "given" : "Ronald E.", "non-dropping-particle" : "", "parse-names" : false, "suffix" : "" }, { "dropping-particle" : "", "family" : "Woodward", "given" : "Hermi Rojahn", "non-dropping-particle" : "", "parse-names" : false, "suffix" : "" }, { "dropping-particle" : "", "family" : "Biro", "given" : "Frank", "non-dropping-particle" : "", "parse-names" : false, "suffix" : "" } ], "container-title" : "Applied Developmental Science", "id" : "ITEM-1", "issue" : "1", "issued" : { "date-parts" : [ [ "2006", "1" ] ] }, "page" : "30-56", "title" : "Defining the Boundaries of Early Adolescence: A User's Guide to Assessing Pubertal Status and Pubertal Timing in Research With Adolescents", "type" : "article-journal", "volume" : "10" }, "uris" : [ "http://www.mendeley.com/documents/?uuid=9515e2dc-9f44-35e2-8bca-51553c3e83d2" ] } ], "mendeley" : { "formattedCitation" : "(Dorn, Dahl, Woodward, &amp; Biro, 2006)", "plainTextFormattedCitation" : "(Dorn, Dahl, Woodward, &amp; Biro, 2006)", "previouslyFormattedCitation" : "(Dorn, Dahl, Woodward, &amp; Biro, 2006)"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Dorn, Dahl, Woodward, &amp; Biro, 2006)</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son escasos y poco concluyentes los estudios que han tratado de analizar los posibles efectos del nivel de desarrollo madurativo sobre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w:t>
      </w:r>
      <w:r>
        <w:fldChar w:fldCharType="begin"/>
      </w:r>
      <w:r>
        <w:rPr>
          <w:sz w:val="24"/>
          <w:szCs w:val="24"/>
          <w:rFonts w:cs="Times New Roman" w:ascii="Times New Roman" w:hAnsi="Times New Roman"/>
          <w:lang w:val="es-ES" w:eastAsia="en-US"/>
        </w:rPr>
        <w:instrText xml:space="preserve">ADDIN CSL_CITATION { "citationItems" : [ { "id" : "ITEM-1", "itemData" : { "DOI" : "10.5665/sleep.3400", "PMID" : "24497657", "abstract" : "STUDY OBJECTIVES We examined associations between pubertal maturation and sleep in early adolescence, at age 12 y, and continuity and change in actigraphy-based sleep and parent-reported sleep disorders from age 8 to 12 y. We also explored longitudinal associations between actigraph estimates of sleep and sleep disorders. DESIGN A cohort study of children born in 1998 and tested at ages 8 y (standard deviation [SD] = 0.3) and 12 y (SD = 0.5). PARTICIPANTS A total of 348 children participated in cross-sectional analyses. We had longitudinal actigraphy data for 188 children and repeated parent reports of sleep disorders for 229 children. MEASUREMENTS AND RESULTS At age 8 y, participants wore actigraphs for 7.1 nights (SD = 1.2, range 3-14) on average and at age 12 y for 8.4 nights (SD = 1.7, range 3-11). Sleep disorders were parent-rated based on the Sleep Disturbance Scale for Children. Pubertal maturity was self-reported at age 12 y using the continuous Pubertal Development Scale and the picture-assisted categorical Tanner scales. RESULTS Significant mean-level changes toward shorter but higher quality sleep occurred over time. Sleep variables had low to high rank-order stability over time. Sleep disorders were highly stable from age 8 to 12 y. Actigraphy-based sleep and parent-rated sleep disorders showed no association either in cross-section or longitudinally. Pubertal maturation was not associated with worse sleep. CONCLUSIONS Sleep in early adolescence can be anticipated from childhood sleep patterns and disorders, but is not associated with pubertal maturity. Although sleep duration becomes shorter, sleep quality may improve during early adolescence. Parent-rated sleep disorders are distinct from actigraph estimates of sleep.", "author" : [ { "dropping-particle" : "", "family" : "Pesonen", "given" : "Anu Katriina", "non-dropping-particle" : "", "parse-names" : false, "suffix" : "" }, { "dropping-particle" : "", "family" : "Martikainen", "given" : "Silja", "non-dropping-particle" : "", "parse-names" : false, "suffix" : "" }, { "dropping-particle" : "", "family" : "Heinonen", "given" : "Kati", "non-dropping-particle" : "", "parse-names" : false, "suffix" : "" }, { "dropping-particle" : "", "family" : "Wehkalampi", "given" : "Karoliina", "non-dropping-particle" : "", "parse-names" : false, "suffix" : "" }, { "dropping-particle" : "", "family" : "Lahti", "given" : "Jari", "non-dropping-particle" : "", "parse-names" : false, "suffix" : "" }, { "dropping-particle" : "", "family" : "Kajantie", "given" : "Eero", "non-dropping-particle" : "", "parse-names" : false, "suffix" : "" }, { "dropping-particle" : "", "family" : "R\u00e4ikk\u00f6nen", "given" : "Katri", "non-dropping-particle" : "", "parse-names" : false, "suffix" : "" } ], "container-title" : "Sleep", "id" : "ITEM-1", "issue" : "2", "issued" : { "date-parts" : [ [ "2014", "2", "1" ] ] }, "page" : "289-97", "publisher" : "Oxford University Press", "title" : "Continuity and change in poor sleep from childhood to early adolescence.", "type" : "article-journal", "volume" : "37" }, "uris" : [ "http://www.mendeley.com/documents/?uuid=4b05e26d-19da-3f0c-a391-db024309e2c2" ] }, { "id" : "ITEM-2", "itemData" : { "PMID" : "20041596", "abstract" : "STUDY OBJECTIVES To assess the links between sleep and pubertal development using a longitudinal design. DESIGN Three consecutive annual assessments of sleep and pubertal development. Sleep was assessed using a week of home actigraphy. SETTING Naturalistic sleep in the home setting of school children, Tel Aviv Area, Israel. PARTICIPANTS A sample of 94 (41 boys) typically developing healthy school-age children (age range at first assessment: 9.9-11.2 years). INTERVENTION N/A. MEASUREMENTS AND RESULTS The Petersen's Pubertal Development Scale (PDS) and Sexual Maturation Scale (SMS) were used to assess pubertal development, and a week of actigraphy served to assess naturalistic sleep patterns. The results reflect expected developmental trends: an increase in signs of pubertal maturation, delayed sleep onset, and shorter sleep time. After controlling for age, significant relationships were found between sleep onset time, true sleep time, and number of night wakings at Time 1 and pubertal ratings at Time 2, and pubertal changes from Time 1 to Time 2. Delayed and disrupted sleep at Time 1 predicted faster pubertal changes from Time 1 to Time 2. These results were supported by structural equation modeling. These findings were similar in boys and girls. CONCLUSIONS Based on these longitudinal data, it appears that pubertal changes in sleep (delayed sleep phase and disrupted sleep patterns) antedate bodily changes associated with puberty. The underlying mechanisms explaining these predictive links should be further explored.", "author" : [ { "dropping-particle" : "", "family" : "Sadeh", "given" : "Avi", "non-dropping-particle" : "", "parse-names" : false, "suffix" : "" }, { "dropping-particle" : "", "family" : "Dahl", "given" : "Ronald E", "non-dropping-particle" : "", "parse-names" : false, "suffix" : "" }, { "dropping-particle" : "", "family" : "Shahar", "given" : "Golan", "non-dropping-particle" : "", "parse-names" : false, "suffix" : "" }, { "dropping-particle" : "", "family" : "Rosenblat-Stein", "given" : "Shiran", "non-dropping-particle" : "", "parse-names" : false, "suffix" : "" } ], "container-title" : "Sleep", "id" : "ITEM-2", "issue" : "12", "issued" : { "date-parts" : [ [ "2009", "12" ] ] }, "page" : "1602-9", "title" : "Sleep and the transition to adolescence: a longitudinal study.", "type" : "article-journal", "volume" : "32" }, "uris" : [ "http://www.mendeley.com/documents/?uuid=1fe0957e-ab3e-33d7-808d-2037f4b5d420" ] }, { "id" : "ITEM-3", "itemData" : { "DOI" : "117/2/e247 [pii]\\r10.1542/peds.2004-2629", "ISBN" : "1098-4275 (Electronic)\\r0031-4005 (Linking)", "ISSN" : "0031-4005", "PMID" : "16452333", "abstract" : "OBJECTIVE: The confluence of sleep/wake cycle and circadian rhythm changes that accompany pubertal development and the social and emotional developmental tasks of adolescence may create a period of substantial risk for development of insomnia. Although poor sleep affects cognitive performance and is associated with poor emotional and physical health, epidemiologic studies among adolescents have been limited. In this first epidemiologic study of insomnia defined by Diagnostic and Statistical Manual of Mental Disorders, Fourth Edition (DSM-IV) criteria in a US sample of adolescents, we estimated lifetime prevalence of insomnia, examined chronicity and onset, and explored the role of pubertal development. METHODS: Data come from a random sample of 1014 adolescents who were 13 to 16 years of age, selected from households in a 400000-member health maintenance organization encompassing metropolitan Detroit. Response rate was 71.2%. The main outcome measured was DSM-IV-defined insomnia. RESULTS: Lifetime prevalence of insomnia was 10.7%. A total of 88% of adolescents with a history of insomnia reported current insomnia. The median age of onset of insomnia was 11. Of those with insomnia, 52.8% had a comorbid psychiatric disorder. In exploratory analyses of insomnia and pubertal development, onset of menses was associated with a 2.75-fold increased risk for insomnia. There was no difference in risk for insomnia among girls before menses onset relative to boys, but a difference emerged after menses onset. In contrast, maturational development was not associated with insomnia in boys. CONCLUSIONS: Insomnia seems to be common and chronic among adolescents. The often found gender difference in risk for insomnia seems to emerge in association with onset of menses.", "author" : [ { "dropping-particle" : "", "family" : "Johnson", "given" : "Eric O", "non-dropping-particle" : "", "parse-names" : false, "suffix" : "" }, { "dropping-particle" : "", "family" : "Roth", "given" : "Thomas", "non-dropping-particle" : "", "parse-names" : false, "suffix" : "" }, { "dropping-particle" : "", "family" : "Schultz", "given" : "Lonni", "non-dropping-particle" : "", "parse-names" : false, "suffix" : "" }, { "dropping-particle" : "", "family" : "Breslau", "given" : "Naomi", "non-dropping-particle" : "", "parse-names" : false, "suffix" : "" } ], "container-title" : "Pediatrics", "id" : "ITEM-3", "issue" : "2", "issued" : { "date-parts" : [ [ "2006" ] ] }, "page" : "e247-56", "title" : "Epidemiology of DSM-IV insomnia in adolescence: lifetime prevalence, chronicity, and an emergent gender difference", "type" : "article-journal", "volume" : "117" }, "uris" : [ "http://www.mendeley.com/documents/?uuid=ddaae49d-0a77-31fd-9bdb-83e342363791" ] }, { "id" : "ITEM-4", "itemData" : { "DOI" : "10.1073/pnas.1120860109", "PMID" : "22451933", "abstract" : "The steep adolescent decline in the slow wave (delta, 1-4 Hz) electroencephalogram (EEG) of nonrapid eye movement (NREM) sleep is a dramatic maturational change in brain electrophysiology thought to be driven by cortical synaptic pruning. A perennial question is whether this change in brain electrophysiology is related to sexual maturation. Applying Gompertz growth models to longitudinal data spanning ages 9-18 y, we found that the timing of the delta decline was significantly (P &lt; 0.0001) linked to timing of pubertal maturation. This timing relation remained significant when sex differences in the timing of the delta decline were statistically controlled. Sex differences and the relation to the timing of puberty jointly explained 67% of the between-subject variance in the timing of the delta decline. These data provide a demonstration of a temporal relation between puberty and an electrophysiological marker of adolescent brain development. They can guide research into whether the neuroendocrine events of puberty are mechanistically linked to cortical maturation or whether, instead, the two maturational processes are parallel but independent programs of human ontogenesis.", "author" : [ { "dropping-particle" : "", "family" : "Campbell", "given" : "I. G.", "non-dropping-particle" : "", "parse-names" : false, "suffix" : "" }, { "dropping-particle" : "", "family" : "Grimm", "given" : "K. J.", "non-dropping-particle" : "", "parse-names" : false, "suffix" : "" }, { "dropping-particle" : "", "family" : "Bie", "given" : "E.", "non-dropping-particle" : "de", "parse-names" : false, "suffix" : "" }, { "dropping-particle" : "", "family" : "Feinberg", "given" : "I.", "non-dropping-particle" : "", "parse-names" : false, "suffix" : "" } ], "container-title" : "Proceedings of the National Academy of Sciences", "id" : "ITEM-4", "issue" : "15", "issued" : { "date-parts" : [ [ "2012", "4", "10" ] ] }, "page" : "5740-5743", "title" : "Sex, puberty, and the timing of sleep EEG measured adolescent brain maturation", "type" : "article-journal", "volume" : "109" }, "uris" : [ "http://www.mendeley.com/documents/?uuid=2092b3d6-89ca-36d8-a888-6e70e74ada8e" ] }, { "id" : "ITEM-5", "itemData" : { "DOI" : "10.1002/ajhb.20405", "author" : [ { "dropping-particle" : "", "family" : "Knutson", "given" : "Kristen L.", "non-dropping-particle" : "", "parse-names" : false, "suffix" : "" } ], "container-title" : "American Journal of Human Biology", "id" : "ITEM-5", "issue" : "4", "issued" : { "date-parts" : [ [ "2005", "7" ] ] }, "page" : "418-424", "title" : "The association between pubertal status and sleep duration and quality among a nationally representative sample of U. S. Adolescents", "type" : "article-journal", "volume" : "17" }, "uris" : [ "http://www.mendeley.com/documents/?uuid=4cd03d72-fe5e-3443-9d45-f74b3434b4cd" ] } ], "mendeley" : { "formattedCitation" : "(Campbell, Grimm, de Bie, &amp; Feinberg, 2012; Johnson, Roth, Schultz, &amp; Breslau, 2006; Knutson, 2005; Pesonen et al., 2014; Sadeh, Dahl, Shahar, &amp; Rosenblat-Stein, 2009)", "plainTextFormattedCitation" : "(Campbell, Grimm, de Bie, &amp; Feinberg, 2012; Johnson, Roth, Schultz, &amp; Breslau, 2006; Knutson, 2005; Pesonen et al., 2014; Sadeh, Dahl, Shahar, &amp; Rosenblat-Stein, 2009)", "previouslyFormattedCitation" : "(Campbell, Grimm, de Bie, &amp; Feinberg, 2012; Johnson, Roth, Schultz, &amp; Breslau, 2006; Knutson, 2005; Pesonen et al., 2014; Sadeh, Dahl, Shahar, &amp; Rosenblat-Stein, 2009)"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Campbell, Grimm, de Bie, &amp; Feinberg, 2012; Johnson, Roth, Schultz, &amp; Breslau, 2006; Knutson, 2005; Pesonen et al., 2014; Sadeh, Dahl, Shahar, &amp; Rosenblat-Stein, 2009)</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o la AF </w:t>
      </w:r>
      <w:r>
        <w:fldChar w:fldCharType="begin"/>
      </w:r>
      <w:r>
        <w:rPr>
          <w:sz w:val="24"/>
          <w:szCs w:val="24"/>
          <w:rFonts w:cs="Times New Roman" w:ascii="Times New Roman" w:hAnsi="Times New Roman"/>
          <w:lang w:val="es-ES" w:eastAsia="en-US"/>
        </w:rPr>
        <w:instrText xml:space="preserve">ADDIN CSL_CITATION { "citationItems" : [ { "id" : "ITEM-1", "itemData" : { "abstract" : "The decline in physical activity (PA) across adolescence is well established but influence of biological maturity on the process has been largely overlooked. This paper reviews the limited number of studies which examine the relationship between timing of biological maturity and PA. Results are generally inconsistent among studies. Other health-related behaviors are also considered in an effort to highlight the complexity of relationships between biological maturation and behavior and to provide future research directions. Regular participation in physical activity (PA) has health, fitness and behav-ioral benefits for children and adolescents (87). Patterns of PA established in childhood and adolescence may track into the adult years, though relationships tend to be moderate (53,54). On the other hand, PA tends to decline, on average, over adolescence (1,3,16,39,61,76,91,92,96). The majority of studies are cross-sectional and the adolescent-associated decline approaches 50% in some studies. Adolescent-related changes in specific contexts of PA are less studied. Participa-tion in organized sport does not decline during adolescence in the Amsterdam", "author" : [ { "dropping-particle" : "", "family" : "Sherar", "given" : "Lauren B", "non-dropping-particle" : "", "parse-names" : false, "suffix" : "" }, { "dropping-particle" : "", "family" : "Cumming", "given" : "Sean P", "non-dropping-particle" : "", "parse-names" : false, "suffix" : "" }, { "dropping-particle" : "", "family" : "Eisenmann", "given" : "Joey C", "non-dropping-particle" : "", "parse-names" : false, "suffix" : "" }, { "dropping-particle" : "", "family" : "Baxter-Jones", "given" : "Adam D G", "non-dropping-particle" : "", "parse-names" : false, "suffix" : "" }, { "dropping-particle" : "", "family" : "Malina", "given" : "Robert M", "non-dropping-particle" : "", "parse-names" : false, "suffix" : "" } ], "container-title" : "Pediatric Exercise Science", "id" : "ITEM-1", "issued" : { "date-parts" : [ [ "2010" ] ] }, "page" : "332-349", "title" : "Adolescent Biological Maturity and Physical Activity: Biology Meets Behavior", "type" : "article-journal", "volume" : "22" }, "uris" : [ "http://www.mendeley.com/documents/?uuid=d45c6f1c-2697-32cf-9b41-565a59e6e346" ] }, { "id" : "ITEM-2", "itemData" : { "DOI" : "10.1080/02640414.2013.825733", "PMID" : "24015894", "abstract" : "The aim of this study was to adopt a longitudinal design to explore the direct effects of both absolute and relative maturation and changes in body size on physical activity, and explore if, and how, physical self-perceptions might mediate this effect. We recruited 208 girls (11.8 \u00b1 0.4 years) at baseline. Data were collected at three subsequent time points, each 6 months apart. At 18 months, 119 girls remained in the study. At each time point, girls completed the Physical Activity Questionnaire for Children, the Pubertal Development Scale (from which, both a measure of relative and absolute maturation were defined) and the Physical Self-Perception Profile, and had physical size characteristics assessed. Multilevel modelling for physical activity indicated a significant negative effect of age, positive effect for physical condition and sport competence and positive association for relatively early maturers. Absolute maturation, body mass, waist circumference and sum of skinfolds did not significantly contribute to the model. Contrary to common hypotheses, relatively more mature girls may, in fact, be more active than their less mature peers. However, neither changes in absolute maturation nor physical size appear to directly influence changes in physical activity in adolescent girls.", "author" : [ { "dropping-particle" : "", "family" : "Fawkner", "given" : "Samantha", "non-dropping-particle" : "", "parse-names" : false, "suffix" : "" }, { "dropping-particle" : "", "family" : "Henretty", "given" : "Joan", "non-dropping-particle" : "", "parse-names" : false, "suffix" : "" }, { "dropping-particle" : "", "family" : "Knowles", "given" : "Ann-Marie", "non-dropping-particle" : "", "parse-names" : false, "suffix" : "" }, { "dropping-particle" : "", "family" : "Nevill", "given" : "Alan", "non-dropping-particle" : "", "parse-names" : false, "suffix" : "" }, { "dropping-particle" : "", "family" : "Niven", "given" : "Ailsa", "non-dropping-particle" : "", "parse-names" : false, "suffix" : "" } ], "container-title" : "Journal of Sports Sciences", "id" : "ITEM-2", "issue" : "4", "issued" : { "date-parts" : [ [ "2014", "2", "25" ] ] }, "page" : "392-401", "title" : "The influence of maturation, body size and physical self-perceptions on longitudinal changes in physical activity in adolescent girls", "type" : "article-journal", "volume" : "32" }, "uris" : [ "http://www.mendeley.com/documents/?uuid=6e4ab78f-beda-3067-8ec7-b8d68f22944c" ] }, { "id" : "ITEM-3", "itemData" : { "DOI" : "10.1249/MSS.0000000000001031", "ISSN" : "0195-9131", "PMID" : "27387293", "abstract" : "Introduction/Purpose: To examine whether body fatness (i.e., body mass index and percent body fat) and psychosocial correlates of physical activity (PA) mediate the relationships between pubertal status and PA and sedentary behavior (SB) among South Korean adolescent girls. Methods: Pubertal status, body fatness, sport competence, perceived barriers to PA, self-efficacy, parental support for PA, self-reported and step-determined PA, and self-reported SB were assessed among 236 South Korean adolescent girls (mean age = 13.56 \u00b1 1.2 yr). Results: A direct association was identified between pubertal status and PA in all models; more advanced pubertal status predicted lower PA among South Korean adolescents (b = -0.51 to -0.57; P &lt; 0.001). Indirect effects on the pubertal status-PA relationship were also found: body fatness, perceived barriers to PA, and self-efficacy mediated the relationship between pubertal status and PA. Parental support for PA did not moderate the relationship between maturation and PA. SB was not associated with pubertal status. Conclusions: This study found mediated effects of body fatness, and psychosocial correlates (i.e., perceived barriers to PA, self-efficacy) on the relationship between maturity and PA among South Korean adolescent girls. Efforts to promote PA among South Korean adolescent girls should focus on reducing perceived barriers to PA, and increasing self-efficacy by providing more opportunities to have positive, and enjoyable experiences in PA among early-maturing girls. ABSTRACT FROM AUTHOR", "author" : [ { "dropping-particle" : "", "family" : "Lee", "given" : "Eun-Young", "non-dropping-particle" : "", "parse-names" : false, "suffix" : "" }, { "dropping-particle" : "", "family" : "An", "given" : "Kiyong", "non-dropping-particle" : "", "parse-names" : false, "suffix" : "" }, { "dropping-particle" : "", "family" : "Jeon", "given" : "Justin Y.", "non-dropping-particle" : "", "parse-names" : false, "suffix" : "" }, { "dropping-particle" : "", "family" : "Rodgers", "given" : "Wendy M.", "non-dropping-particle" : "", "parse-names" : false, "suffix" : "" }, { "dropping-particle" : "", "family" : "Harber", "given" : "Vicki J.", "non-dropping-particle" : "", "parse-names" : false, "suffix" : "" }, { "dropping-particle" : "", "family" : "Spence", "given" : "John C.", "non-dropping-particle" : "", "parse-names" : false, "suffix" : "" } ], "container-title" : "Medicine &amp; Science in Sports &amp; Exercise", "id" : "ITEM-3", "issue" : "12", "issued" : { "date-parts" : [ [ "2016", "12" ] ] }, "page" : "2454-2461", "title" : "Biological Maturation and Physical Activity in South Korean Adolescent Girls", "type" : "article-journal", "volume" : "48" }, "uris" : [ "http://www.mendeley.com/documents/?uuid=54d9e104-8368-32f4-a7e3-519f3df10081" ] }, { "id" : "ITEM-4", "itemData" : { "DOI" : "10.1111/sms.12103", "PMID" : "24102894", "abstract" : "This study examined concurrent and prospective associations between objective measures of biological maturation, body composition and physical activity (PA) in adolescent males (n\u2009=\u2009671) and females (n\u2009=\u2009680). Participants born to women recruited to the Avon Longitudinal Study of Parents and Children birth cohort study were assessed at 11 and 13 years. Percentage of predicted adult stature was used as an estimate of biological maturation. PA and time sedentary was assessed over 7 consecutive days using Actigraph accelerometers. Body composition was assessed using whole-body DXA scans. At 11 and 13 years, maturity in males was inversely associated with accelerometer counts-per-minute (CPM) and time engaged in light PA, and positively associated with time sedentary. In females, maturity was inversely associated with accelerometer (CPM) at 11 but not 13 years. Adjusting for accelerometer wear times and corresponding activity levels at 11 years, maturity and percentage fat mass at 11 years did not predict any indices of PA or sedentary behavior in males or females at 13 years. Whereas advanced maturation in males is associated with less PA and more sedentary behavior at 11 and 13 years, maturity at 11 does not predict PA or sedentary behavior at 13 years in either sex.", "author" : [ { "dropping-particle" : "", "family" : "Cumming", "given" : "S. P.", "non-dropping-particle" : "", "parse-names" : false, "suffix" : "" }, { "dropping-particle" : "", "family" : "Sherar", "given" : "L. B.", "non-dropping-particle" : "", "parse-names" : false, "suffix" : "" }, { "dropping-particle" : "", "family" : "Esliger", "given" : "D. W.", "non-dropping-particle" : "", "parse-names" : false, "suffix" : "" }, { "dropping-particle" : "", "family" : "Riddoch", "given" : "C. J.", "non-dropping-particle" : "", "parse-names" : false, "suffix" : "" }, { "dropping-particle" : "", "family" : "Malina", "given" : "R. M.", "non-dropping-particle" : "", "parse-names" : false, "suffix" : "" } ], "container-title" : "Scandinavian Journal of Medicine &amp; Science in Sports", "id" : "ITEM-4", "issue" : "1", "issued" : { "date-parts" : [ [ "2014", "2" ] ] }, "page" : "e20-e28", "title" : "Concurrent and prospective associations among biological maturation, and physical activity at 11 and 13 years of age", "type" : "article-journal", "volume" : "24" }, "uris" : [ "http://www.mendeley.com/documents/?uuid=073961e9-1398-35e6-9699-8b00dda8a895" ] }, { "id" : "ITEM-5", "itemData" : { "DOI" : "10.1371/journal.pone.0162395", "PMID" : "27607063", "abstract" : "The aim of this longitudinal study was to explore temporal patterns of physical activity (PA) and adiposity in Spanish adolescents. Eighty healthy adolescents were followed over a 2-year period (42 girls and 38 boys). A PA score was estimated using the Physical Activity Questionnaire for Adolescents (PAQ-A). Adiposity was assessed by anthropometric measurements; body mass index (BMI) and fat mass percent (FMP) were calculated using standard equations. Sexual maturity was estimated by percentage of predicted adult stature. Dietary intake was assessed by a self-administered food-frequency questionnaire. Three assessments were performed: September 2011 (S1), 2012 (S2), and 2013 (S3). A repeated-measures ANOVA was conducted to examine temporal changes in PA and FMP and sex change in maturation categories (two factor mixed-design, 2x2x3). A stepwise linear regression was conducted in order to estimate the predictors of FMP change. Significant changes for FMP were found between S1, S2, and S3 (23.41\u00b18.24 vs. 21.89\u00b17.82 vs. 22.05\u00b18.06, p&lt;0.05; respectively); a significant interaction of FMP with sex was observed (F = 4.387, p&lt;0.05 for S2-S3), but not for maturation. PA at S2 was significantly higher than S3 (2.58\u00b10.72 vs. 2.29\u00b10.73, p&lt;0.001). An interaction between PA change and sex was statically significant (F = 4.889, p&lt;0.05 for S2-S3). A reduction in PA was observed after the S2 period without changes in adiposity. In contrast, a significant reduction in FMP was seen between S1 and S2, while PA did not significantly change. There were no significant differences for nutritional variables between S1 and S3, and nutrition was not a determinant of the changes in PA or FMP. Our results suggest that body composition changes observed during adolescence are not driven by changes in PA. Moreover, the interaction analysis suggests that PA behavior is affected by sex, but is not modified by maturation.", "author" : [ { "dropping-particle" : "", "family" : "Ben\u00edtez-Porres", "given" : "Javier", "non-dropping-particle" : "", "parse-names" : false, "suffix" : "" }, { "dropping-particle" : "", "family" : "Alvero-Cruz", "given" : "Jos\u00e9 Ram\u00f3n", "non-dropping-particle" : "", "parse-names" : false, "suffix" : "" }, { "dropping-particle" : "", "family" : "Carrillo de Albornoz", "given" : "Margarita", "non-dropping-particle" : "", "parse-names" : false, "suffix" : "" }, { "dropping-particle" : "", "family" : "Correas-G\u00f3mez", "given" : "Lorena", "non-dropping-particle" : "", "parse-names" : false, "suffix" : "" }, { "dropping-particle" : "", "family" : "Barrera-Exp\u00f3sito", "given" : "Jes\u00fas", "non-dropping-particle" : "", "parse-names" : false, "suffix" : "" }, { "dropping-particle" : "", "family" : "Dorado-Guzm\u00e1n", "given" : "Manuel", "non-dropping-particle" : "", "parse-names" : false, "suffix" : "" }, { "dropping-particle" : "", "family" : "Moore", "given" : "Justin B", "non-dropping-particle" : "", "parse-names" : false, "suffix" : "" }, { "dropping-particle" : "", "family" : "Carnero", "given" : "Elvis A", "non-dropping-particle" : "", "parse-names" : false, "suffix" : "" } ], "container-title" : "PloS one", "id" : "ITEM-5", "issue" : "9", "issued" : { "date-parts" : [ [ "2016" ] ] }, "page" : "e0162395", "publisher" : "Public Library of Science", "title" : "The Influence of 2-Year Changes in Physical Activity, Maturation, and Nutrition on Adiposity in Adolescent Youth.", "type" : "article-journal", "volume" : "11" }, "uris" : [ "http://www.mendeley.com/documents/?uuid=4bbdcb9e-e89c-3f86-a449-cbe638a41556" ] } ], "mendeley" : { "formattedCitation" : "(Ben\u00edtez-Porres, Alvero-Cruz, Carrillo de Albornoz, et al., 2016; Cumming, Sherar, Esliger, Riddoch, &amp; Malina, 2014; Fawkner, Henretty, Knowles, Nevill, &amp; Niven, 2014; Lee et al., 2016; Sherar, Cumming, Eisenmann, Baxter-Jones, &amp; Malina, 2010)", "plainTextFormattedCitation" : "(Ben\u00edtez-Porres, Alvero-Cruz, Carrillo de Albornoz, et al., 2016; Cumming, Sherar, Esliger, Riddoch, &amp; Malina, 2014; Fawkner, Henretty, Knowles, Nevill, &amp; Niven, 2014; Lee et al., 2016; Sherar, Cumming, Eisenmann, Baxter-Jones, &amp; Malina, 2010)", "previouslyFormattedCitation" : "(Ben\u00edtez-Porres, Alvero-Cruz, Carrillo de Albornoz, et al., 2016; Cumming, Sherar, Esliger, Riddoch, &amp; Malina, 2014; Fawkner, Henretty, Knowles, Nevill, &amp; Niven, 2014; Lee et al., 2016; Sherar, Cumming, Eisenmann, Baxter-Jones, &amp; Malina, 2010)"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color w:val="FF0000"/>
          <w:lang w:val="es-ES" w:eastAsia="en-US"/>
        </w:rPr>
        <w:fldChar w:fldCharType="separate"/>
      </w:r>
      <w:r>
        <w:rPr>
          <w:rFonts w:cs="Times New Roman" w:ascii="Times New Roman" w:hAnsi="Times New Roman"/>
          <w:color w:val="FF0000"/>
          <w:sz w:val="24"/>
          <w:szCs w:val="24"/>
          <w:lang w:val="es-ES" w:eastAsia="en-US"/>
        </w:rPr>
        <w:t>(Benítez-Porres, Alvero-Cruz, Carrillo de Albornoz, et al., 20</w:t>
      </w:r>
      <w:r>
        <w:rPr>
          <w:rFonts w:cs="Times New Roman" w:ascii="Times New Roman" w:hAnsi="Times New Roman"/>
          <w:sz w:val="24"/>
          <w:szCs w:val="24"/>
          <w:lang w:val="es-ES" w:eastAsia="en-US"/>
        </w:rPr>
        <w:t>16; Cumming, Sherar, Esliger, Riddoch, &amp; Malina, 2014; Fawkner, Henretty, Knowles, Nevill, &amp; Niven, 2014; Lee et al., 2016; Sherar, Cumming, Eisenmann, Baxter-Jones, &amp; Malina, 2010)</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El objetivo principal de nuestro estudio fue analizar la influencia del nivel de desarrollo madurativo sobre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en niñas adolescentes teniendo en cuenta el tiempo de AFMV y su índice de masa corporal (IMC). El objetivo secundario del estudio fue evaluar el nivel de AF diaria realizada según el nivel de desarrollo madurativo de las adolescentes.</w:t>
      </w:r>
    </w:p>
    <w:p>
      <w:pPr>
        <w:pStyle w:val="Normal"/>
        <w:spacing w:lineRule="auto" w:line="240" w:before="240" w:after="120"/>
        <w:ind w:right="-142"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Material y métodos</w:t>
      </w:r>
    </w:p>
    <w:p>
      <w:pPr>
        <w:pStyle w:val="Normal"/>
        <w:shd w:fill="FFFFFF" w:val="clear"/>
        <w:spacing w:lineRule="auto" w:line="240" w:before="12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Participantes</w:t>
      </w:r>
    </w:p>
    <w:p>
      <w:pPr>
        <w:pStyle w:val="Normal"/>
        <w:shd w:fill="FFFFFF" w:val="clear"/>
        <w:spacing w:lineRule="auto"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datos del presente estudio pertenecen a la evaluación inicial del proyecto longitudinal DADOS (Deporte, ADOlescencia y Salud) llevada a cabo entre febrero y mayo de 2015. El proyecto DADOS tiene una duración de tres años y su objetivo principal consiste en analizar la influencia de la práctica deportiva sobre la salud, el rendimiento académico y el nivel de bienestar psicológico durante la adolescencia. Un total de 129 chicas, con datos válidos de AF y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fueron incluidas en los análisis. Las participantes fueron seleccionadas en centros de Educación Secundaria y clubs deportivos y cumplían con los criterios de inclusión generales del proyecto DADOS (nacidas en 2001, alumnas de 2º de ESO, libres de enfermedades crónicas y tratamientos farmacológicos). Todas las participantes recibieron una explicación detalla del protocolo de investigación y tanto ellas como sus padres o tutores legales firmaron un consentimiento informado. El proyecto DADOS se ha desarrollado siguiendo las recomendaciones éticas de la Declaración de Helsinki 1961 (revisión de Fortaleza 2013), y su protocolo de valoración ha sido aprobado por la Comisión Deontológica de la Universidad Jaume I de Castellón.</w:t>
      </w:r>
    </w:p>
    <w:p>
      <w:pPr>
        <w:pStyle w:val="Normal"/>
        <w:shd w:fill="FFFFFF" w:val="clear"/>
        <w:spacing w:lineRule="auto" w:line="240" w:before="12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Valoración antropométrica</w:t>
      </w:r>
    </w:p>
    <w:p>
      <w:pPr>
        <w:pStyle w:val="Normal"/>
        <w:shd w:fill="FFFFFF" w:val="clear"/>
        <w:spacing w:lineRule="auto"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La altura fue medida por duplicado con una precisión de 0.1 cm mediante un estadiómetro SECA 213 (Hamburgo, Alemania) con las participantes descalzas. El peso corporal fue medido por duplicado con una precisión de 0.05 kg mediante una báscula SECA 861 (Hamburgo, Alemania) con las participantes vistiendo ropa ligera. La media de las dos mediciones fue utilizada en los análisis. El IMC fue calculado con la fórmula peso/talla al cuadrado (k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w:t>
      </w:r>
    </w:p>
    <w:p>
      <w:pPr>
        <w:pStyle w:val="Normal"/>
        <w:shd w:fill="FFFFFF" w:val="clear"/>
        <w:spacing w:lineRule="auto" w:line="240" w:before="12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Desarrollo madurativo</w:t>
      </w:r>
    </w:p>
    <w:p>
      <w:pPr>
        <w:pStyle w:val="Normal"/>
        <w:shd w:fill="FFFFFF" w:val="clear"/>
        <w:spacing w:lineRule="auto"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nivel de desarrollo madurativo fue auto-reportado por las participantes a partir de la observación de gráficos estándar sobre las características sexuales primarias y secundaria según el protocolo establecido por Tanner </w:t>
      </w:r>
      <w:r>
        <w:fldChar w:fldCharType="begin"/>
      </w:r>
      <w:r>
        <w:rPr>
          <w:sz w:val="24"/>
          <w:szCs w:val="24"/>
          <w:rFonts w:cs="Times New Roman" w:ascii="Times New Roman" w:hAnsi="Times New Roman"/>
          <w:lang w:val="es-ES" w:eastAsia="en-US"/>
        </w:rPr>
        <w:instrText xml:space="preserve">ADDIN CSL_CITATION { "citationItems" : [ { "id" : "ITEM-1", "itemData" : { "author" : [ { "dropping-particle" : "", "family" : "Tanner", "given" : "JM", "non-dropping-particle" : "", "parse-names" : false, "suffix" : "" } ], "edition" : "2nd", "id" : "ITEM-1", "issued" : { "date-parts" : [ [ "1962" ] ] }, "number-of-pages" : "31-39", "publisher" : "Blackwell, Oxford", "title" : "Growth at adolescence", "type" : "book" }, "uris" : [ "http://www.mendeley.com/documents/?uuid=d7dc97bd-d4fb-33cd-ab33-c27a7d8079a4" ] } ], "mendeley" : { "formattedCitation" : "(Tanner, 1962)", "plainTextFormattedCitation" : "(Tanner, 1962)", "previouslyFormattedCitation" : "(Tanner, 1962)"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Tanner, 1962)</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Se evaluó en una escala del uno a cinco el nivel de desarrollo del vello púbico y de las mamas. El valor más alto de estos dos componentes fue utilizado para establecer el nivel de desarrollo madurativo general. Para los análisis se dividió al grupo en dos según su nivel de desarrollo madurativo (Tanner &lt;4 y Tanner ≥4).</w:t>
      </w:r>
    </w:p>
    <w:p>
      <w:pPr>
        <w:pStyle w:val="Normal"/>
        <w:shd w:fill="FFFFFF" w:val="clear"/>
        <w:spacing w:lineRule="auto" w:line="240" w:before="120" w:after="120"/>
        <w:jc w:val="both"/>
        <w:rPr>
          <w:rFonts w:ascii="Times New Roman" w:hAnsi="Times New Roman" w:cs="Times New Roman"/>
          <w:i/>
          <w:i/>
          <w:color w:val="FF0000"/>
          <w:sz w:val="24"/>
          <w:szCs w:val="24"/>
          <w:lang w:val="es-ES"/>
        </w:rPr>
      </w:pPr>
      <w:r>
        <w:rPr>
          <w:rFonts w:cs="Times New Roman" w:ascii="Times New Roman" w:hAnsi="Times New Roman"/>
          <w:i/>
          <w:color w:val="FF0000"/>
          <w:sz w:val="24"/>
          <w:szCs w:val="24"/>
          <w:lang w:val="es-ES"/>
        </w:rPr>
        <w:t>Calidad del sueño</w:t>
      </w:r>
    </w:p>
    <w:p>
      <w:pPr>
        <w:pStyle w:val="Normal"/>
        <w:shd w:fill="FFFFFF" w:val="clear"/>
        <w:spacing w:lineRule="auto"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durante el último mes fue evaluada mediante la versión española del cuestionario Pittsburgh Sleep Quality Index (PSQI) </w:t>
      </w:r>
      <w:r>
        <w:fldChar w:fldCharType="begin"/>
      </w:r>
      <w:r>
        <w:rPr>
          <w:sz w:val="24"/>
          <w:szCs w:val="24"/>
          <w:rFonts w:cs="Times New Roman" w:ascii="Times New Roman" w:hAnsi="Times New Roman"/>
          <w:lang w:val="es-ES" w:eastAsia="en-US"/>
        </w:rPr>
        <w:instrText xml:space="preserve">ADDIN CSL_CITATION { "citationItems" : [ { "id" : "ITEM-1", "itemData" : { "author" : [ { "dropping-particle" : "", "family" : "Royuela Rico", "given" : "A.", "non-dropping-particle" : "", "parse-names" : false, "suffix" : "" }, { "dropping-particle" : "", "family" : "Mac\u00edas Fern\u00e1nedez", "given" : "J. A.", "non-dropping-particle" : "", "parse-names" : false, "suffix" : "" } ], "container-title" : "Vigilia-Sue\u00f1o", "id" : "ITEM-1", "issue" : "2", "issued" : { "date-parts" : [ [ "1997" ] ] }, "page" : "81-94", "title" : "Propiedades clinim\u00e9tricas de la versi\u00f3n castellana del cuestionario de Pittsburgh", "type" : "article-journal", "volume" : "9" }, "uris" : [ "http://www.mendeley.com/documents/?uuid=1ce0cc23-9ca7-3cae-8885-34c591db86ea" ] } ], "mendeley" : { "formattedCitation" : "(Royuela Rico &amp; Mac\u00edas Fern\u00e1nedez, 1997)", "plainTextFormattedCitation" : "(Royuela Rico &amp; Mac\u00edas Fern\u00e1nedez, 1997)", "previouslyFormattedCitation" : "(Royuela Rico &amp; Mac\u00edas Fern\u00e1nedez, 1997)"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Royuela Rico &amp; Macías Fernánedez, 1997)</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Este cuestionario incluye 19 preguntas agrupadas en 7 componentes: calidad subjetiva, duración, latencia, eficiencia, trastornos, uso de medicación para dormir y disfunción diurna. Para su análisis a cada componente se le asigna una puntuación de cero (sin problemas) a tres (con problemas), siendo la suma de todas ellas un valor global de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que oscila entre cero y 21 puntos. De acuerdo con el estudio de validación de Buysee y colaboradores </w:t>
      </w:r>
      <w:r>
        <w:fldChar w:fldCharType="begin"/>
      </w:r>
      <w:r>
        <w:rPr>
          <w:sz w:val="24"/>
          <w:szCs w:val="24"/>
          <w:rFonts w:cs="Times New Roman" w:ascii="Times New Roman" w:hAnsi="Times New Roman"/>
          <w:lang w:val="es-ES" w:eastAsia="en-US"/>
        </w:rPr>
        <w:instrText xml:space="preserve">ADDIN CSL_CITATION { "citationItems" : [ { "id" : "ITEM-1", "itemData" : { "DOI" : "10.1016/0165-1781(89)90047-4", "ISSN" : "01651781", "abstract" : "Despite the prevalence of sleep complaints among psychiatric patients, few questionnaires have been specifically designed to measure sleep quality in clinical populations. The Pittsburgh Sleep Quality Index (PSQI) is a self-rated questionnaire which assesses sleep quality and disturbances over a 1-month time interval. Nineteen individual items generate seven \u201ccomponent\u201d scores: subjective sleep quality, sleep latency, sleep duration, habitual sleep efficiency, sleep disturbances, use of sleeping medication, and daytime dysfunction. The sum of scores for these seven components yields one global score. Clinical and clinimetric properties of the PSQI were assessed over an 18-month period with \u201cgood\u201d sleepers (healthy subjects, n = 52) and \u201cpoor\u201d sleepers (depressed patients, n = 54; sleep-disorder patients, n = 62). Acceptable measures of internal homogeneity, consistency (test-retest reliability), and validity were obtained. A global PSQI score &gt; 5 yielded a diagnostic sensitivity of 89.6% and specificity of 86.5% (kappa = 0.75, p \u2a7d 0.001) in distinguishing good and poor sleepers. The clinemetric and clinical properties of the PSQI suggest its utility both in psychiatric clinical practice and research activities.", "author" : [ { "dropping-particle" : "", "family" : "Buysse", "given" : "Daniel J.", "non-dropping-particle" : "", "parse-names" : false, "suffix" : "" }, { "dropping-particle" : "", "family" : "Reynolds", "given" : "Charles F.", "non-dropping-particle" : "", "parse-names" : false, "suffix" : "" }, { "dropping-particle" : "", "family" : "Monk", "given" : "Timothy H.", "non-dropping-particle" : "", "parse-names" : false, "suffix" : "" }, { "dropping-particle" : "", "family" : "Berman", "given" : "Susan R.", "non-dropping-particle" : "", "parse-names" : false, "suffix" : "" }, { "dropping-particle" : "", "family" : "Kupfer", "given" : "David J.", "non-dropping-particle" : "", "parse-names" : false, "suffix" : "" } ], "container-title" : "Psychiatry Research", "id" : "ITEM-1", "issue" : "2", "issued" : { "date-parts" : [ [ "1989" ] ] }, "page" : "193-213", "title" : "The Pittsburgh sleep quality index: A new instrument for psychiatric practice and research", "type" : "article-journal", "volume" : "28" }, "uris" : [ "http://www.mendeley.com/documents/?uuid=ffbe4dc9-5ba0-374a-b9cf-ab5f6d5788c9" ] } ], "mendeley" : { "formattedCitation" : "(Buysse, Reynolds, Monk, Berman, &amp; Kupfer, 1989)", "plainTextFormattedCitation" : "(Buysse, Reynolds, Monk, Berman, &amp; Kupfer, 1989)", "previouslyFormattedCitation" : "(Buysse, Reynolds, Monk, Berman, &amp; Kupfer, 1989)"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Buysse, Reynolds, Monk, Berman, &amp; Kupfer, 1989)</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se crearon dos grupos: óptim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si PSQI ≤5, y mala</w:t>
      </w:r>
      <w:r>
        <w:rPr>
          <w:rFonts w:cs="Times New Roman" w:ascii="Times New Roman" w:hAnsi="Times New Roman"/>
          <w:color w:val="FF0000"/>
          <w:sz w:val="24"/>
          <w:szCs w:val="24"/>
          <w:lang w:val="es-ES"/>
        </w:rPr>
        <w:t xml:space="preserve"> calidad del sueño</w:t>
      </w:r>
      <w:r>
        <w:rPr>
          <w:rFonts w:cs="Times New Roman" w:ascii="Times New Roman" w:hAnsi="Times New Roman"/>
          <w:sz w:val="24"/>
          <w:szCs w:val="24"/>
          <w:lang w:val="es-ES"/>
        </w:rPr>
        <w:t xml:space="preserve"> si PSQI &gt;5.</w:t>
      </w:r>
    </w:p>
    <w:p>
      <w:pPr>
        <w:pStyle w:val="Normal"/>
        <w:shd w:fill="FFFFFF" w:val="clear"/>
        <w:spacing w:lineRule="auto" w:line="240" w:before="12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Actividad física</w:t>
      </w:r>
    </w:p>
    <w:p>
      <w:pPr>
        <w:pStyle w:val="Normal"/>
        <w:spacing w:lineRule="auto" w:line="240" w:before="120" w:after="120"/>
        <w:jc w:val="both"/>
        <w:rPr>
          <w:rFonts w:ascii="Times New Roman" w:hAnsi="Times New Roman" w:cs="Times New Roman"/>
          <w:color w:val="FF0000"/>
          <w:sz w:val="24"/>
          <w:szCs w:val="24"/>
          <w:highlight w:val="yellow"/>
          <w:lang w:val="es-ES"/>
        </w:rPr>
      </w:pPr>
      <w:r>
        <w:rPr>
          <w:rFonts w:cs="Times New Roman" w:ascii="Times New Roman" w:hAnsi="Times New Roman"/>
          <w:color w:val="FF0000"/>
          <w:sz w:val="24"/>
          <w:szCs w:val="24"/>
          <w:lang w:val="es-ES"/>
        </w:rPr>
        <w:t xml:space="preserve">La AF fue analizada mediante un acelerómetro triaxial (GENEActiv, Activinsights Ltd, Kimbolton, UK) colocado en la muñeca izquierda durante al menos cuatro días consecutivos completos (24h), incluyendo siempre los dos días del fin de semana </w:t>
      </w:r>
      <w:r>
        <w:fldChar w:fldCharType="begin"/>
      </w:r>
      <w:r>
        <w:rPr>
          <w:sz w:val="24"/>
          <w:szCs w:val="24"/>
          <w:rFonts w:cs="Times New Roman" w:ascii="Times New Roman" w:hAnsi="Times New Roman"/>
          <w:color w:val="FF0000"/>
          <w:lang w:val="es-ES" w:eastAsia="en-US"/>
        </w:rPr>
        <w:instrText xml:space="preserve">ADDIN CSL_CITATION { "citationItems" : [ { "id" : "ITEM-1", "itemData" : { "DOI" : "10.1038/ijo.2011.40", "ISSN" : "0307-0565", "PMID" : "21483428", "abstract" : "BACKGROUND The impact of accelerometer-related methodological decisions relating to the assessment of physical activity and sedentary time has not been conclusively determined in young children. OBJECTIVES To determine the effects of epoch and cutoff points on the assessment of physical activity and sedentary time and to determine the accelerometer wear time required to achieve reliable accelerometer data in children. DESIGN Children were recruited from centres at Ghent, Glasgow, Gothenburg and Zaragoza. METHODS Physical activity was assessed for 1 week in 86 children (41 girls, 45 boys; mean age 7\u00b12 years) by uniaxial accelerometry. The epoch was set at 15 s and reintegrated to 30 and 60 s. Time spent sedentary and in moderate and vigorous physical activity (MVPA) was assessed using a range of cutoff points. Number of days required to achieve 80% reliability was predicted using the Spearman-Brown Prophecy formula. RESULTS The Reilly cutoff points (&lt;1100 counts per min (CPM)) indicated less sedentary time per day when comparing 15 vs 30 s and 15 vs 60 s epochs: 570\u00b191 vs 579\u00b193 min and 570\u00b191 vs 579\u00b194 min, respectively; P&lt;0.05. Pate cutoff points (&gt;420 counts per 15 s) reported more MVPA time per day compared with Sirard (890 counts per 15 s) and Puyau cutoff points (&gt;3200 counts per min) using 15 s epoch: 78 (4-197) min (median (range) vs 18 (1-80) min and 24 (1-100) min, respectively; P&lt;0.001. Compliance with guidelines of at least 60 min MVPA was 84, 78 and 73% for Pate cutoff points using 15, 30 and 60 s epochs, respectively, but 0% for Sirard and Puyau cutoff points across epochs. The number of days required to achieve 80% reliability for CPM, sedentary and MVPA time was 7.4-8.5 days. CONCLUSION Choice of epoch and cutoff point significantly influenced the classification of sedentary and MVPA time and observed compliance to the MVPA guidelines.", "author" : [ { "dropping-particle" : "", "family" : "Ojiambo", "given" : "R", "non-dropping-particle" : "", "parse-names" : false, "suffix" : "" }, { "dropping-particle" : "", "family" : "Cuthill", "given" : "R", "non-dropping-particle" : "", "parse-names" : false, "suffix" : "" }, { "dropping-particle" : "", "family" : "Budd", "given" : "H", "non-dropping-particle" : "", "parse-names" : false, "suffix" : "" }, { "dropping-particle" : "", "family" : "Konstabel", "given" : "K", "non-dropping-particle" : "", "parse-names" : false, "suffix" : "" }, { "dropping-particle" : "", "family" : "Casaj\u00fas", "given" : "J A", "non-dropping-particle" : "", "parse-names" : false, "suffix" : "" }, { "dropping-particle" : "", "family" : "Gonz\u00e1lez-Ag\u00fcero", "given" : "A", "non-dropping-particle" : "", "parse-names" : false, "suffix" : "" }, { "dropping-particle" : "", "family" : "Anjila", "given" : "E", "non-dropping-particle" : "", "parse-names" : false, "suffix" : "" }, { "dropping-particle" : "", "family" : "Reilly", "given" : "J J", "non-dropping-particle" : "", "parse-names" : false, "suffix" : "" }, { "dropping-particle" : "", "family" : "Easton", "given" : "C", "non-dropping-particle" : "", "parse-names" : false, "suffix" : "" }, { "dropping-particle" : "", "family" : "Pitsiladis", "given" : "Y P", "non-dropping-particle" : "", "parse-names" : false, "suffix" : "" }, { "dropping-particle" : "", "family" : "IDEFICS Consortium", "given" : "", "non-dropping-particle" : "", "parse-names" : false, "suffix" : "" } ], "container-title" : "International Journal of Obesity", "id" : "ITEM-1", "issue" : "S1", "issued" : { "date-parts" : [ [ "2011", "4", "12" ] ] }, "page" : "S98-S103", "title" : "Impact of methodological decisions on accelerometer outcome variables in young children", "type" : "article-journal", "volume" : "35" }, "uris" : [ "http://www.mendeley.com/documents/?uuid=30383ebc-e581-37d0-9f08-5aec4446f5f8" ] } ], "mendeley" : { "formattedCitation" : "(Ojiambo et al., 2011)", "plainTextFormattedCitation" : "(Ojiambo et al., 2011)", "previouslyFormattedCitation" : "(Ojiambo et al., 2011)" }, "properties" : {  }, "schema" : "https://github.com/citation-style-language/schema/raw/master/csl-citation.json" }</w:instrTex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separate"/>
      </w:r>
      <w:r>
        <w:rPr>
          <w:rFonts w:cs="Times New Roman" w:ascii="Times New Roman" w:hAnsi="Times New Roman"/>
          <w:color w:val="FF0000"/>
          <w:sz w:val="24"/>
          <w:szCs w:val="24"/>
          <w:lang w:val="es-ES" w:eastAsia="en-US"/>
        </w:rPr>
        <w:t>(Ojiambo et al., 2011)</w: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end"/>
      </w:r>
      <w:r>
        <w:rPr>
          <w:rFonts w:cs="Times New Roman" w:ascii="Times New Roman" w:hAnsi="Times New Roman"/>
          <w:color w:val="FF0000"/>
          <w:sz w:val="24"/>
          <w:szCs w:val="24"/>
          <w:lang w:val="es-ES"/>
        </w:rPr>
        <w:t xml:space="preserve">. La AF registrada fue expresada como minutos diarios de AF ligera, moderada, vigorosa y moderada-vigorosa </w:t>
      </w:r>
      <w:r>
        <w:fldChar w:fldCharType="begin"/>
      </w:r>
      <w:r>
        <w:rPr>
          <w:sz w:val="24"/>
          <w:szCs w:val="24"/>
          <w:rFonts w:cs="Times New Roman" w:ascii="Times New Roman" w:hAnsi="Times New Roman"/>
          <w:color w:val="FF0000"/>
          <w:lang w:val="es-ES" w:eastAsia="en-US"/>
        </w:rPr>
        <w:instrText xml:space="preserve">ADDIN CSL_CITATION { "citationItems" : [ { "id" : "ITEM-1", "itemData" : { "DOI" : "10.1016/j.jsams.2012.05.013", "ISBN" : "1440-2440", "ISSN" : "14402440", "PMID" : "22770768", "abstract" : "Objectives: The purpose of the study was to establish activity intensity cut-points for the GENEA accelerometer via calibration with oxygen consumption (V??O2). Design: The study was a lab-based validation and calibration study. Methods: Forty-four children, aged 8-14 years, completed eight activities (ranging from lying supine to a medium paced run) whilst wearing GENEA accelerometers at three locations (each wrist and at the right hip), an ActiGraph GT1M at the hip and a portable gas analyser. ActiGraph output and V??O2 were used for assessment of concurrent and criterion validity, respectively. Pearson's r correlations were used to assess validity of the GENEA monitors at each location and location-specific activity intensity cut-points were established via Receiver Operator Characteristic curve analysis. Results: The GENEA showed good criterion validity at both wrist locations (right: r=.900; left: r=.910, both p&lt;0.01), although the hip-mounted monitor demonstrated significantly higher criterion validity (r=.965, p&lt;0.05). Similar results were shown for concurrent validity (right: r=.830; left: r=.845; hip: r=.985, all p&lt;0.01). GENEAs, irrespective of wear location, accurately discriminated between all activity intensities (sedentary, light, moderate and vigorous) with the hip mounted monitor recording the largest area under the curve for each intensity (area under the curve=0.94-0.99). Conclusions: The GENEA can be used to accurately assess children's physical activity intensity when worn at either the wrist or the hip. ?? 2012 Sports Medicine Australia.", "author" : [ { "dropping-particle" : "", "family" : "Phillips", "given" : "Lisa R S", "non-dropping-particle" : "", "parse-names" : false, "suffix" : "" }, { "dropping-particle" : "", "family" : "Parfitt", "given" : "Gaynor", "non-dropping-particle" : "", "parse-names" : false, "suffix" : "" }, { "dropping-particle" : "V.", "family" : "Rowlands", "given" : "Alex", "non-dropping-particle" : "", "parse-names" : false, "suffix" : "" } ], "container-title" : "Journal of Science and Medicine in Sport", "id" : "ITEM-1", "issue" : "2", "issued" : { "date-parts" : [ [ "2013" ] ] }, "page" : "124-128", "publisher" : "Elsevier", "title" : "Calibration of the GENEA accelerometer for assessment of physical activity intensity in children", "type" : "article-journal", "volume" : "16" }, "uris" : [ "http://www.mendeley.com/documents/?uuid=7365d685-f2c1-408f-9b6c-a23656ed9ecd" ] } ], "mendeley" : { "formattedCitation" : "(Phillips, Parfitt, &amp; Rowlands, 2013)", "plainTextFormattedCitation" : "(Phillips, Parfitt, &amp; Rowlands, 2013)", "previouslyFormattedCitation" : "(Phillips, Parfitt, &amp; Rowlands, 2013)" }, "properties" : {  }, "schema" : "https://github.com/citation-style-language/schema/raw/master/csl-citation.json" }</w:instrTex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separate"/>
      </w:r>
      <w:r>
        <w:rPr>
          <w:rFonts w:cs="Times New Roman" w:ascii="Times New Roman" w:hAnsi="Times New Roman"/>
          <w:color w:val="FF0000"/>
          <w:sz w:val="24"/>
          <w:szCs w:val="24"/>
          <w:lang w:val="es-ES" w:eastAsia="en-US"/>
        </w:rPr>
        <w:t>(Phillips, Parfitt, &amp; Rowlands, 2013)</w: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end"/>
      </w:r>
      <w:r>
        <w:rPr>
          <w:rFonts w:cs="Times New Roman" w:ascii="Times New Roman" w:hAnsi="Times New Roman"/>
          <w:sz w:val="24"/>
          <w:szCs w:val="24"/>
          <w:lang w:val="es-ES"/>
        </w:rPr>
        <w:t xml:space="preserve">. </w:t>
      </w:r>
      <w:r>
        <w:rPr>
          <w:rFonts w:cs="Times New Roman" w:ascii="Times New Roman" w:hAnsi="Times New Roman"/>
          <w:color w:val="FF0000"/>
          <w:sz w:val="24"/>
          <w:szCs w:val="24"/>
          <w:lang w:val="es-ES"/>
        </w:rPr>
        <w:t>El</w:t>
      </w:r>
      <w:r>
        <w:rPr>
          <w:rFonts w:cs="Times New Roman" w:ascii="Times New Roman" w:hAnsi="Times New Roman"/>
          <w:sz w:val="24"/>
          <w:szCs w:val="24"/>
          <w:lang w:val="es-ES"/>
        </w:rPr>
        <w:t xml:space="preserve"> </w:t>
      </w:r>
      <w:r>
        <w:rPr>
          <w:rFonts w:cs="Times New Roman" w:ascii="Times New Roman" w:hAnsi="Times New Roman"/>
          <w:color w:val="FF0000"/>
          <w:sz w:val="24"/>
          <w:szCs w:val="24"/>
          <w:lang w:val="es-ES"/>
        </w:rPr>
        <w:t xml:space="preserve">acelerómetro ha demostrado tener una buena validez en ambas localizaciones de la mano (derecha: r = .900; izquierda: r = .910, ambos p &lt;0.01) </w:t>
      </w:r>
      <w:r>
        <w:fldChar w:fldCharType="begin"/>
      </w:r>
      <w:r>
        <w:rPr>
          <w:sz w:val="24"/>
          <w:szCs w:val="24"/>
          <w:rFonts w:cs="Times New Roman" w:ascii="Times New Roman" w:hAnsi="Times New Roman"/>
          <w:color w:val="FF0000"/>
          <w:lang w:val="es-ES" w:eastAsia="en-US"/>
        </w:rPr>
        <w:instrText xml:space="preserve">ADDIN CSL_CITATION { "citationItems" : [ { "id" : "ITEM-1", "itemData" : { "DOI" : "10.1016/j.jsams.2012.05.013", "ISBN" : "1440-2440", "ISSN" : "14402440", "PMID" : "22770768", "abstract" : "Objectives: The purpose of the study was to establish activity intensity cut-points for the GENEA accelerometer via calibration with oxygen consumption (V??O2). Design: The study was a lab-based validation and calibration study. Methods: Forty-four children, aged 8-14 years, completed eight activities (ranging from lying supine to a medium paced run) whilst wearing GENEA accelerometers at three locations (each wrist and at the right hip), an ActiGraph GT1M at the hip and a portable gas analyser. ActiGraph output and V??O2 were used for assessment of concurrent and criterion validity, respectively. Pearson's r correlations were used to assess validity of the GENEA monitors at each location and location-specific activity intensity cut-points were established via Receiver Operator Characteristic curve analysis. Results: The GENEA showed good criterion validity at both wrist locations (right: r=.900; left: r=.910, both p&lt;0.01), although the hip-mounted monitor demonstrated significantly higher criterion validity (r=.965, p&lt;0.05). Similar results were shown for concurrent validity (right: r=.830; left: r=.845; hip: r=.985, all p&lt;0.01). GENEAs, irrespective of wear location, accurately discriminated between all activity intensities (sedentary, light, moderate and vigorous) with the hip mounted monitor recording the largest area under the curve for each intensity (area under the curve=0.94-0.99). Conclusions: The GENEA can be used to accurately assess children's physical activity intensity when worn at either the wrist or the hip. ?? 2012 Sports Medicine Australia.", "author" : [ { "dropping-particle" : "", "family" : "Phillips", "given" : "Lisa R S", "non-dropping-particle" : "", "parse-names" : false, "suffix" : "" }, { "dropping-particle" : "", "family" : "Parfitt", "given" : "Gaynor", "non-dropping-particle" : "", "parse-names" : false, "suffix" : "" }, { "dropping-particle" : "V.", "family" : "Rowlands", "given" : "Alex", "non-dropping-particle" : "", "parse-names" : false, "suffix" : "" } ], "container-title" : "Journal of Science and Medicine in Sport", "id" : "ITEM-1", "issue" : "2", "issued" : { "date-parts" : [ [ "2013" ] ] }, "page" : "124-128", "publisher" : "Elsevier", "title" : "Calibration of the GENEA accelerometer for assessment of physical activity intensity in children", "type" : "article-journal", "volume" : "16" }, "uris" : [ "http://www.mendeley.com/documents/?uuid=7365d685-f2c1-408f-9b6c-a23656ed9ecd" ] } ], "mendeley" : { "formattedCitation" : "(Phillips et al., 2013)", "plainTextFormattedCitation" : "(Phillips et al., 2013)", "previouslyFormattedCitation" : "(Phillips et al., 2013)" }, "properties" : {  }, "schema" : "https://github.com/citation-style-language/schema/raw/master/csl-citation.json" }</w:instrTex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separate"/>
      </w:r>
      <w:r>
        <w:rPr>
          <w:rFonts w:cs="Times New Roman" w:ascii="Times New Roman" w:hAnsi="Times New Roman"/>
          <w:color w:val="FF0000"/>
          <w:sz w:val="24"/>
          <w:szCs w:val="24"/>
          <w:lang w:val="es-ES" w:eastAsia="en-US"/>
        </w:rPr>
        <w:t>(Phillips et al., 2013)</w: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end"/>
      </w:r>
      <w:r>
        <w:rPr>
          <w:rFonts w:cs="Times New Roman" w:ascii="Times New Roman" w:hAnsi="Times New Roman"/>
          <w:color w:val="FF0000"/>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color w:val="FF0000"/>
          <w:sz w:val="24"/>
          <w:szCs w:val="24"/>
          <w:lang w:val="es-ES"/>
        </w:rPr>
        <w:t>El acelerómetro GENEActiv destaca por ser resistente al agua y ser parecido a un reloj, por lo que no requiere que los participantes se lo quiten para actividades como la natación, la ducha o para dormir, por lo que permite hacer registros de 24h. Para minimizar los efectos de la reactividad que conlleva la monitorización de la AF mediante acelerometría, los valores de AF del primer día (desde las 8 de la mañana que se instaló el acelerómetro hasta las 12 de la noche) fueron eliminados.</w:t>
      </w:r>
    </w:p>
    <w:p>
      <w:pPr>
        <w:pStyle w:val="Normal"/>
        <w:shd w:fill="FFFFFF" w:val="clear"/>
        <w:spacing w:lineRule="auto" w:line="240" w:before="12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Análisis estadístico</w:t>
      </w:r>
    </w:p>
    <w:p>
      <w:pPr>
        <w:pStyle w:val="Normal"/>
        <w:shd w:fill="FFFFFF" w:val="clear"/>
        <w:spacing w:lineRule="auto" w:line="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variables cuantitativas se presentan como media y desviación estándar. La normalidad de los datos se comprobó mediante el test de Kolmogorov-Smirnov. Las comparaciones entre variables con distribución normal se realizaron mediante ANOVA de un factor para muestras independientes. Las variables con distribución no normal se analizaron mediante U de Mann-Whitney. Las variables cualitativas se presentan según su distribución de frecuencias y se compararon utilizando el test de Chi-cuadrado de Pearson. El análisis de regresión logística binaria fue utilizado para analizar los Odds-ratio (OR) e intervalo de confianza (IC) del 95% para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en función del nivel de desarrollo madurativo, incluyendo el IMC y la AFMV como covariables.  El nivel de significación se estableció para un valor </w:t>
      </w:r>
      <w:r>
        <w:rPr>
          <w:rFonts w:cs="Times New Roman" w:ascii="Times New Roman" w:hAnsi="Times New Roman"/>
          <w:i/>
          <w:sz w:val="24"/>
          <w:szCs w:val="24"/>
          <w:lang w:val="es-ES"/>
        </w:rPr>
        <w:t>p</w:t>
      </w:r>
      <w:r>
        <w:rPr>
          <w:rFonts w:cs="Times New Roman" w:ascii="Times New Roman" w:hAnsi="Times New Roman"/>
          <w:sz w:val="24"/>
          <w:szCs w:val="24"/>
          <w:lang w:val="es-ES"/>
        </w:rPr>
        <w:t xml:space="preserve"> &lt; .05. Todos los análisis fueron realizados con el programa estadístico IBM SPSS 22.0 (Armonk, NY: IBM Corp). </w:t>
      </w:r>
    </w:p>
    <w:p>
      <w:pPr>
        <w:pStyle w:val="Normal"/>
        <w:spacing w:lineRule="auto" w:line="240" w:before="240" w:after="120"/>
        <w:ind w:right="-142"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Resultados</w:t>
      </w:r>
    </w:p>
    <w:p>
      <w:pPr>
        <w:pStyle w:val="Normal"/>
        <w:spacing w:lineRule="auto" w:line="240" w:before="120" w:after="120"/>
        <w:ind w:right="-142" w:firstLine="284"/>
        <w:jc w:val="both"/>
        <w:rPr>
          <w:rFonts w:ascii="Times New Roman" w:hAnsi="Times New Roman" w:cs="Times New Roman"/>
          <w:sz w:val="24"/>
          <w:szCs w:val="24"/>
          <w:lang w:val="es-ES"/>
        </w:rPr>
      </w:pPr>
      <w:r>
        <w:rPr>
          <w:rFonts w:cs="Times New Roman" w:ascii="Times New Roman" w:hAnsi="Times New Roman"/>
          <w:sz w:val="24"/>
          <w:szCs w:val="24"/>
          <w:lang w:val="es-ES"/>
        </w:rPr>
        <w:t>La tabla 1 presenta las características de las participantes según su nivel de desarrollo madurativo. La muestra analizada estaba compuesta por 129 niñas de 14.5±0.3 años con diferente nivel madurativo (Tanner 2 = 7 niñas; Tanner 3 = 47 niñas; Tanner 4 = 69 niñas; Tanner 5 = 6 niñas). Con relación a la antropometría, se observa que las niñas con mayor nivel de maduración tenían un peso y un IMC significativamente superiores a las niñas con menor nivel madurativo (</w:t>
      </w:r>
      <w:r>
        <w:rPr>
          <w:rFonts w:cs="Times New Roman" w:ascii="Times New Roman" w:hAnsi="Times New Roman"/>
          <w:i/>
          <w:sz w:val="24"/>
          <w:szCs w:val="24"/>
          <w:lang w:val="es-ES"/>
        </w:rPr>
        <w:t>p</w:t>
      </w:r>
      <w:r>
        <w:rPr>
          <w:rFonts w:cs="Times New Roman" w:ascii="Times New Roman" w:hAnsi="Times New Roman"/>
          <w:sz w:val="24"/>
          <w:szCs w:val="24"/>
          <w:lang w:val="es-ES"/>
        </w:rPr>
        <w:t xml:space="preserve"> &lt; .001). En cuanto a los niveles de AF, las niñas con mayor nivel de maduración acumulaban diariamente menos minutos de AF vigorosa y AFMV que las niñas con menor nivel madurativo (</w:t>
      </w:r>
      <w:r>
        <w:rPr>
          <w:rFonts w:cs="Times New Roman" w:ascii="Times New Roman" w:hAnsi="Times New Roman"/>
          <w:i/>
          <w:sz w:val="24"/>
          <w:szCs w:val="24"/>
          <w:lang w:val="es-ES"/>
        </w:rPr>
        <w:t>p</w:t>
      </w:r>
      <w:r>
        <w:rPr>
          <w:rFonts w:cs="Times New Roman" w:ascii="Times New Roman" w:hAnsi="Times New Roman"/>
          <w:sz w:val="24"/>
          <w:szCs w:val="24"/>
          <w:lang w:val="es-ES"/>
        </w:rPr>
        <w:t xml:space="preserve"> &lt; .05). No se observaron diferencias significativas para la puntuación total del cuestionario PSQI en base al nivel de desarrollo madurativo (</w:t>
      </w:r>
      <w:r>
        <w:rPr>
          <w:rFonts w:cs="Times New Roman" w:ascii="Times New Roman" w:hAnsi="Times New Roman"/>
          <w:i/>
          <w:sz w:val="24"/>
          <w:szCs w:val="24"/>
          <w:lang w:val="es-ES"/>
        </w:rPr>
        <w:t>p</w:t>
      </w:r>
      <w:r>
        <w:rPr>
          <w:rFonts w:cs="Times New Roman" w:ascii="Times New Roman" w:hAnsi="Times New Roman"/>
          <w:sz w:val="24"/>
          <w:szCs w:val="24"/>
          <w:lang w:val="es-ES"/>
        </w:rPr>
        <w:t xml:space="preserve"> &gt; .05).</w:t>
      </w:r>
    </w:p>
    <w:p>
      <w:pPr>
        <w:pStyle w:val="Normal"/>
        <w:spacing w:lineRule="auto" w:line="240" w:before="120" w:after="120"/>
        <w:ind w:right="-142" w:firstLine="284"/>
        <w:jc w:val="both"/>
        <w:rPr>
          <w:rFonts w:ascii="Times New Roman" w:hAnsi="Times New Roman" w:cs="Times New Roman"/>
          <w:sz w:val="24"/>
          <w:szCs w:val="24"/>
          <w:lang w:val="es-ES"/>
        </w:rPr>
      </w:pPr>
      <w:r>
        <w:rPr>
          <w:rFonts w:cs="Times New Roman" w:ascii="Times New Roman" w:hAnsi="Times New Roman"/>
          <w:sz w:val="24"/>
          <w:szCs w:val="24"/>
          <w:lang w:val="es-ES"/>
        </w:rPr>
        <w:t>Tabla 1 aquí.</w:t>
      </w:r>
    </w:p>
    <w:p>
      <w:pPr>
        <w:pStyle w:val="Normal"/>
        <w:spacing w:lineRule="auto" w:line="240" w:before="0" w:after="120"/>
        <w:ind w:right="-142" w:firstLine="284"/>
        <w:jc w:val="both"/>
        <w:rPr>
          <w:rFonts w:ascii="Times New Roman" w:hAnsi="Times New Roman" w:cs="Times New Roman"/>
          <w:sz w:val="24"/>
          <w:szCs w:val="24"/>
          <w:lang w:val="es-ES"/>
        </w:rPr>
      </w:pPr>
      <w:r>
        <w:rPr>
          <w:rFonts w:cs="Times New Roman" w:ascii="Times New Roman" w:hAnsi="Times New Roman"/>
          <w:color w:val="FF0000"/>
          <w:sz w:val="24"/>
          <w:szCs w:val="24"/>
          <w:lang w:val="es-ES"/>
        </w:rPr>
        <w:t>La tabla 2 muestra la calidad del sueño de las participantes según su nivel de desarrollo madurativo</w:t>
      </w:r>
      <w:r>
        <w:rPr>
          <w:rFonts w:cs="Times New Roman" w:ascii="Times New Roman" w:hAnsi="Times New Roman"/>
          <w:sz w:val="24"/>
          <w:szCs w:val="24"/>
          <w:lang w:val="es-ES"/>
        </w:rPr>
        <w:t xml:space="preserve"> </w:t>
      </w:r>
      <w:r>
        <w:rPr>
          <w:rFonts w:cs="Times New Roman" w:ascii="Times New Roman" w:hAnsi="Times New Roman"/>
          <w:color w:val="FF0000"/>
          <w:sz w:val="24"/>
          <w:szCs w:val="24"/>
          <w:lang w:val="es-ES"/>
        </w:rPr>
        <w:t>analizada mediante el test de Chi-cuadrado</w:t>
      </w:r>
      <w:r>
        <w:rPr>
          <w:rFonts w:cs="Times New Roman" w:ascii="Times New Roman" w:hAnsi="Times New Roman"/>
          <w:sz w:val="24"/>
          <w:szCs w:val="24"/>
          <w:lang w:val="es-ES"/>
        </w:rPr>
        <w:t xml:space="preserve">. El porcentaje de chicas que presentaba óptima y ma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fue similar entre los dos grupos (</w:t>
      </w:r>
      <w:r>
        <w:rPr>
          <w:rFonts w:cs="Times New Roman" w:ascii="Times New Roman" w:hAnsi="Times New Roman"/>
          <w:i/>
          <w:sz w:val="24"/>
          <w:szCs w:val="24"/>
          <w:lang w:val="es-ES"/>
        </w:rPr>
        <w:t>p</w:t>
      </w:r>
      <w:r>
        <w:rPr>
          <w:rFonts w:cs="Times New Roman" w:ascii="Times New Roman" w:hAnsi="Times New Roman"/>
          <w:sz w:val="24"/>
          <w:szCs w:val="24"/>
          <w:lang w:val="es-ES"/>
        </w:rPr>
        <w:t xml:space="preserve"> &gt; .05).</w:t>
      </w:r>
    </w:p>
    <w:p>
      <w:pPr>
        <w:pStyle w:val="Normal"/>
        <w:spacing w:lineRule="auto" w:line="240" w:before="0" w:after="120"/>
        <w:ind w:right="-142" w:firstLine="284"/>
        <w:jc w:val="both"/>
        <w:rPr>
          <w:rFonts w:ascii="Times New Roman" w:hAnsi="Times New Roman" w:cs="Times New Roman"/>
          <w:sz w:val="24"/>
          <w:szCs w:val="24"/>
          <w:lang w:val="es-ES"/>
        </w:rPr>
      </w:pPr>
      <w:r>
        <w:rPr>
          <w:rFonts w:cs="Times New Roman" w:ascii="Times New Roman" w:hAnsi="Times New Roman"/>
          <w:sz w:val="24"/>
          <w:szCs w:val="24"/>
          <w:lang w:val="es-ES"/>
        </w:rPr>
        <w:t>Tabla 2 aquí.</w:t>
      </w:r>
    </w:p>
    <w:p>
      <w:pPr>
        <w:pStyle w:val="Normal"/>
        <w:spacing w:lineRule="auto" w:line="240" w:before="0" w:after="120"/>
        <w:ind w:right="-142"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modelo de regresión logística para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se muestra en la tabla 3. Las chicas con un nivel de desarrollo madurativo superior (Tanner ≥ 4) no mostraron un mayor riesgo de tener ma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OR = 1.08, 95% IC 0.51–2.34), teniendo en cuenta su IMC y AFMV diaria.</w:t>
      </w:r>
    </w:p>
    <w:p>
      <w:pPr>
        <w:pStyle w:val="Normal"/>
        <w:spacing w:lineRule="auto" w:line="240" w:before="0" w:after="120"/>
        <w:ind w:right="-142" w:firstLine="284"/>
        <w:jc w:val="both"/>
        <w:rPr>
          <w:rFonts w:ascii="Times New Roman" w:hAnsi="Times New Roman" w:cs="Times New Roman"/>
          <w:b/>
          <w:b/>
          <w:sz w:val="24"/>
          <w:szCs w:val="24"/>
          <w:lang w:val="es-ES"/>
        </w:rPr>
      </w:pPr>
      <w:r>
        <w:rPr>
          <w:rFonts w:cs="Times New Roman" w:ascii="Times New Roman" w:hAnsi="Times New Roman"/>
          <w:sz w:val="24"/>
          <w:szCs w:val="24"/>
          <w:lang w:val="es-ES"/>
        </w:rPr>
        <w:t>Tabla 3 aquí.</w:t>
      </w:r>
    </w:p>
    <w:p>
      <w:pPr>
        <w:pStyle w:val="Normal"/>
        <w:spacing w:lineRule="auto" w:line="240" w:before="240" w:after="120"/>
        <w:ind w:right="-142"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Discusión</w:t>
      </w:r>
    </w:p>
    <w:p>
      <w:pPr>
        <w:pStyle w:val="Normal"/>
        <w:shd w:fill="FFFFFF" w:val="clear"/>
        <w:spacing w:lineRule="auto" w:line="240" w:before="0" w:after="12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resultados de este estudio muestran que el nivel de desarrollo madurativo no parece estar relacionado con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en chicas adolescentes. Las participantes con un mayor nivel de desarrollo madurativo no presentaron un riesgo elevado de sufrir ma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teniendo en cuenta su IMC y su nivel diario de AF. Aproximadamente la mitad de las participantes presentaron óptimos niveles de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con una puntuación global del cuestionario PSQI inferior o igual a 5. Sin embargo, las adolescentes con un mayor nivel de desarrollo madurativo presentaron menores niveles de AF.</w:t>
      </w:r>
    </w:p>
    <w:p>
      <w:pPr>
        <w:pStyle w:val="Normal"/>
        <w:shd w:fill="FFFFFF" w:val="clear"/>
        <w:spacing w:lineRule="auto" w:line="240" w:before="0" w:after="120"/>
        <w:ind w:firstLine="284"/>
        <w:jc w:val="both"/>
        <w:rPr>
          <w:rFonts w:ascii="Times New Roman" w:hAnsi="Times New Roman" w:cs="Times New Roman"/>
          <w:i/>
          <w:i/>
          <w:color w:val="FF0000"/>
          <w:sz w:val="24"/>
          <w:szCs w:val="24"/>
          <w:lang w:val="es-ES"/>
        </w:rPr>
      </w:pPr>
      <w:r>
        <w:rPr>
          <w:rFonts w:cs="Times New Roman" w:ascii="Times New Roman" w:hAnsi="Times New Roman"/>
          <w:i/>
          <w:color w:val="FF0000"/>
          <w:sz w:val="24"/>
          <w:szCs w:val="24"/>
          <w:lang w:val="es-ES"/>
        </w:rPr>
        <w:t>Nivel madurativo y sueño</w:t>
      </w:r>
    </w:p>
    <w:p>
      <w:pPr>
        <w:pStyle w:val="Normal"/>
        <w:shd w:fill="FFFFFF" w:val="clear"/>
        <w:spacing w:lineRule="auto" w:line="240" w:before="0" w:after="120"/>
        <w:ind w:firstLine="284"/>
        <w:jc w:val="both"/>
        <w:rPr/>
      </w:pPr>
      <w:r>
        <w:rPr>
          <w:rFonts w:cs="Times New Roman" w:ascii="Times New Roman" w:hAnsi="Times New Roman"/>
          <w:color w:val="FF0000"/>
          <w:sz w:val="24"/>
          <w:szCs w:val="24"/>
          <w:lang w:val="es-ES"/>
        </w:rPr>
        <w:t>A pesar de que estudios precedentes han investigado la asociación entre el nivel de desarrollo madurativo y la calidad de sueño en adolescentes, h</w:t>
      </w:r>
      <w:r>
        <w:rPr>
          <w:rFonts w:cs="Times New Roman" w:ascii="Times New Roman" w:hAnsi="Times New Roman"/>
          <w:sz w:val="24"/>
          <w:szCs w:val="24"/>
          <w:lang w:val="es-ES"/>
        </w:rPr>
        <w:t xml:space="preserve">asta donde conocemos este es el primer estudio que ha realizado un análisis predictivo para cuantificar la probabilidad de experimentar ma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en función del nivel de desarrollo madurativo. Dado que las alteraciones en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son especialmente comunes entre las niñas adolescentes </w:t>
      </w:r>
      <w:r>
        <w:fldChar w:fldCharType="begin"/>
      </w:r>
      <w:r>
        <w:rPr>
          <w:sz w:val="24"/>
          <w:szCs w:val="24"/>
          <w:rFonts w:cs="Times New Roman" w:ascii="Times New Roman" w:hAnsi="Times New Roman"/>
          <w:color w:val="FF0000"/>
          <w:lang w:val="es-ES" w:eastAsia="en-US"/>
        </w:rPr>
        <w:instrText xml:space="preserve">ADDIN CSL_CITATION { "citationItems" : [ { "id" : "ITEM-1", "itemData" : { "DOI" : "10.1111/jsr.12258", "ISBN" : "0962-1105", "ISSN" : "13652869", "PMID" : "25367818", "abstract" : "The aim of this study was to investigate long-term trends in insomnia symptoms, tiredness and school performance among Finnish adolescents. A time-series from 1984 to 2011 was analysed from two large-scale survey studies, the Finnish School Health Promotion Study and the Health Behavior in School-Aged Children study. A total of 1,136,583 adolescents aged 11-18 years answered a standardized questionnaire assessing frequency of insomnia symptoms, tiredness and school performance. A clear approximately twofold increasing trend in insomnia symptoms and tiredness was found from the mid-1990s to the end of the 2000s. The increase was evident in all participating age groups and in both genders. After 2008, the increase seems to have stopped. Insomnia symptoms and tiredness were associated with lower school performance and they were more prevalent among girls (11.9 and 18.4%) compared to boys (6.9 and 9.0%, respectively). Unexpectedly, we also observed an increasingly widening gap in school performance between normally vigilant and chronically tired pupils. The underlying causes of these phenomena are unknown, but may concern changes in the broader society. The observed recent increasing trend in adolescents' sleep problems is worrisome: poor sleep quality has also been suggested to associate with clinical or subclinical mood or anxiety disorders and behavioural problems and predispose to sleep and psychiatric disorders later in life. Our results justify further studies and call for serious attention to be paid to adolescent's sleep in the Finnish educational system and society at large.", "author" : [ { "dropping-particle" : "", "family" : "Kronholm", "given" : "Erkki", "non-dropping-particle" : "", "parse-names" : false, "suffix" : "" }, { "dropping-particle" : "", "family" : "Puusniekka", "given" : "Riikka", "non-dropping-particle" : "", "parse-names" : false, "suffix" : "" }, { "dropping-particle" : "", "family" : "Jokela", "given" : "Jukka", "non-dropping-particle" : "", "parse-names" : false, "suffix" : "" }, { "dropping-particle" : "", "family" : "Villberg", "given" : "Jari", "non-dropping-particle" : "", "parse-names" : false, "suffix" : "" }, { "dropping-particle" : "", "family" : "Urrila", "given" : "Anna Sofia", "non-dropping-particle" : "", "parse-names" : false, "suffix" : "" }, { "dropping-particle" : "", "family" : "Paunio", "given" : "Tiina", "non-dropping-particle" : "", "parse-names" : false, "suffix" : "" }, { "dropping-particle" : "", "family" : "V\u00e4limaa", "given" : "Raili", "non-dropping-particle" : "", "parse-names" : false, "suffix" : "" }, { "dropping-particle" : "", "family" : "Tynj\u00e4l\u00e4", "given" : "Jorma", "non-dropping-particle" : "", "parse-names" : false, "suffix" : "" } ], "container-title" : "Journal of Sleep Research", "id" : "ITEM-1", "issue" : "1", "issued" : { "date-parts" : [ [ "2015", "2" ] ] }, "page" : "3-10", "title" : "Trends in self-reported sleep problems, tiredness and related school performance among Finnish adolescents from 1984 to 2011", "type" : "article-journal", "volume" : "24" }, "uris" : [ "http://www.mendeley.com/documents/?uuid=ec8a0805-e43f-355e-86ed-776dfd6447aa" ] }, { "id" : "ITEM-2", "itemData" : { "DOI" : "10.1007/s11325-017-1463-z", "PMID" : "28102484", "abstract" : "PURPOSE The aim of this study was to analyze the prevalence and association between sleep quality with gender and age and to examine the relation between age and the components of the PSQI in institutionalized adolescents. METHODS High school internal students of both genders, aged between 14 and 19\u00a0years old, were analyzed. After a full clinical evaluation, the Pittsburg Sleep Quality Index Score was obtained from all participants. RESULTS We studied 210 participants [male: 15. 7\u00a0\u00b1\u00a01.2\u00a0years; BMI: 21.7\u00a0\u00b1\u00a02.6\u00a0kg/m2; female: 15.7\u00a0\u00b1\u00a01. 2\u00a0years; BMI: 21.9\u00a0\u00b1\u00a04.5\u00a0kg/m2]. Poor sleep quality was present in 137 (65.3%) participants and was predominant among girls than boys (PSQI\u00a0=\u00a076.3 vs 55.8%; p\u00a0&lt;\u00a00.001), respectively. There were positive correlations between PSQI components with age in boys (sleep latency: R\u00a0=\u00a00.23; p\u00a0=\u00a00.02; sleep duration: R\u00a0=\u00a00.28; p\u00a0&lt;\u00a00.01 and overall sleep quality: R\u00a0=\u00a00.21; p\u00a0=\u00a00.03), but not among girls. CONCLUSION Institutionalized girls have worse sleep quality than boys and positive correlations between sleep quality components with age were only present among boys.", "author" : [ { "dropping-particle" : "", "family" : "Cunha Silva Santiago", "given" : "Ladyodeyse", "non-dropping-particle" : "da", "parse-names" : false, "suffix" : "" }, { "dropping-particle" : "", "family" : "Batista", "given" : "Rafael Marinho Falc\u00e3o", "non-dropping-particle" : "", "parse-names" : false, "suffix" : "" }, { "dropping-particle" : "", "family" : "Lyra", "given" : "Maria Julia", "non-dropping-particle" : "", "parse-names" : false, "suffix" : "" }, { "dropping-particle" : "", "family" : "Farah", "given" : "Breno Quintella", "non-dropping-particle" : "", "parse-names" : false, "suffix" : "" }, { "dropping-particle" : "", "family" : "Pedrosa", "given" : "Rodrigo Pinto", "non-dropping-particle" : "", "parse-names" : false, "suffix" : "" }, { "dropping-particle" : "", "family" : "Falc\u00e3o", "given" : "Ana Patr\u00edcia Siqueira Tavares", "non-dropping-particle" : "", "parse-names" : false, "suffix" : "" }, { "dropping-particle" : "", "family" : "Ara\u00fajo", "given" : "Rodrigo Cappato", "non-dropping-particle" : "de", "parse-names" : false, "suffix" : "" }, { "dropping-particle" : "", "family" : "Santos", "given" : "Marcos Andr\u00e9 Moura", "non-dropping-particle" : "dos", "parse-names" : false, "suffix" : "" } ], "container-title" : "Sleep and Breathing", "id" : "ITEM-2", "issue" : "1", "issued" : { "date-parts" : [ [ "2017", "3", "19" ] ] }, "page" : "197-202", "title" : "The role played by gender and age on poor sleep quality among institutionalized adolescents", "type" : "article-journal", "volume" : "21" }, "uris" : [ "http://www.mendeley.com/documents/?uuid=57411669-b670-38bf-be64-4132b0be6a86" ] } ], "mendeley" : { "formattedCitation" : "(da Cunha Silva Santiago et al., 2017; Kronholm et al., 2015)", "plainTextFormattedCitation" : "(da Cunha Silva Santiago et al., 2017; Kronholm et al., 2015)", "previouslyFormattedCitation" : "(da Cunha Silva Santiago et al., 2017; Kronholm et al., 2015)" }, "properties" : {  }, "schema" : "https://github.com/citation-style-language/schema/raw/master/csl-citation.json" }</w:instrTex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separate"/>
      </w:r>
      <w:r>
        <w:rPr>
          <w:rFonts w:cs="Times New Roman" w:ascii="Times New Roman" w:hAnsi="Times New Roman"/>
          <w:color w:val="FF0000"/>
          <w:sz w:val="24"/>
          <w:szCs w:val="24"/>
          <w:lang w:val="es-ES" w:eastAsia="en-US"/>
        </w:rPr>
        <w:t>(da Cunha Silva Santiago et al., 20</w:t>
      </w:r>
      <w:r>
        <w:rPr>
          <w:rFonts w:cs="Times New Roman" w:ascii="Times New Roman" w:hAnsi="Times New Roman"/>
          <w:sz w:val="24"/>
          <w:szCs w:val="24"/>
          <w:lang w:val="es-ES" w:eastAsia="en-US"/>
        </w:rPr>
        <w:t>17; Kronholm et al., 2015)</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w:t>
      </w:r>
      <w:r>
        <w:rPr>
          <w:rFonts w:cs="Times New Roman" w:ascii="Times New Roman" w:hAnsi="Times New Roman"/>
          <w:color w:val="FF0000"/>
          <w:sz w:val="24"/>
          <w:szCs w:val="24"/>
          <w:lang w:val="es-ES"/>
        </w:rPr>
        <w:t xml:space="preserve">y la importancia del sueño en aspectos como es por ejemplo el rendimiento académico </w:t>
      </w:r>
      <w:r>
        <w:fldChar w:fldCharType="begin"/>
      </w:r>
      <w:r>
        <w:rPr>
          <w:sz w:val="24"/>
          <w:szCs w:val="24"/>
          <w:rFonts w:cs="Times New Roman" w:ascii="Times New Roman" w:hAnsi="Times New Roman"/>
          <w:color w:val="FF0000"/>
          <w:lang w:val="es-ES" w:eastAsia="en-US"/>
        </w:rPr>
        <w:instrText xml:space="preserve">ADDIN CSL_CITATION { "citationItems" : [ { "id" : "ITEM-1", "itemData" : { "author" : [ { "dropping-particle" : "", "family" : "Ramon Cladellas", "given" : "Pros", "non-dropping-particle" : "", "parse-names" : false, "suffix" : "" }, { "dropping-particle" : "", "family" : "Clariana Muntada", "given" : "Merc\u00e8", "non-dropping-particle" : "", "parse-names" : false, "suffix" : "" }, { "dropping-particle" : "", "family" : "Concepci\u00f3 Gotzens", "given" : "Busquets", "non-dropping-particle" : "", "parse-names" : false, "suffix" : "" }, { "dropping-particle" : "", "family" : "Badia Martin", "given" : "Mar", "non-dropping-particle" : "", "parse-names" : false, "suffix" : "" }, { "dropping-particle" : "", "family" : "Dezcallar S\u00e1ez", "given" : "Teresa", "non-dropping-particle" : "", "parse-names" : false, "suffix" : "" } ], "container-title" : "Revista de Psicologia del Deporte.", "id" : "ITEM-1", "issue" : "1", "issued" : { "date-parts" : [ [ "2015" ] ] }, "page" : "53-59", "publisher" : "Universitat de les Illes Balears, Servei de Publicacions", "title" : "Patrones de descanso, actividades f\u00edsico-deportivas extraescolares y rendimiento acad\u00e9mico en ni\u00f1os y ni\u00f1as de primaria", "type" : "article-journal", "volume" : "24" }, "uris" : [ "http://www.mendeley.com/documents/?uuid=dd8f483d-b26e-3a98-a005-93fd132fe42e" ] } ], "mendeley" : { "formattedCitation" : "(Ramon Cladellas, Clariana Muntada, Concepci\u00f3 Gotzens, Badia Martin, &amp; Dezcallar S\u00e1ez, 2015)", "plainTextFormattedCitation" : "(Ramon Cladellas, Clariana Muntada, Concepci\u00f3 Gotzens, Badia Martin, &amp; Dezcallar S\u00e1ez, 2015)", "previouslyFormattedCitation" : "(Ramon Cladellas, Clariana Muntada, Concepci\u00f3 Gotzens, Badia Martin, &amp; Dezcallar S\u00e1ez, 2015)" }, "properties" : {  }, "schema" : "https://github.com/citation-style-language/schema/raw/master/csl-citation.json" }</w:instrTex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separate"/>
      </w:r>
      <w:r>
        <w:rPr>
          <w:rFonts w:cs="Times New Roman" w:ascii="Times New Roman" w:hAnsi="Times New Roman"/>
          <w:color w:val="FF0000"/>
          <w:sz w:val="24"/>
          <w:szCs w:val="24"/>
          <w:lang w:val="es-ES" w:eastAsia="en-US"/>
        </w:rPr>
        <w:t>(Ramon Cladellas, Clariana Muntada, Concepció Gotzens, Badia Martin, &amp; Dezcallar Sáez, 2015)</w: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end"/>
      </w:r>
      <w:r>
        <w:rPr>
          <w:rFonts w:cs="Times New Roman" w:ascii="Times New Roman" w:hAnsi="Times New Roman"/>
          <w:sz w:val="24"/>
          <w:szCs w:val="24"/>
          <w:lang w:val="es-ES"/>
        </w:rPr>
        <w:t xml:space="preserve">, parece importante esclarecer los factores que pueden influir sobre este hábito. En base a nuestros datos, podemos especular que la ma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puede estar más relacionada con factores extrínsecos como el estilo de vida y el entorno sociocultural, que con el nivel de desarrollo madurativo. </w:t>
      </w:r>
    </w:p>
    <w:p>
      <w:pPr>
        <w:pStyle w:val="Normal"/>
        <w:autoSpaceDE w:val="false"/>
        <w:spacing w:lineRule="auto" w:line="240" w:before="0" w:after="12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investigaciones que han tenido en cuenta la influencia de la maduración sobre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en niñas adolescentes muestran controversias en sus resultados </w:t>
      </w:r>
      <w:r>
        <w:fldChar w:fldCharType="begin"/>
      </w:r>
      <w:r>
        <w:rPr>
          <w:sz w:val="24"/>
          <w:szCs w:val="24"/>
          <w:rFonts w:cs="Times New Roman" w:ascii="Times New Roman" w:hAnsi="Times New Roman"/>
          <w:lang w:val="es-ES" w:eastAsia="en-US"/>
        </w:rPr>
        <w:instrText xml:space="preserve">ADDIN CSL_CITATION { "citationItems" : [ { "id" : "ITEM-1", "itemData" : { "DOI" : "10.5665/sleep.3400", "PMID" : "24497657", "abstract" : "STUDY OBJECTIVES We examined associations between pubertal maturation and sleep in early adolescence, at age 12 y, and continuity and change in actigraphy-based sleep and parent-reported sleep disorders from age 8 to 12 y. We also explored longitudinal associations between actigraph estimates of sleep and sleep disorders. DESIGN A cohort study of children born in 1998 and tested at ages 8 y (standard deviation [SD] = 0.3) and 12 y (SD = 0.5). PARTICIPANTS A total of 348 children participated in cross-sectional analyses. We had longitudinal actigraphy data for 188 children and repeated parent reports of sleep disorders for 229 children. MEASUREMENTS AND RESULTS At age 8 y, participants wore actigraphs for 7.1 nights (SD = 1.2, range 3-14) on average and at age 12 y for 8.4 nights (SD = 1.7, range 3-11). Sleep disorders were parent-rated based on the Sleep Disturbance Scale for Children. Pubertal maturity was self-reported at age 12 y using the continuous Pubertal Development Scale and the picture-assisted categorical Tanner scales. RESULTS Significant mean-level changes toward shorter but higher quality sleep occurred over time. Sleep variables had low to high rank-order stability over time. Sleep disorders were highly stable from age 8 to 12 y. Actigraphy-based sleep and parent-rated sleep disorders showed no association either in cross-section or longitudinally. Pubertal maturation was not associated with worse sleep. CONCLUSIONS Sleep in early adolescence can be anticipated from childhood sleep patterns and disorders, but is not associated with pubertal maturity. Although sleep duration becomes shorter, sleep quality may improve during early adolescence. Parent-rated sleep disorders are distinct from actigraph estimates of sleep.", "author" : [ { "dropping-particle" : "", "family" : "Pesonen", "given" : "Anu Katriina", "non-dropping-particle" : "", "parse-names" : false, "suffix" : "" }, { "dropping-particle" : "", "family" : "Martikainen", "given" : "Silja", "non-dropping-particle" : "", "parse-names" : false, "suffix" : "" }, { "dropping-particle" : "", "family" : "Heinonen", "given" : "Kati", "non-dropping-particle" : "", "parse-names" : false, "suffix" : "" }, { "dropping-particle" : "", "family" : "Wehkalampi", "given" : "Karoliina", "non-dropping-particle" : "", "parse-names" : false, "suffix" : "" }, { "dropping-particle" : "", "family" : "Lahti", "given" : "Jari", "non-dropping-particle" : "", "parse-names" : false, "suffix" : "" }, { "dropping-particle" : "", "family" : "Kajantie", "given" : "Eero", "non-dropping-particle" : "", "parse-names" : false, "suffix" : "" }, { "dropping-particle" : "", "family" : "R\u00e4ikk\u00f6nen", "given" : "Katri", "non-dropping-particle" : "", "parse-names" : false, "suffix" : "" } ], "container-title" : "Sleep", "id" : "ITEM-1", "issue" : "2", "issued" : { "date-parts" : [ [ "2014", "2", "1" ] ] }, "page" : "289-97", "publisher" : "Oxford University Press", "title" : "Continuity and change in poor sleep from childhood to early adolescence.", "type" : "article-journal", "volume" : "37" }, "uris" : [ "http://www.mendeley.com/documents/?uuid=4b05e26d-19da-3f0c-a391-db024309e2c2" ] }, { "id" : "ITEM-2", "itemData" : { "PMID" : "20041596", "abstract" : "STUDY OBJECTIVES To assess the links between sleep and pubertal development using a longitudinal design. DESIGN Three consecutive annual assessments of sleep and pubertal development. Sleep was assessed using a week of home actigraphy. SETTING Naturalistic sleep in the home setting of school children, Tel Aviv Area, Israel. PARTICIPANTS A sample of 94 (41 boys) typically developing healthy school-age children (age range at first assessment: 9.9-11.2 years). INTERVENTION N/A. MEASUREMENTS AND RESULTS The Petersen's Pubertal Development Scale (PDS) and Sexual Maturation Scale (SMS) were used to assess pubertal development, and a week of actigraphy served to assess naturalistic sleep patterns. The results reflect expected developmental trends: an increase in signs of pubertal maturation, delayed sleep onset, and shorter sleep time. After controlling for age, significant relationships were found between sleep onset time, true sleep time, and number of night wakings at Time 1 and pubertal ratings at Time 2, and pubertal changes from Time 1 to Time 2. Delayed and disrupted sleep at Time 1 predicted faster pubertal changes from Time 1 to Time 2. These results were supported by structural equation modeling. These findings were similar in boys and girls. CONCLUSIONS Based on these longitudinal data, it appears that pubertal changes in sleep (delayed sleep phase and disrupted sleep patterns) antedate bodily changes associated with puberty. The underlying mechanisms explaining these predictive links should be further explored.", "author" : [ { "dropping-particle" : "", "family" : "Sadeh", "given" : "Avi", "non-dropping-particle" : "", "parse-names" : false, "suffix" : "" }, { "dropping-particle" : "", "family" : "Dahl", "given" : "Ronald E", "non-dropping-particle" : "", "parse-names" : false, "suffix" : "" }, { "dropping-particle" : "", "family" : "Shahar", "given" : "Golan", "non-dropping-particle" : "", "parse-names" : false, "suffix" : "" }, { "dropping-particle" : "", "family" : "Rosenblat-Stein", "given" : "Shiran", "non-dropping-particle" : "", "parse-names" : false, "suffix" : "" } ], "container-title" : "Sleep", "id" : "ITEM-2", "issue" : "12", "issued" : { "date-parts" : [ [ "2009", "12" ] ] }, "page" : "1602-9", "title" : "Sleep and the transition to adolescence: a longitudinal study.", "type" : "article-journal", "volume" : "32" }, "uris" : [ "http://www.mendeley.com/documents/?uuid=1fe0957e-ab3e-33d7-808d-2037f4b5d420" ] }, { "id" : "ITEM-3", "itemData" : { "DOI" : "117/2/e247 [pii]\\r10.1542/peds.2004-2629", "ISBN" : "1098-4275 (Electronic)\\r0031-4005 (Linking)", "ISSN" : "0031-4005", "PMID" : "16452333", "abstract" : "OBJECTIVE: The confluence of sleep/wake cycle and circadian rhythm changes that accompany pubertal development and the social and emotional developmental tasks of adolescence may create a period of substantial risk for development of insomnia. Although poor sleep affects cognitive performance and is associated with poor emotional and physical health, epidemiologic studies among adolescents have been limited. In this first epidemiologic study of insomnia defined by Diagnostic and Statistical Manual of Mental Disorders, Fourth Edition (DSM-IV) criteria in a US sample of adolescents, we estimated lifetime prevalence of insomnia, examined chronicity and onset, and explored the role of pubertal development. METHODS: Data come from a random sample of 1014 adolescents who were 13 to 16 years of age, selected from households in a 400000-member health maintenance organization encompassing metropolitan Detroit. Response rate was 71.2%. The main outcome measured was DSM-IV-defined insomnia. RESULTS: Lifetime prevalence of insomnia was 10.7%. A total of 88% of adolescents with a history of insomnia reported current insomnia. The median age of onset of insomnia was 11. Of those with insomnia, 52.8% had a comorbid psychiatric disorder. In exploratory analyses of insomnia and pubertal development, onset of menses was associated with a 2.75-fold increased risk for insomnia. There was no difference in risk for insomnia among girls before menses onset relative to boys, but a difference emerged after menses onset. In contrast, maturational development was not associated with insomnia in boys. CONCLUSIONS: Insomnia seems to be common and chronic among adolescents. The often found gender difference in risk for insomnia seems to emerge in association with onset of menses.", "author" : [ { "dropping-particle" : "", "family" : "Johnson", "given" : "Eric O", "non-dropping-particle" : "", "parse-names" : false, "suffix" : "" }, { "dropping-particle" : "", "family" : "Roth", "given" : "Thomas", "non-dropping-particle" : "", "parse-names" : false, "suffix" : "" }, { "dropping-particle" : "", "family" : "Schultz", "given" : "Lonni", "non-dropping-particle" : "", "parse-names" : false, "suffix" : "" }, { "dropping-particle" : "", "family" : "Breslau", "given" : "Naomi", "non-dropping-particle" : "", "parse-names" : false, "suffix" : "" } ], "container-title" : "Pediatrics", "id" : "ITEM-3", "issue" : "2", "issued" : { "date-parts" : [ [ "2006" ] ] }, "page" : "e247-56", "title" : "Epidemiology of DSM-IV insomnia in adolescence: lifetime prevalence, chronicity, and an emergent gender difference", "type" : "article-journal", "volume" : "117" }, "uris" : [ "http://www.mendeley.com/documents/?uuid=ddaae49d-0a77-31fd-9bdb-83e342363791" ] }, { "id" : "ITEM-4", "itemData" : { "DOI" : "10.1002/ajhb.20405", "author" : [ { "dropping-particle" : "", "family" : "Knutson", "given" : "Kristen L.", "non-dropping-particle" : "", "parse-names" : false, "suffix" : "" } ], "container-title" : "American Journal of Human Biology", "id" : "ITEM-4", "issue" : "4", "issued" : { "date-parts" : [ [ "2005", "7" ] ] }, "page" : "418-424", "title" : "The association between pubertal status and sleep duration and quality among a nationally representative sample of U. S. Adolescents", "type" : "article-journal", "volume" : "17" }, "uris" : [ "http://www.mendeley.com/documents/?uuid=4cd03d72-fe5e-3443-9d45-f74b3434b4cd" ] }, { "id" : "ITEM-5", "itemData" : { "DOI" : "10.1073/pnas.1120860109", "PMID" : "22451933", "abstract" : "The steep adolescent decline in the slow wave (delta, 1-4 Hz) electroencephalogram (EEG) of nonrapid eye movement (NREM) sleep is a dramatic maturational change in brain electrophysiology thought to be driven by cortical synaptic pruning. A perennial question is whether this change in brain electrophysiology is related to sexual maturation. Applying Gompertz growth models to longitudinal data spanning ages 9-18 y, we found that the timing of the delta decline was significantly (P &lt; 0.0001) linked to timing of pubertal maturation. This timing relation remained significant when sex differences in the timing of the delta decline were statistically controlled. Sex differences and the relation to the timing of puberty jointly explained 67% of the between-subject variance in the timing of the delta decline. These data provide a demonstration of a temporal relation between puberty and an electrophysiological marker of adolescent brain development. They can guide research into whether the neuroendocrine events of puberty are mechanistically linked to cortical maturation or whether, instead, the two maturational processes are parallel but independent programs of human ontogenesis.", "author" : [ { "dropping-particle" : "", "family" : "Campbell", "given" : "I. G.", "non-dropping-particle" : "", "parse-names" : false, "suffix" : "" }, { "dropping-particle" : "", "family" : "Grimm", "given" : "K. J.", "non-dropping-particle" : "", "parse-names" : false, "suffix" : "" }, { "dropping-particle" : "", "family" : "Bie", "given" : "E.", "non-dropping-particle" : "de", "parse-names" : false, "suffix" : "" }, { "dropping-particle" : "", "family" : "Feinberg", "given" : "I.", "non-dropping-particle" : "", "parse-names" : false, "suffix" : "" } ], "container-title" : "Proceedings of the National Academy of Sciences", "id" : "ITEM-5", "issue" : "15", "issued" : { "date-parts" : [ [ "2012", "4", "10" ] ] }, "page" : "5740-5743", "title" : "Sex, puberty, and the timing of sleep EEG measured adolescent brain maturation", "type" : "article-journal", "volume" : "109" }, "uris" : [ "http://www.mendeley.com/documents/?uuid=2092b3d6-89ca-36d8-a888-6e70e74ada8e" ] } ], "mendeley" : { "formattedCitation" : "(Campbell et al., 2012; Johnson et al., 2006; Knutson, 2005; Pesonen et al., 2014; Sadeh et al., 2009)", "plainTextFormattedCitation" : "(Campbell et al., 2012; Johnson et al., 2006; Knutson, 2005; Pesonen et al., 2014; Sadeh et al., 2009)", "previouslyFormattedCitation" : "(Campbell et al., 2012; Johnson et al., 2006; Knutson, 2005; Pesonen et al., 2014; Sadeh et al., 2009)"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Campbell et al., 2012; Johnson et al., 2006; Knutson, 2005; Pesonen et al., 2014; Sadeh et al., 2009)</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Nuestros resultados coinciden con los obtenidos por </w:t>
      </w:r>
      <w:r>
        <w:fldChar w:fldCharType="begin"/>
      </w:r>
      <w:r>
        <w:rPr>
          <w:sz w:val="24"/>
          <w:szCs w:val="24"/>
          <w:rFonts w:cs="Times New Roman" w:ascii="Times New Roman" w:hAnsi="Times New Roman"/>
          <w:lang w:val="es-ES" w:eastAsia="en-US"/>
        </w:rPr>
        <w:instrText xml:space="preserve">ADDIN CSL_CITATION { "citationItems" : [ { "id" : "ITEM-1", "itemData" : { "DOI" : "10.5665/sleep.3400", "PMID" : "24497657", "abstract" : "STUDY OBJECTIVES We examined associations between pubertal maturation and sleep in early adolescence, at age 12 y, and continuity and change in actigraphy-based sleep and parent-reported sleep disorders from age 8 to 12 y. We also explored longitudinal associations between actigraph estimates of sleep and sleep disorders. DESIGN A cohort study of children born in 1998 and tested at ages 8 y (standard deviation [SD] = 0.3) and 12 y (SD = 0.5). PARTICIPANTS A total of 348 children participated in cross-sectional analyses. We had longitudinal actigraphy data for 188 children and repeated parent reports of sleep disorders for 229 children. MEASUREMENTS AND RESULTS At age 8 y, participants wore actigraphs for 7.1 nights (SD = 1.2, range 3-14) on average and at age 12 y for 8.4 nights (SD = 1.7, range 3-11). Sleep disorders were parent-rated based on the Sleep Disturbance Scale for Children. Pubertal maturity was self-reported at age 12 y using the continuous Pubertal Development Scale and the picture-assisted categorical Tanner scales. RESULTS Significant mean-level changes toward shorter but higher quality sleep occurred over time. Sleep variables had low to high rank-order stability over time. Sleep disorders were highly stable from age 8 to 12 y. Actigraphy-based sleep and parent-rated sleep disorders showed no association either in cross-section or longitudinally. Pubertal maturation was not associated with worse sleep. CONCLUSIONS Sleep in early adolescence can be anticipated from childhood sleep patterns and disorders, but is not associated with pubertal maturity. Although sleep duration becomes shorter, sleep quality may improve during early adolescence. Parent-rated sleep disorders are distinct from actigraph estimates of sleep.", "author" : [ { "dropping-particle" : "", "family" : "Pesonen", "given" : "Anu Katriina", "non-dropping-particle" : "", "parse-names" : false, "suffix" : "" }, { "dropping-particle" : "", "family" : "Martikainen", "given" : "Silja", "non-dropping-particle" : "", "parse-names" : false, "suffix" : "" }, { "dropping-particle" : "", "family" : "Heinonen", "given" : "Kati", "non-dropping-particle" : "", "parse-names" : false, "suffix" : "" }, { "dropping-particle" : "", "family" : "Wehkalampi", "given" : "Karoliina", "non-dropping-particle" : "", "parse-names" : false, "suffix" : "" }, { "dropping-particle" : "", "family" : "Lahti", "given" : "Jari", "non-dropping-particle" : "", "parse-names" : false, "suffix" : "" }, { "dropping-particle" : "", "family" : "Kajantie", "given" : "Eero", "non-dropping-particle" : "", "parse-names" : false, "suffix" : "" }, { "dropping-particle" : "", "family" : "R\u00e4ikk\u00f6nen", "given" : "Katri", "non-dropping-particle" : "", "parse-names" : false, "suffix" : "" } ], "container-title" : "Sleep", "id" : "ITEM-1", "issue" : "2", "issued" : { "date-parts" : [ [ "2014", "2", "1" ] ] }, "page" : "289-97", "publisher" : "Oxford University Press", "title" : "Continuity and change in poor sleep from childhood to early adolescence.", "type" : "article-journal", "volume" : "37" }, "uris" : [ "http://www.mendeley.com/documents/?uuid=4b05e26d-19da-3f0c-a391-db024309e2c2" ] } ], "mendeley" : { "formattedCitation" : "(Pesonen et al., 2014)", "manualFormatting" : "Pesonen et al., (2014)", "plainTextFormattedCitation" : "(Pesonen et al., 2014)", "previouslyFormattedCitation" : "(Pesonen et al., 2014)"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Pesonen et al., (2014)</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quienes no encontraron relación entre el nivel madurativo en niños y niñas de 11-13 años y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Así mismo, </w:t>
      </w:r>
      <w:r>
        <w:fldChar w:fldCharType="begin"/>
      </w:r>
      <w:r>
        <w:rPr>
          <w:sz w:val="24"/>
          <w:szCs w:val="24"/>
          <w:rFonts w:cs="Times New Roman" w:ascii="Times New Roman" w:hAnsi="Times New Roman"/>
          <w:lang w:val="es-ES" w:eastAsia="en-US"/>
        </w:rPr>
        <w:instrText xml:space="preserve">ADDIN CSL_CITATION { "citationItems" : [ { "id" : "ITEM-1", "itemData" : { "PMID" : "20041596", "abstract" : "STUDY OBJECTIVES To assess the links between sleep and pubertal development using a longitudinal design. DESIGN Three consecutive annual assessments of sleep and pubertal development. Sleep was assessed using a week of home actigraphy. SETTING Naturalistic sleep in the home setting of school children, Tel Aviv Area, Israel. PARTICIPANTS A sample of 94 (41 boys) typically developing healthy school-age children (age range at first assessment: 9.9-11.2 years). INTERVENTION N/A. MEASUREMENTS AND RESULTS The Petersen's Pubertal Development Scale (PDS) and Sexual Maturation Scale (SMS) were used to assess pubertal development, and a week of actigraphy served to assess naturalistic sleep patterns. The results reflect expected developmental trends: an increase in signs of pubertal maturation, delayed sleep onset, and shorter sleep time. After controlling for age, significant relationships were found between sleep onset time, true sleep time, and number of night wakings at Time 1 and pubertal ratings at Time 2, and pubertal changes from Time 1 to Time 2. Delayed and disrupted sleep at Time 1 predicted faster pubertal changes from Time 1 to Time 2. These results were supported by structural equation modeling. These findings were similar in boys and girls. CONCLUSIONS Based on these longitudinal data, it appears that pubertal changes in sleep (delayed sleep phase and disrupted sleep patterns) antedate bodily changes associated with puberty. The underlying mechanisms explaining these predictive links should be further explored.", "author" : [ { "dropping-particle" : "", "family" : "Sadeh", "given" : "Avi", "non-dropping-particle" : "", "parse-names" : false, "suffix" : "" }, { "dropping-particle" : "", "family" : "Dahl", "given" : "Ronald E", "non-dropping-particle" : "", "parse-names" : false, "suffix" : "" }, { "dropping-particle" : "", "family" : "Shahar", "given" : "Golan", "non-dropping-particle" : "", "parse-names" : false, "suffix" : "" }, { "dropping-particle" : "", "family" : "Rosenblat-Stein", "given" : "Shiran", "non-dropping-particle" : "", "parse-names" : false, "suffix" : "" } ], "container-title" : "Sleep", "id" : "ITEM-1", "issue" : "12", "issued" : { "date-parts" : [ [ "2009", "12" ] ] }, "page" : "1602-9", "title" : "Sleep and the transition to adolescence: a longitudinal study.", "type" : "article-journal", "volume" : "32" }, "uris" : [ "http://www.mendeley.com/documents/?uuid=1fe0957e-ab3e-33d7-808d-2037f4b5d420" ] } ], "mendeley" : { "formattedCitation" : "(Sadeh et al., 2009)", "manualFormatting" : "Sadeh et al., (2009)", "plainTextFormattedCitation" : "(Sadeh et al., 2009)", "previouslyFormattedCitation" : "(Sadeh et al., 2009)"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Sadeh et al., (2009)</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observaron en un estudio longitudinal que los cambios en el desarrollo madurativo no estaban asociados con una peor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en niños y niñas.  Sin embargo, otros estudios han mostrado que la maduración biológica lleva a una reducción de las ondas lentas del sueño, un cambio que reflejaría una peor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w:t>
      </w:r>
      <w:r>
        <w:fldChar w:fldCharType="begin"/>
      </w:r>
      <w:r>
        <w:rPr>
          <w:sz w:val="24"/>
          <w:szCs w:val="24"/>
          <w:rFonts w:cs="Times New Roman" w:ascii="Times New Roman" w:hAnsi="Times New Roman"/>
          <w:lang w:val="es-ES" w:eastAsia="en-US"/>
        </w:rPr>
        <w:instrText xml:space="preserve">ADDIN CSL_CITATION { "citationItems" : [ { "id" : "ITEM-1", "itemData" : { "DOI" : "10.1073/pnas.1120860109", "PMID" : "22451933", "abstract" : "The steep adolescent decline in the slow wave (delta, 1-4 Hz) electroencephalogram (EEG) of nonrapid eye movement (NREM) sleep is a dramatic maturational change in brain electrophysiology thought to be driven by cortical synaptic pruning. A perennial question is whether this change in brain electrophysiology is related to sexual maturation. Applying Gompertz growth models to longitudinal data spanning ages 9-18 y, we found that the timing of the delta decline was significantly (P &lt; 0.0001) linked to timing of pubertal maturation. This timing relation remained significant when sex differences in the timing of the delta decline were statistically controlled. Sex differences and the relation to the timing of puberty jointly explained 67% of the between-subject variance in the timing of the delta decline. These data provide a demonstration of a temporal relation between puberty and an electrophysiological marker of adolescent brain development. They can guide research into whether the neuroendocrine events of puberty are mechanistically linked to cortical maturation or whether, instead, the two maturational processes are parallel but independent programs of human ontogenesis.", "author" : [ { "dropping-particle" : "", "family" : "Campbell", "given" : "I. G.", "non-dropping-particle" : "", "parse-names" : false, "suffix" : "" }, { "dropping-particle" : "", "family" : "Grimm", "given" : "K. J.", "non-dropping-particle" : "", "parse-names" : false, "suffix" : "" }, { "dropping-particle" : "", "family" : "Bie", "given" : "E.", "non-dropping-particle" : "de", "parse-names" : false, "suffix" : "" }, { "dropping-particle" : "", "family" : "Feinberg", "given" : "I.", "non-dropping-particle" : "", "parse-names" : false, "suffix" : "" } ], "container-title" : "Proceedings of the National Academy of Sciences", "id" : "ITEM-1", "issue" : "15", "issued" : { "date-parts" : [ [ "2012", "4", "10" ] ] }, "page" : "5740-5743", "title" : "Sex, puberty, and the timing of sleep EEG measured adolescent brain maturation", "type" : "article-journal", "volume" : "109" }, "uris" : [ "http://www.mendeley.com/documents/?uuid=2092b3d6-89ca-36d8-a888-6e70e74ada8e" ] } ], "mendeley" : { "formattedCitation" : "(Campbell et al., 2012)", "plainTextFormattedCitation" : "(Campbell et al., 2012)", "previouslyFormattedCitation" : "(Campbell et al., 2012)"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Campbell et al., 2012)</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De acuerdo con esta idea, </w:t>
      </w:r>
      <w:r>
        <w:fldChar w:fldCharType="begin"/>
      </w:r>
      <w:r>
        <w:rPr>
          <w:sz w:val="24"/>
          <w:szCs w:val="24"/>
          <w:rFonts w:cs="Times New Roman" w:ascii="Times New Roman" w:hAnsi="Times New Roman"/>
          <w:lang w:val="es-ES" w:eastAsia="en-US"/>
        </w:rPr>
        <w:instrText xml:space="preserve">ADDIN CSL_CITATION { "citationItems" : [ { "id" : "ITEM-1", "itemData" : { "DOI" : "117/2/e247 [pii]\\r10.1542/peds.2004-2629", "ISBN" : "1098-4275 (Electronic)\\r0031-4005 (Linking)", "ISSN" : "0031-4005", "PMID" : "16452333", "abstract" : "OBJECTIVE: The confluence of sleep/wake cycle and circadian rhythm changes that accompany pubertal development and the social and emotional developmental tasks of adolescence may create a period of substantial risk for development of insomnia. Although poor sleep affects cognitive performance and is associated with poor emotional and physical health, epidemiologic studies among adolescents have been limited. In this first epidemiologic study of insomnia defined by Diagnostic and Statistical Manual of Mental Disorders, Fourth Edition (DSM-IV) criteria in a US sample of adolescents, we estimated lifetime prevalence of insomnia, examined chronicity and onset, and explored the role of pubertal development. METHODS: Data come from a random sample of 1014 adolescents who were 13 to 16 years of age, selected from households in a 400000-member health maintenance organization encompassing metropolitan Detroit. Response rate was 71.2%. The main outcome measured was DSM-IV-defined insomnia. RESULTS: Lifetime prevalence of insomnia was 10.7%. A total of 88% of adolescents with a history of insomnia reported current insomnia. The median age of onset of insomnia was 11. Of those with insomnia, 52.8% had a comorbid psychiatric disorder. In exploratory analyses of insomnia and pubertal development, onset of menses was associated with a 2.75-fold increased risk for insomnia. There was no difference in risk for insomnia among girls before menses onset relative to boys, but a difference emerged after menses onset. In contrast, maturational development was not associated with insomnia in boys. CONCLUSIONS: Insomnia seems to be common and chronic among adolescents. The often found gender difference in risk for insomnia seems to emerge in association with onset of menses.", "author" : [ { "dropping-particle" : "", "family" : "Johnson", "given" : "Eric O", "non-dropping-particle" : "", "parse-names" : false, "suffix" : "" }, { "dropping-particle" : "", "family" : "Roth", "given" : "Thomas", "non-dropping-particle" : "", "parse-names" : false, "suffix" : "" }, { "dropping-particle" : "", "family" : "Schultz", "given" : "Lonni", "non-dropping-particle" : "", "parse-names" : false, "suffix" : "" }, { "dropping-particle" : "", "family" : "Breslau", "given" : "Naomi", "non-dropping-particle" : "", "parse-names" : false, "suffix" : "" } ], "container-title" : "Pediatrics", "id" : "ITEM-1", "issue" : "2", "issued" : { "date-parts" : [ [ "2006" ] ] }, "page" : "e247-56", "title" : "Epidemiology of DSM-IV insomnia in adolescence: lifetime prevalence, chronicity, and an emergent gender difference", "type" : "article-journal", "volume" : "117" }, "uris" : [ "http://www.mendeley.com/documents/?uuid=ddaae49d-0a77-31fd-9bdb-83e342363791" ] } ], "mendeley" : { "formattedCitation" : "(Johnson et al., 2006)", "manualFormatting" : "Johnson et al., (2006)", "plainTextFormattedCitation" : "(Johnson et al., 2006)", "previouslyFormattedCitation" : "(Johnson et al., 2006)"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Johnson et al., (2006)</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mostraron una asociación negativa en el nivel de desarrollo madurativo y el riesgo de padecer insomnio en niñas de 13-16 años, pero este dato no fue demostrado en niños. De forma similar, </w:t>
      </w:r>
      <w:r>
        <w:fldChar w:fldCharType="begin"/>
      </w:r>
      <w:r>
        <w:rPr>
          <w:sz w:val="24"/>
          <w:szCs w:val="24"/>
          <w:rFonts w:cs="Times New Roman" w:ascii="Times New Roman" w:hAnsi="Times New Roman"/>
          <w:lang w:val="es-ES" w:eastAsia="en-US"/>
        </w:rPr>
        <w:instrText xml:space="preserve">ADDIN CSL_CITATION { "citationItems" : [ { "id" : "ITEM-1", "itemData" : { "DOI" : "10.1002/ajhb.20405", "author" : [ { "dropping-particle" : "", "family" : "Knutson", "given" : "Kristen L.", "non-dropping-particle" : "", "parse-names" : false, "suffix" : "" } ], "container-title" : "American Journal of Human Biology", "id" : "ITEM-1", "issue" : "4", "issued" : { "date-parts" : [ [ "2005", "7" ] ] }, "page" : "418-424", "title" : "The association between pubertal status and sleep duration and quality among a nationally representative sample of U. S. Adolescents", "type" : "article-journal", "volume" : "17" }, "uris" : [ "http://www.mendeley.com/documents/?uuid=4cd03d72-fe5e-3443-9d45-f74b3434b4cd" ] } ], "mendeley" : { "formattedCitation" : "(Knutson, 2005)", "manualFormatting" : "Knutson, (2005)", "plainTextFormattedCitation" : "(Knutson, 2005)", "previouslyFormattedCitation" : "(Knutson, 2005)"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Knutson, (2005)</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mostró una asociación negativa entre el insomnio/somnolencia diurna y el nivel de desarrollo madurativo en niñas de entre 12-16 años pero no en niños. </w:t>
      </w:r>
    </w:p>
    <w:p>
      <w:pPr>
        <w:pStyle w:val="Normal"/>
        <w:shd w:fill="FFFFFF" w:val="clear"/>
        <w:spacing w:lineRule="auto" w:line="240" w:before="0" w:after="12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posible que las diferencias observadas en los estudios mencionados sean debidas, entre otros factores, al hecho de que la trayectoria y el proceso de desarrollo madurativo tienen un efecto sobre el sueño altamente individual y varía considerablemente entre adolescentes </w:t>
      </w:r>
      <w:r>
        <w:fldChar w:fldCharType="begin"/>
      </w:r>
      <w:r>
        <w:rPr>
          <w:sz w:val="24"/>
          <w:szCs w:val="24"/>
          <w:rFonts w:cs="Times New Roman" w:ascii="Times New Roman" w:hAnsi="Times New Roman"/>
          <w:lang w:val="es-ES" w:eastAsia="en-US"/>
        </w:rPr>
        <w:instrText xml:space="preserve">ADDIN CSL_CITATION { "citationItems" : [ { "id" : "ITEM-1", "itemData" : { "DOI" : "10.1073/pnas.1120860109", "PMID" : "22451933", "abstract" : "The steep adolescent decline in the slow wave (delta, 1-4 Hz) electroencephalogram (EEG) of nonrapid eye movement (NREM) sleep is a dramatic maturational change in brain electrophysiology thought to be driven by cortical synaptic pruning. A perennial question is whether this change in brain electrophysiology is related to sexual maturation. Applying Gompertz growth models to longitudinal data spanning ages 9-18 y, we found that the timing of the delta decline was significantly (P &lt; 0.0001) linked to timing of pubertal maturation. This timing relation remained significant when sex differences in the timing of the delta decline were statistically controlled. Sex differences and the relation to the timing of puberty jointly explained 67% of the between-subject variance in the timing of the delta decline. These data provide a demonstration of a temporal relation between puberty and an electrophysiological marker of adolescent brain development. They can guide research into whether the neuroendocrine events of puberty are mechanistically linked to cortical maturation or whether, instead, the two maturational processes are parallel but independent programs of human ontogenesis.", "author" : [ { "dropping-particle" : "", "family" : "Campbell", "given" : "I. G.", "non-dropping-particle" : "", "parse-names" : false, "suffix" : "" }, { "dropping-particle" : "", "family" : "Grimm", "given" : "K. J.", "non-dropping-particle" : "", "parse-names" : false, "suffix" : "" }, { "dropping-particle" : "", "family" : "Bie", "given" : "E.", "non-dropping-particle" : "de", "parse-names" : false, "suffix" : "" }, { "dropping-particle" : "", "family" : "Feinberg", "given" : "I.", "non-dropping-particle" : "", "parse-names" : false, "suffix" : "" } ], "container-title" : "Proceedings of the National Academy of Sciences", "id" : "ITEM-1", "issue" : "15", "issued" : { "date-parts" : [ [ "2012", "4", "10" ] ] }, "page" : "5740-5743", "title" : "Sex, puberty, and the timing of sleep EEG measured adolescent brain maturation", "type" : "article-journal", "volume" : "109" }, "uris" : [ "http://www.mendeley.com/documents/?uuid=2092b3d6-89ca-36d8-a888-6e70e74ada8e" ] } ], "mendeley" : { "formattedCitation" : "(Campbell et al., 2012)", "plainTextFormattedCitation" : "(Campbell et al., 2012)", "previouslyFormattedCitation" : "(Campbell et al., 2012)"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Campbell et al., 2012)</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Así mismo, las diferentes metodologías utilizadas por los investigadores a la hora de valorar el sueño podrían explicar parcialmente la variabilidad de los resultados encontrados en los diferentes estudios analizados. </w:t>
      </w:r>
    </w:p>
    <w:p>
      <w:pPr>
        <w:pStyle w:val="Normal"/>
        <w:shd w:fill="FFFFFF" w:val="clear"/>
        <w:spacing w:lineRule="auto" w:line="240" w:before="0" w:after="120"/>
        <w:ind w:firstLine="284"/>
        <w:jc w:val="both"/>
        <w:rPr>
          <w:rFonts w:ascii="Times New Roman" w:hAnsi="Times New Roman" w:cs="Times New Roman"/>
          <w:i/>
          <w:i/>
          <w:color w:val="FF0000"/>
          <w:sz w:val="24"/>
          <w:szCs w:val="24"/>
          <w:lang w:val="es-ES"/>
        </w:rPr>
      </w:pPr>
      <w:r>
        <w:rPr>
          <w:rFonts w:cs="Times New Roman" w:ascii="Times New Roman" w:hAnsi="Times New Roman"/>
          <w:i/>
          <w:color w:val="FF0000"/>
          <w:sz w:val="24"/>
          <w:szCs w:val="24"/>
          <w:lang w:val="es-ES"/>
        </w:rPr>
        <w:t>Nivel madurativo y AF</w:t>
      </w:r>
    </w:p>
    <w:p>
      <w:pPr>
        <w:pStyle w:val="Normal"/>
        <w:shd w:fill="FFFFFF" w:val="clear"/>
        <w:spacing w:lineRule="auto" w:line="240" w:before="0" w:after="12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as las participantes de este estudio se consideraron físicamente activas ya que cumplían con la recomendación para adolescentes de 60 minutos de AFMV diarios </w:t>
      </w:r>
      <w:r>
        <w:fldChar w:fldCharType="begin"/>
      </w:r>
      <w:r>
        <w:rPr>
          <w:sz w:val="24"/>
          <w:szCs w:val="24"/>
          <w:rFonts w:cs="Times New Roman" w:ascii="Times New Roman" w:hAnsi="Times New Roman"/>
          <w:lang w:val="es-ES" w:eastAsia="en-US"/>
        </w:rPr>
        <w:instrText xml:space="preserve">ADDIN CSL_CITATION { "citationItems" : [ { "id" : "ITEM-1", "itemData" : { "author" : [ { "dropping-particle" : "", "family" : "WHO.", "given" : "", "non-dropping-particle" : "", "parse-names" : false, "suffix" : "" } ], "id" : "ITEM-1", "issued" : { "date-parts" : [ [ "2010" ] ] }, "title" : "Global Recommendations on Physical Activity for Health. World Health Organization. Geneva. Switzerland.", "type" : "report" }, "uris" : [ "http://www.mendeley.com/documents/?uuid=0c589ae6-4f05-30e7-a91f-ed964aa7a255" ] } ], "mendeley" : { "formattedCitation" : "(WHO., 2010)", "plainTextFormattedCitation" : "(WHO., 2010)", "previouslyFormattedCitation" : "(WHO., 2010)"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WHO., 2010)</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w:t>
      </w:r>
      <w:r>
        <w:rPr>
          <w:rFonts w:cs="Times New Roman" w:ascii="Times New Roman" w:hAnsi="Times New Roman"/>
          <w:color w:val="FF0000"/>
          <w:sz w:val="24"/>
          <w:szCs w:val="24"/>
          <w:lang w:val="es-ES"/>
        </w:rPr>
        <w:t xml:space="preserve">Estos resultados no coinciden con los resultados obtenidos por Ramírez y colaboradores, quienes mostraron que la mayoría de las adolescentes españolas investigadas no cumplían la recomendación de AFMV analizada mediante un acelerómetro uniaxial  </w:t>
      </w:r>
      <w:r>
        <w:fldChar w:fldCharType="begin"/>
      </w:r>
      <w:r>
        <w:rPr>
          <w:sz w:val="24"/>
          <w:szCs w:val="24"/>
          <w:rFonts w:cs="Times New Roman" w:ascii="Times New Roman" w:hAnsi="Times New Roman"/>
          <w:color w:val="FF0000"/>
          <w:lang w:val="es-ES" w:eastAsia="en-US"/>
        </w:rPr>
        <w:instrText xml:space="preserve">ADDIN CSL_CITATION { "citationItems" : [ { "id" : "ITEM-1", "itemData" : { "DOI" : "10.4100/jhse.2012.82.08", "ISSN" : "19885202", "abstract" : "Ram\u00edrez-Rico E, Fern\u00e1ndez E, Bl\u00e1ndez J. Levels of physical activity in spanish adolescents (aged 12 to 14) measured by accelerometry. The purpose of this study is to determine whether Spanish adolescents studied attain a level of physical activity, which complies with current guidelines for this age group. 90 adolescents (54 girls and 36 boys) aged 12 to 14 took part in the study. Information was gathered on their activity for a week, using accelerometry. The results show that these young people do not attain the levels of physical activity currently recommended, the results for girls being lower. The results are somewhat better if we include other less demanding patterns of activity. The findings suggest that boys and girls of this age exhibit a level of physical activity, which is closer to the recommendations of the early 1990s than the levels currently recommended for the age group.", "author" : [ { "dropping-particle" : "", "family" : "Ram\u00edrez Rico", "given" : "Elena", "non-dropping-particle" : "", "parse-names" : false, "suffix" : "" }, { "dropping-particle" : "", "family" : "Fern\u00e1ndez Garc\u00eda", "given" : "Emilia", "non-dropping-particle" : "", "parse-names" : false, "suffix" : "" }, { "dropping-particle" : "", "family" : "Bl\u00e1ndez \u00c1ngel", "given" : "Julia", "non-dropping-particle" : "", "parse-names" : false, "suffix" : "" } ], "container-title" : "Journal of Human Sport and Exercise", "id" : "ITEM-1", "issue" : "2", "issued" : { "date-parts" : [ [ "2013" ] ] }, "page" : "401-411", "title" : "Levels of physical activity in spanish adolescents (aged 12 to 14) measured by accelerometry", "type" : "article-journal", "volume" : "8" }, "uris" : [ "http://www.mendeley.com/documents/?uuid=b17bfab4-0add-3e5b-98b3-28540161ff12" ] } ], "mendeley" : { "formattedCitation" : "(Ram\u00edrez Rico, Fern\u00e1ndez Garc\u00eda, &amp; Bl\u00e1ndez \u00c1ngel, 2013)", "plainTextFormattedCitation" : "(Ram\u00edrez Rico, Fern\u00e1ndez Garc\u00eda, &amp; Bl\u00e1ndez \u00c1ngel, 2013)", "previouslyFormattedCitation" : "(Ram\u00edrez Rico, Fern\u00e1ndez Garc\u00eda, &amp; Bl\u00e1ndez \u00c1ngel, 2013)" }, "properties" : {  }, "schema" : "https://github.com/citation-style-language/schema/raw/master/csl-citation.json" }</w:instrTex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separate"/>
      </w:r>
      <w:r>
        <w:rPr>
          <w:rFonts w:cs="Times New Roman" w:ascii="Times New Roman" w:hAnsi="Times New Roman"/>
          <w:color w:val="FF0000"/>
          <w:sz w:val="24"/>
          <w:szCs w:val="24"/>
          <w:lang w:val="es-ES" w:eastAsia="en-US"/>
        </w:rPr>
        <w:t>(Ramírez Rico, Fernández García, &amp; Blández Ángel, 2013)</w: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end"/>
      </w:r>
      <w:r>
        <w:rPr>
          <w:rFonts w:cs="Times New Roman" w:ascii="Times New Roman" w:hAnsi="Times New Roman"/>
          <w:color w:val="FF0000"/>
          <w:sz w:val="24"/>
          <w:szCs w:val="24"/>
          <w:lang w:val="es-ES"/>
        </w:rPr>
        <w:t xml:space="preserve">. Por otro lado, si tenemos en cuenta el desarrollo madurativo, </w:t>
      </w:r>
      <w:r>
        <w:rPr>
          <w:rFonts w:cs="Times New Roman" w:ascii="Times New Roman" w:hAnsi="Times New Roman"/>
          <w:sz w:val="24"/>
          <w:szCs w:val="24"/>
          <w:lang w:val="es-ES"/>
        </w:rPr>
        <w:t xml:space="preserve">nuestros datos muestran que las adolescentes con mayor nivel de desarrollo madurativo acumularon menos minutos dedicados a realizar AF vigorosa y AFMV. Dado que las participantes tenían la misma edad cronológica, nuestros datos resaltan la importancia del nivel de desarrollo madurativo como factor intrínseco que influye en la práctica de AF diaria en las adolescentes. </w:t>
      </w:r>
      <w:r>
        <w:rPr>
          <w:rFonts w:cs="Times New Roman" w:ascii="Times New Roman" w:hAnsi="Times New Roman"/>
          <w:color w:val="FF0000"/>
          <w:sz w:val="24"/>
          <w:szCs w:val="24"/>
          <w:lang w:val="es-ES"/>
        </w:rPr>
        <w:t>Esto podría estar relacionado con factores psicológicos (ej. auto-percepción) o de interacción social que se ven alterados con la maduración biológica y llevan a las adolescentes a tener una</w:t>
      </w:r>
      <w:r>
        <w:rPr>
          <w:rFonts w:cs="Times New Roman" w:ascii="Times New Roman" w:hAnsi="Times New Roman"/>
          <w:sz w:val="24"/>
          <w:szCs w:val="24"/>
          <w:lang w:val="es-ES"/>
        </w:rPr>
        <w:t xml:space="preserve"> </w:t>
      </w:r>
      <w:r>
        <w:rPr>
          <w:rFonts w:cs="Times New Roman" w:ascii="Times New Roman" w:hAnsi="Times New Roman"/>
          <w:color w:val="FF0000"/>
          <w:sz w:val="24"/>
          <w:szCs w:val="24"/>
          <w:lang w:val="es-ES"/>
        </w:rPr>
        <w:t xml:space="preserve">a tener una menor motivación hacia la práctica física </w:t>
      </w:r>
      <w:r>
        <w:fldChar w:fldCharType="begin"/>
      </w:r>
      <w:r>
        <w:rPr>
          <w:sz w:val="24"/>
          <w:szCs w:val="24"/>
          <w:rFonts w:cs="Times New Roman" w:ascii="Times New Roman" w:hAnsi="Times New Roman"/>
          <w:color w:val="FF0000"/>
          <w:lang w:val="es-ES" w:eastAsia="en-US"/>
        </w:rPr>
        <w:instrText xml:space="preserve">ADDIN CSL_CITATION { "citationItems" : [ { "id" : "ITEM-1", "itemData" : { "abstract" : "Founded by the Federacio\u0301n Espan\u0303ola de Asociaciones Docentes de Educacio\u0301n Fi\u0301sica.", "author" : [ { "dropping-particle" : "", "family" : "Isorna Folga", "given" : "Manuel", "non-dropping-particle" : "", "parse-names" : false, "suffix" : "" }, { "dropping-particle" : "", "family" : "Rial Boubeta", "given" : "Antonio", "non-dropping-particle" : "", "parse-names" : false, "suffix" : "" }, { "dropping-particle" : "", "family" : "Vaquero-Crist\u00f3bal", "given" : "Raquel", "non-dropping-particle" : "", "parse-names" : false, "suffix" : "" } ], "container-title" : "Retos : Nuevas Perspectivas de Educacio\u0301n Fi\u0301sica, Deporte y Recreacio\u0301n", "id" : "ITEM-1", "issued" : { "date-parts" : [ [ "2014" ] ] }, "page" : "80-84", "publisher" : "[FEADEF]", "title" : "Motivaciones para la pr\u00e1ctica deportiva en escolares federados y no federados", "type" : "article-journal", "volume" : "25" }, "uris" : [ "http://www.mendeley.com/documents/?uuid=bd9afa29-f5a1-3f2e-935b-65c84636d976" ] }, { "id" : "ITEM-2", "itemData" : { "abstract" : "Founded by the Federacio\u0301n Espan\u0303ola de Asociaciones Docentes de Educacio\u0301n Fi\u0301sica.", "author" : [ { "dropping-particle" : "", "family" : "Dom\u00ednguez Alonso", "given" : "Jos\u00e9", "non-dropping-particle" : "", "parse-names" : false, "suffix" : "" }, { "dropping-particle" : "", "family" : "L\u00f3pez Castedo", "given" : "Antonio", "non-dropping-particle" : "", "parse-names" : false, "suffix" : "" }, { "dropping-particle" : "", "family" : "Portela Pino", "given" : "Iago", "non-dropping-particle" : "", "parse-names" : false, "suffix" : "" } ], "container-title" : "Retos : Nuevas Perspectivas de Educacio\u0301n Fi\u0301sica, Deporte y Recreacio\u0301n", "id" : "ITEM-2", "issue" : "33", "issued" : { "date-parts" : [ [ "2018" ] ] }, "page" : "273-278", "publisher" : "[FEADEF]", "title" : "Validaci\u00f3n del autoinforme de motivos para la pr\u00e1ctica del ejercicio f\u00edsico con adolescentes (AMPEF): diferencias por g\u00e9nero, edad y ciclo escolar", "type" : "article-journal" }, "uris" : [ "http://www.mendeley.com/documents/?uuid=5f3ba726-2734-3949-97d2-2adc9b9502f1" ] } ], "mendeley" : { "formattedCitation" : "(Dom\u00ednguez Alonso, L\u00f3pez Castedo, &amp; Portela Pino, 2018; Isorna Folga, Rial Boubeta, &amp; Vaquero-Crist\u00f3bal, 2014)", "plainTextFormattedCitation" : "(Dom\u00ednguez Alonso, L\u00f3pez Castedo, &amp; Portela Pino, 2018; Isorna Folga, Rial Boubeta, &amp; Vaquero-Crist\u00f3bal, 2014)", "previouslyFormattedCitation" : "(Dom\u00ednguez Alonso, L\u00f3pez Castedo, &amp; Portela Pino, 2018; Isorna Folga, Rial Boubeta, &amp; Vaquero-Crist\u00f3bal, 2014)" }, "properties" : {  }, "schema" : "https://github.com/citation-style-language/schema/raw/master/csl-citation.json" }</w:instrTex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separate"/>
      </w:r>
      <w:r>
        <w:rPr>
          <w:rFonts w:cs="Times New Roman" w:ascii="Times New Roman" w:hAnsi="Times New Roman"/>
          <w:color w:val="FF0000"/>
          <w:sz w:val="24"/>
          <w:szCs w:val="24"/>
          <w:lang w:val="es-ES" w:eastAsia="en-US"/>
        </w:rPr>
        <w:t>(Domínguez Alonso, López Castedo, &amp; Portela Pino, 2018; Isorna Folga, Rial Boubeta, &amp; Vaquero-Cristóbal, 2014)</w: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end"/>
      </w:r>
      <w:r>
        <w:rPr>
          <w:rFonts w:cs="Times New Roman" w:ascii="Times New Roman" w:hAnsi="Times New Roman"/>
          <w:sz w:val="24"/>
          <w:szCs w:val="24"/>
          <w:lang w:val="es-ES"/>
        </w:rPr>
        <w:t xml:space="preserve"> </w:t>
      </w:r>
      <w:r>
        <w:rPr>
          <w:rFonts w:cs="Times New Roman" w:ascii="Times New Roman" w:hAnsi="Times New Roman"/>
          <w:color w:val="FF0000"/>
          <w:sz w:val="24"/>
          <w:szCs w:val="24"/>
          <w:lang w:val="es-ES"/>
        </w:rPr>
        <w:t xml:space="preserve">y menor satisfacción con su cuerpo y sus habilidades físicas </w:t>
      </w:r>
      <w:r>
        <w:fldChar w:fldCharType="begin"/>
      </w:r>
      <w:r>
        <w:rPr>
          <w:sz w:val="24"/>
          <w:szCs w:val="24"/>
          <w:rFonts w:cs="Times New Roman" w:ascii="Times New Roman" w:hAnsi="Times New Roman"/>
          <w:color w:val="FF0000"/>
          <w:lang w:val="es-ES" w:eastAsia="en-US"/>
        </w:rPr>
        <w:instrText xml:space="preserve">ADDIN CSL_CITATION { "citationItems" : [ { "id" : "ITEM-1", "itemData" : { "ISSN" : "1543-5474", "PMID" : "22232510", "abstract" : "BACKGROUND This study tested a mediated effects model of psychological and behavioral adaptation to puberty within the context of physical activity (PA). METHODS Biological maturity status, physical self-concept, PA, and health-related quality of life (HRQoL) were assessed in 222 female British year 7 to 9 pupils (mean age = 12.7 years, SD = .8). RESULTS Structural equation modeling using maximum likelihood estimation and bootstrapping procedures supported the hypothesized model. Maturation status was inversely related to perceptions of sport competence, body attractiveness, and physical condition; and indirectly and inversely related to physical self-worth, PA, and HRQoL. Examination of the bootstrap-generated bias-corrected confidence intervals representing the direct and indirect paths between suggested that physical self-concept partially mediated the relations between maturity status and PA, and maturity status and HRQoL. CONCLUSIONS Evidence supports the contention that perceptions of the physical self partially mediate relations maturity, PA, and HRQoL in adolescent females.", "author" : [ { "dropping-particle" : "", "family" : "Smart", "given" : "Joan E Hunter", "non-dropping-particle" : "", "parse-names" : false, "suffix" : "" }, { "dropping-particle" : "", "family" : "Cumming", "given" : "Sean P", "non-dropping-particle" : "", "parse-names" : false, "suffix" : "" }, { "dropping-particle" : "", "family" : "Sherar", "given" : "Lauren B", "non-dropping-particle" : "", "parse-names" : false, "suffix" : "" }, { "dropping-particle" : "", "family" : "Standage", "given" : "Martyn", "non-dropping-particle" : "", "parse-names" : false, "suffix" : "" }, { "dropping-particle" : "", "family" : "Neville", "given" : "Helen", "non-dropping-particle" : "", "parse-names" : false, "suffix" : "" }, { "dropping-particle" : "", "family" : "Malina", "given" : "Robert M", "non-dropping-particle" : "", "parse-names" : false, "suffix" : "" } ], "container-title" : "Journal of physical activity &amp; health", "id" : "ITEM-1", "issue" : "1", "issued" : { "date-parts" : [ [ "2012", "1" ] ] }, "page" : "86-95", "title" : "Maturity associated variance in physical activity and health-related quality of life in adolescent females: a mediated effects model.", "type" : "article-journal", "volume" : "9" }, "uris" : [ "http://www.mendeley.com/documents/?uuid=8c7c0b1e-69bd-35c4-afc2-f18d3127b4cd" ] }, { "id" : "ITEM-2", "itemData" : { "abstract" : "Founded by the Federacio\u0301n Espan\u0303ola de Asociaciones Docentes de Educacio\u0301n Fi\u0301sica", "author" : [ { "dropping-particle" : "", "family" : "Array\u00e1s Qui\u00f1ones", "given" : "Manuel Javier", "non-dropping-particle" : "", "parse-names" : false, "suffix" : "" }, { "dropping-particle" : "", "family" : "Tornero Bento", "given" : "Inmaculada", "non-dropping-particle" : "", "parse-names" : false, "suffix" : "" }, { "dropping-particle" : "", "family" : "Salvador D\u00edaz", "given" : "Mart\u00edn", "non-dropping-particle" : "", "parse-names" : false, "suffix" : "" } ], "container-title" : "Retos: Nuevas Perspectivas de Educacio\u0301n Fi\u0301sica, Deporte y Recreacio\u0301n", "id" : "ITEM-2", "issued" : { "date-parts" : [ [ "2018" ] ] }, "page" : "40-43", "publisher" : "[FEADEF", "title" : "Percepci\u00f3n de la imagen corporal de los adolescentes de Huelva atendiendo al g\u00e9nero y a la edad", "type" : "article-journal", "volume" : "34" }, "uris" : [ "http://www.mendeley.com/documents/?uuid=0972c3ce-db50-39f3-8fa4-acea58d68194" ] }, { "id" : "ITEM-3", "itemData" : { "DOI" : "10.15366/rimcafd2016.63.010", "author" : [ { "dropping-particle" : "", "family" : "Revuelta", "given" : "L.", "non-dropping-particle" : "", "parse-names" : false, "suffix" : "" }, { "dropping-particle" : "", "family" : "Esnaola", "given" : "I.", "non-dropping-particle" : "", "parse-names" : false, "suffix" : "" }, { "dropping-particle" : "", "family" : "Go\u00f1i", "given" : "A.", "non-dropping-particle" : "", "parse-names" : false, "suffix" : "" } ], "container-title" : "Revista Internacional de Medicina y Ciencias de la Actividad F\u00edsica y del Deporte", "id" : "ITEM-3", "issue" : "2016", "issued" : { "date-parts" : [ [ "2016" ] ] }, "title" : "Relaciones entre el autoconcepto f\u00edsico y la actividad f\u00edsico-deportiva adolescente / Relationships between Adolescent Physical Self-Concept and Physical Activity", "type" : "article-journal", "volume" : "63" }, "uris" : [ "http://www.mendeley.com/documents/?uuid=408fdc88-3455-3d50-b1db-497bbe663dfa" ] } ], "mendeley" : { "formattedCitation" : "(Array\u00e1s Qui\u00f1ones, Tornero Bento, &amp; Salvador D\u00edaz, 2018; Revuelta, Esnaola, &amp; Go\u00f1i, 2016; Smart et al., 2012)", "plainTextFormattedCitation" : "(Array\u00e1s Qui\u00f1ones, Tornero Bento, &amp; Salvador D\u00edaz, 2018; Revuelta, Esnaola, &amp; Go\u00f1i, 2016; Smart et al., 2012)", "previouslyFormattedCitation" : "(Array\u00e1s Qui\u00f1ones, Tornero Bento, &amp; Salvador D\u00edaz, 2018; Revuelta, Esnaola, &amp; Go\u00f1i, 2016; Smart et al., 2012)" }, "properties" : {  }, "schema" : "https://github.com/citation-style-language/schema/raw/master/csl-citation.json" }</w:instrTex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separate"/>
      </w:r>
      <w:r>
        <w:rPr>
          <w:rFonts w:cs="Times New Roman" w:ascii="Times New Roman" w:hAnsi="Times New Roman"/>
          <w:color w:val="FF0000"/>
          <w:sz w:val="24"/>
          <w:szCs w:val="24"/>
          <w:lang w:val="es-ES" w:eastAsia="en-US"/>
        </w:rPr>
        <w:t>(Arrayás Quiñones, Tornero Bento, &amp; Salvador Díaz, 2018; Revuelta, Esnaola, &amp; Goñi, 2016; Smart et al., 2012)</w: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end"/>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Nuestros resultados coinciden con estudios previos que identificaron esta tendencia entre las adolescentes que analizaron la AF de manera  objetiva </w:t>
      </w:r>
      <w:r>
        <w:fldChar w:fldCharType="begin"/>
      </w:r>
      <w:r>
        <w:rPr>
          <w:sz w:val="24"/>
          <w:szCs w:val="24"/>
          <w:rFonts w:cs="Times New Roman" w:ascii="Times New Roman" w:hAnsi="Times New Roman"/>
          <w:lang w:val="es-ES" w:eastAsia="en-US"/>
        </w:rPr>
        <w:instrText xml:space="preserve">ADDIN CSL_CITATION { "citationItems" : [ { "id" : "ITEM-1", "itemData" : { "DOI" : "10.1249/MSS.0000000000001031", "ISSN" : "0195-9131", "PMID" : "27387293", "abstract" : "Introduction/Purpose: To examine whether body fatness (i.e., body mass index and percent body fat) and psychosocial correlates of physical activity (PA) mediate the relationships between pubertal status and PA and sedentary behavior (SB) among South Korean adolescent girls. Methods: Pubertal status, body fatness, sport competence, perceived barriers to PA, self-efficacy, parental support for PA, self-reported and step-determined PA, and self-reported SB were assessed among 236 South Korean adolescent girls (mean age = 13.56 \u00b1 1.2 yr). Results: A direct association was identified between pubertal status and PA in all models; more advanced pubertal status predicted lower PA among South Korean adolescents (b = -0.51 to -0.57; P &lt; 0.001). Indirect effects on the pubertal status-PA relationship were also found: body fatness, perceived barriers to PA, and self-efficacy mediated the relationship between pubertal status and PA. Parental support for PA did not moderate the relationship between maturation and PA. SB was not associated with pubertal status. Conclusions: This study found mediated effects of body fatness, and psychosocial correlates (i.e., perceived barriers to PA, self-efficacy) on the relationship between maturity and PA among South Korean adolescent girls. Efforts to promote PA among South Korean adolescent girls should focus on reducing perceived barriers to PA, and increasing self-efficacy by providing more opportunities to have positive, and enjoyable experiences in PA among early-maturing girls. ABSTRACT FROM AUTHOR", "author" : [ { "dropping-particle" : "", "family" : "Lee", "given" : "Eun-Young", "non-dropping-particle" : "", "parse-names" : false, "suffix" : "" }, { "dropping-particle" : "", "family" : "An", "given" : "Kiyong", "non-dropping-particle" : "", "parse-names" : false, "suffix" : "" }, { "dropping-particle" : "", "family" : "Jeon", "given" : "Justin Y.", "non-dropping-particle" : "", "parse-names" : false, "suffix" : "" }, { "dropping-particle" : "", "family" : "Rodgers", "given" : "Wendy M.", "non-dropping-particle" : "", "parse-names" : false, "suffix" : "" }, { "dropping-particle" : "", "family" : "Harber", "given" : "Vicki J.", "non-dropping-particle" : "", "parse-names" : false, "suffix" : "" }, { "dropping-particle" : "", "family" : "Spence", "given" : "John C.", "non-dropping-particle" : "", "parse-names" : false, "suffix" : "" } ], "container-title" : "Medicine &amp; Science in Sports &amp; Exercise", "id" : "ITEM-1", "issue" : "12", "issued" : { "date-parts" : [ [ "2016", "12" ] ] }, "page" : "2454-2461", "title" : "Biological Maturation and Physical Activity in South Korean Adolescent Girls", "type" : "article-journal", "volume" : "48" }, "uris" : [ "http://www.mendeley.com/documents/?uuid=54d9e104-8368-32f4-a7e3-519f3df10081" ] }, { "id" : "ITEM-2", "itemData" : { "DOI" : "10.1111/sms.12103", "PMID" : "24102894", "abstract" : "This study examined concurrent and prospective associations between objective measures of biological maturation, body composition and physical activity (PA) in adolescent males (n\u2009=\u2009671) and females (n\u2009=\u2009680). Participants born to women recruited to the Avon Longitudinal Study of Parents and Children birth cohort study were assessed at 11 and 13 years. Percentage of predicted adult stature was used as an estimate of biological maturation. PA and time sedentary was assessed over 7 consecutive days using Actigraph accelerometers. Body composition was assessed using whole-body DXA scans. At 11 and 13 years, maturity in males was inversely associated with accelerometer counts-per-minute (CPM) and time engaged in light PA, and positively associated with time sedentary. In females, maturity was inversely associated with accelerometer (CPM) at 11 but not 13 years. Adjusting for accelerometer wear times and corresponding activity levels at 11 years, maturity and percentage fat mass at 11 years did not predict any indices of PA or sedentary behavior in males or females at 13 years. Whereas advanced maturation in males is associated with less PA and more sedentary behavior at 11 and 13 years, maturity at 11 does not predict PA or sedentary behavior at 13 years in either sex.", "author" : [ { "dropping-particle" : "", "family" : "Cumming", "given" : "S. P.", "non-dropping-particle" : "", "parse-names" : false, "suffix" : "" }, { "dropping-particle" : "", "family" : "Sherar", "given" : "L. B.", "non-dropping-particle" : "", "parse-names" : false, "suffix" : "" }, { "dropping-particle" : "", "family" : "Esliger", "given" : "D. W.", "non-dropping-particle" : "", "parse-names" : false, "suffix" : "" }, { "dropping-particle" : "", "family" : "Riddoch", "given" : "C. J.", "non-dropping-particle" : "", "parse-names" : false, "suffix" : "" }, { "dropping-particle" : "", "family" : "Malina", "given" : "R. M.", "non-dropping-particle" : "", "parse-names" : false, "suffix" : "" } ], "container-title" : "Scandinavian Journal of Medicine &amp; Science in Sports", "id" : "ITEM-2", "issue" : "1", "issued" : { "date-parts" : [ [ "2014", "2" ] ] }, "page" : "e20-e28", "title" : "Concurrent and prospective associations among biological maturation, and physical activity at 11 and 13 years of age", "type" : "article-journal", "volume" : "24" }, "uris" : [ "http://www.mendeley.com/documents/?uuid=073961e9-1398-35e6-9699-8b00dda8a895" ] } ], "mendeley" : { "formattedCitation" : "(Cumming et al., 2014; Lee et al., 2016)", "plainTextFormattedCitation" : "(Cumming et al., 2014; Lee et al., 2016)", "previouslyFormattedCitation" : "(Cumming et al., 2014; Lee et al., 2016)"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Cumming et al., 2014; Lee et al., 2016)</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Sin embargo, esta relación inversa no ha sido confirmada por otros estudios que investigaron la AF de forma subjetiva en adolescentes </w:t>
      </w:r>
      <w:r>
        <w:fldChar w:fldCharType="begin"/>
      </w:r>
      <w:r>
        <w:rPr>
          <w:sz w:val="24"/>
          <w:szCs w:val="24"/>
          <w:rFonts w:cs="Times New Roman" w:ascii="Times New Roman" w:hAnsi="Times New Roman"/>
          <w:color w:val="FF0000"/>
          <w:lang w:val="es-ES" w:eastAsia="en-US"/>
        </w:rPr>
        <w:instrText xml:space="preserve">ADDIN CSL_CITATION { "citationItems" : [ { "id" : "ITEM-1", "itemData" : { "DOI" : "10.1080/02640414.2013.825733", "PMID" : "24015894", "abstract" : "The aim of this study was to adopt a longitudinal design to explore the direct effects of both absolute and relative maturation and changes in body size on physical activity, and explore if, and how, physical self-perceptions might mediate this effect. We recruited 208 girls (11.8 \u00b1 0.4 years) at baseline. Data were collected at three subsequent time points, each 6 months apart. At 18 months, 119 girls remained in the study. At each time point, girls completed the Physical Activity Questionnaire for Children, the Pubertal Development Scale (from which, both a measure of relative and absolute maturation were defined) and the Physical Self-Perception Profile, and had physical size characteristics assessed. Multilevel modelling for physical activity indicated a significant negative effect of age, positive effect for physical condition and sport competence and positive association for relatively early maturers. Absolute maturation, body mass, waist circumference and sum of skinfolds did not significantly contribute to the model. Contrary to common hypotheses, relatively more mature girls may, in fact, be more active than their less mature peers. However, neither changes in absolute maturation nor physical size appear to directly influence changes in physical activity in adolescent girls.", "author" : [ { "dropping-particle" : "", "family" : "Fawkner", "given" : "Samantha", "non-dropping-particle" : "", "parse-names" : false, "suffix" : "" }, { "dropping-particle" : "", "family" : "Henretty", "given" : "Joan", "non-dropping-particle" : "", "parse-names" : false, "suffix" : "" }, { "dropping-particle" : "", "family" : "Knowles", "given" : "Ann-Marie", "non-dropping-particle" : "", "parse-names" : false, "suffix" : "" }, { "dropping-particle" : "", "family" : "Nevill", "given" : "Alan", "non-dropping-particle" : "", "parse-names" : false, "suffix" : "" }, { "dropping-particle" : "", "family" : "Niven", "given" : "Ailsa", "non-dropping-particle" : "", "parse-names" : false, "suffix" : "" } ], "container-title" : "Journal of Sports Sciences", "id" : "ITEM-1", "issue" : "4", "issued" : { "date-parts" : [ [ "2014", "2", "25" ] ] }, "page" : "392-401", "title" : "The influence of maturation, body size and physical self-perceptions on longitudinal changes in physical activity in adolescent girls", "type" : "article-journal", "volume" : "32" }, "uris" : [ "http://www.mendeley.com/documents/?uuid=6e4ab78f-beda-3067-8ec7-b8d68f22944c" ] }, { "id" : "ITEM-2", "itemData" : { "DOI" : "10.1371/journal.pone.0162395", "PMID" : "27607063", "abstract" : "The aim of this longitudinal study was to explore temporal patterns of physical activity (PA) and adiposity in Spanish adolescents. Eighty healthy adolescents were followed over a 2-year period (42 girls and 38 boys). A PA score was estimated using the Physical Activity Questionnaire for Adolescents (PAQ-A). Adiposity was assessed by anthropometric measurements; body mass index (BMI) and fat mass percent (FMP) were calculated using standard equations. Sexual maturity was estimated by percentage of predicted adult stature. Dietary intake was assessed by a self-administered food-frequency questionnaire. Three assessments were performed: September 2011 (S1), 2012 (S2), and 2013 (S3). A repeated-measures ANOVA was conducted to examine temporal changes in PA and FMP and sex change in maturation categories (two factor mixed-design, 2x2x3). A stepwise linear regression was conducted in order to estimate the predictors of FMP change. Significant changes for FMP were found between S1, S2, and S3 (23.41\u00b18.24 vs. 21.89\u00b17.82 vs. 22.05\u00b18.06, p&lt;0.05; respectively); a significant interaction of FMP with sex was observed (F = 4.387, p&lt;0.05 for S2-S3), but not for maturation. PA at S2 was significantly higher than S3 (2.58\u00b10.72 vs. 2.29\u00b10.73, p&lt;0.001). An interaction between PA change and sex was statically significant (F = 4.889, p&lt;0.05 for S2-S3). A reduction in PA was observed after the S2 period without changes in adiposity. In contrast, a significant reduction in FMP was seen between S1 and S2, while PA did not significantly change. There were no significant differences for nutritional variables between S1 and S3, and nutrition was not a determinant of the changes in PA or FMP. Our results suggest that body composition changes observed during adolescence are not driven by changes in PA. Moreover, the interaction analysis suggests that PA behavior is affected by sex, but is not modified by maturation.", "author" : [ { "dropping-particle" : "", "family" : "Ben\u00edtez-Porres", "given" : "Javier", "non-dropping-particle" : "", "parse-names" : false, "suffix" : "" }, { "dropping-particle" : "", "family" : "Alvero-Cruz", "given" : "Jos\u00e9 Ram\u00f3n", "non-dropping-particle" : "", "parse-names" : false, "suffix" : "" }, { "dropping-particle" : "", "family" : "Carrillo de Albornoz", "given" : "Margarita", "non-dropping-particle" : "", "parse-names" : false, "suffix" : "" }, { "dropping-particle" : "", "family" : "Correas-G\u00f3mez", "given" : "Lorena", "non-dropping-particle" : "", "parse-names" : false, "suffix" : "" }, { "dropping-particle" : "", "family" : "Barrera-Exp\u00f3sito", "given" : "Jes\u00fas", "non-dropping-particle" : "", "parse-names" : false, "suffix" : "" }, { "dropping-particle" : "", "family" : "Dorado-Guzm\u00e1n", "given" : "Manuel", "non-dropping-particle" : "", "parse-names" : false, "suffix" : "" }, { "dropping-particle" : "", "family" : "Moore", "given" : "Justin B", "non-dropping-particle" : "", "parse-names" : false, "suffix" : "" }, { "dropping-particle" : "", "family" : "Carnero", "given" : "Elvis A", "non-dropping-particle" : "", "parse-names" : false, "suffix" : "" } ], "container-title" : "PloS one", "id" : "ITEM-2", "issue" : "9", "issued" : { "date-parts" : [ [ "2016" ] ] }, "page" : "e0162395", "publisher" : "Public Library of Science", "title" : "The Influence of 2-Year Changes in Physical Activity, Maturation, and Nutrition on Adiposity in Adolescent Youth.", "type" : "article-journal", "volume" : "11" }, "uris" : [ "http://www.mendeley.com/documents/?uuid=4bbdcb9e-e89c-3f86-a449-cbe638a41556" ] } ], "mendeley" : { "formattedCitation" : "(Ben\u00edtez-Porres, Alvero-Cruz, Carrillo de Albornoz, et al., 2016; Fawkner et al., 2014)", "plainTextFormattedCitation" : "(Ben\u00edtez-Porres, Alvero-Cruz, Carrillo de Albornoz, et al., 2016; Fawkner et al., 2014)", "previouslyFormattedCitation" : "(Ben\u00edtez-Porres, Alvero-Cruz, Carrillo de Albornoz, et al., 2016; Fawkner et al., 2014)" }, "properties" : {  }, "schema" : "https://github.com/citation-style-language/schema/raw/master/csl-citation.json" }</w:instrText>
      </w:r>
      <w:r>
        <w:rPr>
          <w:rFonts w:cs="Times New Roman" w:ascii="Times New Roman" w:hAnsi="Times New Roman"/>
          <w:color w:val="FF0000"/>
          <w:sz w:val="24"/>
          <w:szCs w:val="24"/>
          <w:lang w:val="es-ES" w:eastAsia="en-US"/>
        </w:rPr>
      </w:r>
      <w:r>
        <w:rPr>
          <w:sz w:val="24"/>
          <w:szCs w:val="24"/>
          <w:rFonts w:cs="Times New Roman" w:ascii="Times New Roman" w:hAnsi="Times New Roman"/>
          <w:color w:val="FF0000"/>
          <w:lang w:val="es-ES" w:eastAsia="en-US"/>
        </w:rPr>
        <w:fldChar w:fldCharType="separate"/>
      </w:r>
      <w:r>
        <w:rPr>
          <w:rFonts w:cs="Times New Roman" w:ascii="Times New Roman" w:hAnsi="Times New Roman"/>
          <w:color w:val="FF0000"/>
          <w:sz w:val="24"/>
          <w:szCs w:val="24"/>
          <w:lang w:val="es-ES" w:eastAsia="en-US"/>
        </w:rPr>
        <w:t>(Benítez-Porres, Alvero-Cruz, Carrillo de Albornoz, et al., 20</w:t>
      </w:r>
      <w:r>
        <w:rPr>
          <w:rFonts w:cs="Times New Roman" w:ascii="Times New Roman" w:hAnsi="Times New Roman"/>
          <w:sz w:val="24"/>
          <w:szCs w:val="24"/>
          <w:lang w:val="es-ES" w:eastAsia="en-US"/>
        </w:rPr>
        <w:t>16; Fawkner et al., 2014)</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Diferencias metodológicas para valorar la AF y el nivel de desarrollo madurativo dificulta la comparación de los resultados obtenidos en los diferentes estudios  </w:t>
      </w:r>
      <w:r>
        <w:fldChar w:fldCharType="begin"/>
      </w:r>
      <w:r>
        <w:rPr>
          <w:sz w:val="24"/>
          <w:szCs w:val="24"/>
          <w:rFonts w:cs="Times New Roman" w:ascii="Times New Roman" w:hAnsi="Times New Roman"/>
          <w:lang w:val="es-ES" w:eastAsia="en-US"/>
        </w:rPr>
        <w:instrText xml:space="preserve">ADDIN CSL_CITATION { "citationItems" : [ { "id" : "ITEM-1", "itemData" : { "abstract" : "The decline in physical activity (PA) across adolescence is well established but influence of biological maturity on the process has been largely overlooked. This paper reviews the limited number of studies which examine the relationship between timing of biological maturity and PA. Results are generally inconsistent among studies. Other health-related behaviors are also considered in an effort to highlight the complexity of relationships between biological maturation and behavior and to provide future research directions. Regular participation in physical activity (PA) has health, fitness and behav-ioral benefits for children and adolescents (87). Patterns of PA established in childhood and adolescence may track into the adult years, though relationships tend to be moderate (53,54). On the other hand, PA tends to decline, on average, over adolescence (1,3,16,39,61,76,91,92,96). The majority of studies are cross-sectional and the adolescent-associated decline approaches 50% in some studies. Adolescent-related changes in specific contexts of PA are less studied. Participa-tion in organized sport does not decline during adolescence in the Amsterdam", "author" : [ { "dropping-particle" : "", "family" : "Sherar", "given" : "Lauren B", "non-dropping-particle" : "", "parse-names" : false, "suffix" : "" }, { "dropping-particle" : "", "family" : "Cumming", "given" : "Sean P", "non-dropping-particle" : "", "parse-names" : false, "suffix" : "" }, { "dropping-particle" : "", "family" : "Eisenmann", "given" : "Joey C", "non-dropping-particle" : "", "parse-names" : false, "suffix" : "" }, { "dropping-particle" : "", "family" : "Baxter-Jones", "given" : "Adam D G", "non-dropping-particle" : "", "parse-names" : false, "suffix" : "" }, { "dropping-particle" : "", "family" : "Malina", "given" : "Robert M", "non-dropping-particle" : "", "parse-names" : false, "suffix" : "" } ], "container-title" : "Pediatric Exercise Science", "id" : "ITEM-1", "issued" : { "date-parts" : [ [ "2010" ] ] }, "page" : "332-349", "title" : "Adolescent Biological Maturity and Physical Activity: Biology Meets Behavior", "type" : "article-journal", "volume" : "22" }, "uris" : [ "http://www.mendeley.com/documents/?uuid=d45c6f1c-2697-32cf-9b41-565a59e6e346" ] } ], "mendeley" : { "formattedCitation" : "(Sherar et al., 2010)", "plainTextFormattedCitation" : "(Sherar et al., 2010)", "previouslyFormattedCitation" : "(Sherar et al., 2010)"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Sherar et al., 2010)</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w:t>
      </w:r>
    </w:p>
    <w:p>
      <w:pPr>
        <w:pStyle w:val="Normal"/>
        <w:shd w:fill="FFFFFF" w:val="clear"/>
        <w:spacing w:lineRule="auto" w:line="240" w:before="0" w:after="120"/>
        <w:ind w:firstLine="284"/>
        <w:jc w:val="both"/>
        <w:rPr/>
      </w:pPr>
      <w:r>
        <w:rPr>
          <w:rFonts w:cs="Times New Roman" w:ascii="Times New Roman" w:hAnsi="Times New Roman"/>
          <w:i/>
          <w:color w:val="FF0000"/>
          <w:sz w:val="24"/>
          <w:szCs w:val="24"/>
          <w:lang w:val="es-ES"/>
        </w:rPr>
        <w:t>Limitaciones</w:t>
      </w:r>
    </w:p>
    <w:p>
      <w:pPr>
        <w:pStyle w:val="Normal"/>
        <w:shd w:fill="FFFFFF" w:val="clear"/>
        <w:spacing w:lineRule="auto" w:line="240" w:before="0" w:after="12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tre los puntos fuertes de nuestro estudio destacan la homogeneidad de la muestra compuesta por un grupo de 129 niñas de 14 años que cursaban 2º de ESO, y la valoración objetiva de la AF mediante acelerometría triaxial. </w:t>
      </w:r>
      <w:r>
        <w:rPr>
          <w:rFonts w:cs="Times New Roman" w:ascii="Times New Roman" w:hAnsi="Times New Roman"/>
          <w:color w:val="FF0000"/>
          <w:sz w:val="24"/>
          <w:szCs w:val="24"/>
          <w:lang w:val="es-ES"/>
        </w:rPr>
        <w:t>Sin embargo, nuestros resultados deben ser interpretados con cautela debido al diseño transversal de nuestro análisis que no permite establecer relaciones causa-efecto y a la falta de una muestra representativa de adolescentes</w:t>
      </w:r>
      <w:r>
        <w:rPr>
          <w:rFonts w:cs="Times New Roman" w:ascii="Times New Roman" w:hAnsi="Times New Roman"/>
          <w:sz w:val="24"/>
          <w:szCs w:val="24"/>
          <w:lang w:val="es-ES"/>
        </w:rPr>
        <w:t xml:space="preserve">. Es interesante señalar que todas las participantes de nuestro estudio tenían la misma edad cronológica, a pesar del diferente nivel de desarrollo madurativo existente entre ellas, encontrándose la mayoría en los estadios 3 y 4 de Tanner (90% del total). Esto podría explicar parcialmente la ausencia de relación entre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y el nivel de desarrollo, ya que en estudios precedentes,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perdió la asociación con el desarrollo madurativo al ajustar el análisis estadístico por la edad cronológica </w:t>
      </w:r>
      <w:r>
        <w:fldChar w:fldCharType="begin"/>
      </w:r>
      <w:r>
        <w:rPr>
          <w:sz w:val="24"/>
          <w:szCs w:val="24"/>
          <w:rFonts w:cs="Times New Roman" w:ascii="Times New Roman" w:hAnsi="Times New Roman"/>
          <w:lang w:val="es-ES" w:eastAsia="en-US"/>
        </w:rPr>
        <w:instrText xml:space="preserve">ADDIN CSL_CITATION { "citationItems" : [ { "id" : "ITEM-1", "itemData" : { "DOI" : "10.1152/ajpregu.00293.2006", "PMID" : "16857890", "abstract" : "Two dramatic phenomena of human adolescence are sexual maturation and a steep decline in the delta EEG of non-rapid eye movement (NREM) sleep. It has long been speculated that these developmental changes are causally related. Here, we present the first longitudinal data on this issue. Cohorts of 9- and 12-year-old children (n = 31, 38) were studied with in-home sleep EEG recordings at 6-mo intervals over 2 years. Pubertal (Tanner) stage, height, and weight were obtained at each time point. NREM delta power density (DPD) did not change significantly over ages 9-11 years, and its level did not differ in boys and girls. DPD declined by 25% between ages 12 and 14 years. This decline was parallel in the two sexes, but levels were lower in girls, suggesting that their DPD decline began earlier. Mixed effect analyses demonstrated that DPD was strongly related to age with Tanner stage, height, weight and body mass index controlled but that none of these measures of physical and sexual development was related to DPD with age controlled. NREM delta is the sleep EEG component homeostatically related to prior waking duration and the intensity of waking brain activity. We hypothesize that the DPD decline is caused by age-programmed synaptic pruning that decreases waking brain metabolic rate. This reduced rate would decrease the \"substrate\" for delta homeostasis. Whether or not this interpretation proves correct, these longitudinal data demonstrate that the delta decline in adolescence reflects brain processes that are not predicted by physical growth or sexual maturation.", "author" : [ { "dropping-particle" : "", "family" : "Feinberg", "given" : "I.", "non-dropping-particle" : "", "parse-names" : false, "suffix" : "" }, { "dropping-particle" : "", "family" : "Higgins", "given" : "L. M.", "non-dropping-particle" : "", "parse-names" : false, "suffix" : "" }, { "dropping-particle" : "", "family" : "Khaw", "given" : "W. Y.", "non-dropping-particle" : "", "parse-names" : false, "suffix" : "" }, { "dropping-particle" : "", "family" : "Campbell", "given" : "I. G.", "non-dropping-particle" : "", "parse-names" : false, "suffix" : "" } ], "container-title" : "AJP: Regulatory, Integrative and Comparative Physiology", "id" : "ITEM-1", "issue" : "6", "issued" : { "date-parts" : [ [ "2006", "7", "27" ] ] }, "page" : "R1724-R1729", "title" : "The adolescent decline of NREM delta, an indicator of brain maturation, is linked to age and sex but not to pubertal stage", "type" : "article-journal", "volume" : "291" }, "uris" : [ "http://www.mendeley.com/documents/?uuid=11fb12fc-ae62-3605-9859-3d92052d22ad" ] } ], "mendeley" : { "formattedCitation" : "(Feinberg, Higgins, Khaw, &amp; Campbell, 2006)", "plainTextFormattedCitation" : "(Feinberg, Higgins, Khaw, &amp; Campbell, 2006)", "previouslyFormattedCitation" : "(Feinberg, Higgins, Khaw, &amp; Campbell, 2006)"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Feinberg, Higgins, Khaw, &amp; Campbell, 2006)</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y ésta mostró una asociación negativa moderada con la </w:t>
      </w:r>
      <w:r>
        <w:rPr>
          <w:rFonts w:cs="Times New Roman" w:ascii="Times New Roman" w:hAnsi="Times New Roman"/>
          <w:color w:val="FF0000"/>
          <w:sz w:val="24"/>
          <w:szCs w:val="24"/>
          <w:lang w:val="es-ES"/>
        </w:rPr>
        <w:t xml:space="preserve">calidad del sueño </w:t>
      </w:r>
      <w:r>
        <w:fldChar w:fldCharType="begin"/>
      </w:r>
      <w:r>
        <w:rPr>
          <w:sz w:val="24"/>
          <w:szCs w:val="24"/>
          <w:rFonts w:cs="Times New Roman" w:ascii="Times New Roman" w:hAnsi="Times New Roman"/>
          <w:lang w:val="es-ES" w:eastAsia="en-US"/>
        </w:rPr>
        <w:instrText xml:space="preserve">ADDIN CSL_CITATION { "citationItems" : [ { "id" : "ITEM-1", "itemData" : { "DOI" : "10.5665/sleep.3400", "PMID" : "24497657", "abstract" : "STUDY OBJECTIVES We examined associations between pubertal maturation and sleep in early adolescence, at age 12 y, and continuity and change in actigraphy-based sleep and parent-reported sleep disorders from age 8 to 12 y. We also explored longitudinal associations between actigraph estimates of sleep and sleep disorders. DESIGN A cohort study of children born in 1998 and tested at ages 8 y (standard deviation [SD] = 0.3) and 12 y (SD = 0.5). PARTICIPANTS A total of 348 children participated in cross-sectional analyses. We had longitudinal actigraphy data for 188 children and repeated parent reports of sleep disorders for 229 children. MEASUREMENTS AND RESULTS At age 8 y, participants wore actigraphs for 7.1 nights (SD = 1.2, range 3-14) on average and at age 12 y for 8.4 nights (SD = 1.7, range 3-11). Sleep disorders were parent-rated based on the Sleep Disturbance Scale for Children. Pubertal maturity was self-reported at age 12 y using the continuous Pubertal Development Scale and the picture-assisted categorical Tanner scales. RESULTS Significant mean-level changes toward shorter but higher quality sleep occurred over time. Sleep variables had low to high rank-order stability over time. Sleep disorders were highly stable from age 8 to 12 y. Actigraphy-based sleep and parent-rated sleep disorders showed no association either in cross-section or longitudinally. Pubertal maturation was not associated with worse sleep. CONCLUSIONS Sleep in early adolescence can be anticipated from childhood sleep patterns and disorders, but is not associated with pubertal maturity. Although sleep duration becomes shorter, sleep quality may improve during early adolescence. Parent-rated sleep disorders are distinct from actigraph estimates of sleep.", "author" : [ { "dropping-particle" : "", "family" : "Pesonen", "given" : "Anu Katriina", "non-dropping-particle" : "", "parse-names" : false, "suffix" : "" }, { "dropping-particle" : "", "family" : "Martikainen", "given" : "Silja", "non-dropping-particle" : "", "parse-names" : false, "suffix" : "" }, { "dropping-particle" : "", "family" : "Heinonen", "given" : "Kati", "non-dropping-particle" : "", "parse-names" : false, "suffix" : "" }, { "dropping-particle" : "", "family" : "Wehkalampi", "given" : "Karoliina", "non-dropping-particle" : "", "parse-names" : false, "suffix" : "" }, { "dropping-particle" : "", "family" : "Lahti", "given" : "Jari", "non-dropping-particle" : "", "parse-names" : false, "suffix" : "" }, { "dropping-particle" : "", "family" : "Kajantie", "given" : "Eero", "non-dropping-particle" : "", "parse-names" : false, "suffix" : "" }, { "dropping-particle" : "", "family" : "R\u00e4ikk\u00f6nen", "given" : "Katri", "non-dropping-particle" : "", "parse-names" : false, "suffix" : "" } ], "container-title" : "Sleep", "id" : "ITEM-1", "issue" : "2", "issued" : { "date-parts" : [ [ "2014", "2", "1" ] ] }, "page" : "289-97", "publisher" : "Oxford University Press", "title" : "Continuity and change in poor sleep from childhood to early adolescence.", "type" : "article-journal", "volume" : "37" }, "uris" : [ "http://www.mendeley.com/documents/?uuid=4b05e26d-19da-3f0c-a391-db024309e2c2" ] } ], "mendeley" : { "formattedCitation" : "(Pesonen et al., 2014)", "plainTextFormattedCitation" : "(Pesonen et al., 2014)", "previouslyFormattedCitation" : "(Pesonen et al., 2014)" }, "properties" : {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Pesonen et al., 2014)</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Además, resultados diferentes podrían haberse obtenido en una muestra con una distribución más uniforme entre todos los niveles de desarrollo madurativo. </w:t>
      </w:r>
      <w:r>
        <w:rPr>
          <w:rFonts w:cs="Times New Roman" w:ascii="Times New Roman" w:hAnsi="Times New Roman"/>
          <w:color w:val="FF0000"/>
          <w:sz w:val="24"/>
          <w:szCs w:val="24"/>
          <w:lang w:val="es-ES"/>
        </w:rPr>
        <w:t>Así mismo,</w:t>
      </w:r>
      <w:r>
        <w:rPr>
          <w:rFonts w:cs="Times New Roman" w:ascii="Times New Roman" w:hAnsi="Times New Roman"/>
          <w:sz w:val="24"/>
          <w:szCs w:val="24"/>
          <w:lang w:val="es-ES"/>
        </w:rPr>
        <w:t xml:space="preserve"> </w:t>
      </w:r>
      <w:r>
        <w:rPr>
          <w:rFonts w:cs="Times New Roman" w:ascii="Times New Roman" w:hAnsi="Times New Roman"/>
          <w:color w:val="FF0000"/>
          <w:sz w:val="24"/>
          <w:szCs w:val="24"/>
          <w:lang w:val="es-ES"/>
        </w:rPr>
        <w:t>la</w:t>
      </w:r>
      <w:r>
        <w:rPr>
          <w:rFonts w:cs="Times New Roman" w:ascii="Times New Roman" w:hAnsi="Times New Roman"/>
          <w:sz w:val="24"/>
          <w:szCs w:val="24"/>
          <w:lang w:val="es-ES"/>
        </w:rPr>
        <w:t xml:space="preserve"> </w:t>
      </w:r>
      <w:r>
        <w:rPr>
          <w:rFonts w:cs="Times New Roman" w:ascii="Times New Roman" w:hAnsi="Times New Roman"/>
          <w:color w:val="FF0000"/>
          <w:sz w:val="24"/>
          <w:szCs w:val="24"/>
          <w:lang w:val="es-ES"/>
        </w:rPr>
        <w:t>evaluación del desarrollo madurativo de manera auto-reportada podría también haber influido en los resultados.</w:t>
      </w:r>
      <w:r>
        <w:rPr>
          <w:rFonts w:cs="Times New Roman" w:ascii="Times New Roman" w:hAnsi="Times New Roman"/>
          <w:sz w:val="24"/>
          <w:szCs w:val="24"/>
          <w:lang w:val="es-ES"/>
        </w:rPr>
        <w:t xml:space="preserve"> Por otro lado, la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fue evaluada subjetivamente; sin embargo, cabe tener en cuenta que fue utilizado un cuestionario validado y que es una metodología muy utilizada en estudios epidemiológicos por su bajo coste y fácil aplicación.</w:t>
      </w:r>
    </w:p>
    <w:p>
      <w:pPr>
        <w:pStyle w:val="Normal"/>
        <w:shd w:fill="FFFFFF" w:val="clear"/>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Conclusión</w:t>
      </w:r>
    </w:p>
    <w:p>
      <w:pPr>
        <w:pStyle w:val="Normal"/>
        <w:shd w:fill="FFFFFF" w:val="clear"/>
        <w:spacing w:lineRule="auto" w:line="240" w:before="0" w:after="12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onclusión, los resultados del presente estudio indican que el nivel de desarrollo madurativo de las niñas adolescentes no parece estar relacionado con su </w:t>
      </w:r>
      <w:r>
        <w:rPr>
          <w:rFonts w:cs="Times New Roman" w:ascii="Times New Roman" w:hAnsi="Times New Roman"/>
          <w:color w:val="FF0000"/>
          <w:sz w:val="24"/>
          <w:szCs w:val="24"/>
          <w:lang w:val="es-ES"/>
        </w:rPr>
        <w:t>calidad del sueño</w:t>
      </w:r>
      <w:r>
        <w:rPr>
          <w:rFonts w:cs="Times New Roman" w:ascii="Times New Roman" w:hAnsi="Times New Roman"/>
          <w:sz w:val="24"/>
          <w:szCs w:val="24"/>
          <w:lang w:val="es-ES"/>
        </w:rPr>
        <w:t xml:space="preserve"> teniendo en cuenta el IMC y su nivel de AF diaria. Además, los niveles de AF parecen disminuir en las adolescentes con mayor nivel de desarrollo madurativo. Futuros estudios que incluyan la valoración objetiva del sueño con muestras amplias de adolescentes son necesarios para esclarecer su relación con el nivel de desarrollo madurativo. </w:t>
      </w:r>
    </w:p>
    <w:p>
      <w:pPr>
        <w:pStyle w:val="Normal"/>
        <w:shd w:fill="FFFFFF" w:val="clear"/>
        <w:spacing w:lineRule="auto" w:line="240" w:before="24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Referencias</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lang w:val="es-ES" w:eastAsia="en-US"/>
        </w:rPr>
        <w:instrText xml:space="preserve">ADDIN Mendeley Bibliography CSL_BIBLIOGRAPHY </w:instrText>
      </w:r>
      <w:r>
        <w:rPr>
          <w:rFonts w:cs="Times New Roman" w:ascii="Times New Roman" w:hAnsi="Times New Roman"/>
          <w:b/>
          <w:sz w:val="24"/>
          <w:szCs w:val="24"/>
          <w:lang w:val="es-ES" w:eastAsia="en-US"/>
        </w:rPr>
      </w:r>
      <w:r>
        <w:rPr>
          <w:sz w:val="24"/>
          <w:b/>
          <w:szCs w:val="24"/>
          <w:rFonts w:cs="Times New Roman" w:ascii="Times New Roman" w:hAnsi="Times New Roman"/>
          <w:lang w:val="es-ES" w:eastAsia="en-US"/>
        </w:rPr>
        <w:fldChar w:fldCharType="separate"/>
      </w:r>
      <w:r>
        <w:rPr>
          <w:rFonts w:cs="Times New Roman" w:ascii="Times New Roman" w:hAnsi="Times New Roman"/>
          <w:b/>
          <w:sz w:val="24"/>
          <w:szCs w:val="24"/>
          <w:lang w:val="es-ES" w:eastAsia="en-US"/>
        </w:rPr>
      </w:r>
      <w:r>
        <w:rPr>
          <w:rFonts w:cs="Times New Roman" w:ascii="Times New Roman" w:hAnsi="Times New Roman"/>
          <w:sz w:val="24"/>
          <w:szCs w:val="24"/>
          <w:lang w:val="en-US" w:eastAsia="en-US"/>
        </w:rPr>
        <w:t xml:space="preserve">Åkerstedt, T., Hume, K., Minors, D., &amp; Waterhouse, J. (1994). The meaning of good sleep: a longitudinal study of polysomnography and subjective sleep quality. </w:t>
      </w:r>
      <w:r>
        <w:rPr>
          <w:rFonts w:cs="Times New Roman" w:ascii="Times New Roman" w:hAnsi="Times New Roman"/>
          <w:i/>
          <w:iCs/>
          <w:sz w:val="24"/>
          <w:szCs w:val="24"/>
          <w:lang w:val="en-US" w:eastAsia="en-US"/>
        </w:rPr>
        <w:t>Journal of Sleep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152–158. http://doi.org/10.1111/j.1365-2869.1994.tb00122.x</w:t>
      </w:r>
    </w:p>
    <w:p>
      <w:pPr>
        <w:pStyle w:val="Normal"/>
        <w:widowControl w:val="false"/>
        <w:autoSpaceDE w:val="false"/>
        <w:spacing w:lineRule="auto" w:line="240" w:before="0" w:after="0"/>
        <w:ind w:left="480" w:hanging="480"/>
        <w:rPr/>
      </w:pPr>
      <w:r>
        <w:rPr>
          <w:rFonts w:cs="Times New Roman" w:ascii="Times New Roman" w:hAnsi="Times New Roman"/>
          <w:color w:val="FF0000"/>
          <w:sz w:val="24"/>
          <w:szCs w:val="24"/>
          <w:lang w:val="en-US" w:eastAsia="en-US"/>
        </w:rPr>
        <w:t xml:space="preserve">Arrayás Quiñones, M. J., Tornero Bento, I., &amp; Salvador Díaz, M. (2018). Percepción de la imagen corporal de los adolescentes de Huelva atendiendo al género y a la edad. </w:t>
      </w:r>
      <w:r>
        <w:rPr>
          <w:rFonts w:cs="Times New Roman" w:ascii="Times New Roman" w:hAnsi="Times New Roman"/>
          <w:i/>
          <w:iCs/>
          <w:color w:val="FF0000"/>
          <w:sz w:val="24"/>
          <w:szCs w:val="24"/>
          <w:lang w:val="en-US" w:eastAsia="en-US"/>
        </w:rPr>
        <w:t>Retos: Nuevas Perspectivas de Educación Física, Deporte Y Recreación</w:t>
      </w:r>
      <w:r>
        <w:rPr>
          <w:rFonts w:cs="Times New Roman" w:ascii="Times New Roman" w:hAnsi="Times New Roman"/>
          <w:color w:val="FF0000"/>
          <w:sz w:val="24"/>
          <w:szCs w:val="24"/>
          <w:lang w:val="en-US" w:eastAsia="en-US"/>
        </w:rPr>
        <w:t xml:space="preserve">, </w:t>
      </w:r>
      <w:r>
        <w:rPr>
          <w:rFonts w:cs="Times New Roman" w:ascii="Times New Roman" w:hAnsi="Times New Roman"/>
          <w:i/>
          <w:iCs/>
          <w:color w:val="FF0000"/>
          <w:sz w:val="24"/>
          <w:szCs w:val="24"/>
          <w:lang w:val="en-US" w:eastAsia="en-US"/>
        </w:rPr>
        <w:t>34</w:t>
      </w:r>
      <w:r>
        <w:rPr>
          <w:rFonts w:cs="Times New Roman" w:ascii="Times New Roman" w:hAnsi="Times New Roman"/>
          <w:color w:val="FF0000"/>
          <w:sz w:val="24"/>
          <w:szCs w:val="24"/>
          <w:lang w:val="en-US" w:eastAsia="en-US"/>
        </w:rPr>
        <w:t>, 40–43.</w:t>
      </w:r>
    </w:p>
    <w:p>
      <w:pPr>
        <w:pStyle w:val="Normal"/>
        <w:widowControl w:val="false"/>
        <w:autoSpaceDE w:val="false"/>
        <w:spacing w:lineRule="auto" w:line="240" w:before="0" w:after="0"/>
        <w:ind w:left="480" w:hanging="480"/>
        <w:rPr/>
      </w:pPr>
      <w:r>
        <w:rPr>
          <w:rFonts w:cs="Times New Roman" w:ascii="Times New Roman" w:hAnsi="Times New Roman"/>
          <w:color w:val="FF0000"/>
          <w:sz w:val="24"/>
          <w:szCs w:val="24"/>
          <w:lang w:val="en-US" w:eastAsia="en-US"/>
        </w:rPr>
        <w:t xml:space="preserve">Benítez-Porres, J., Alvero-Cruz, J. R., Carrillo de Albornoz, M., Correas-Gómez, L., Barrera-Expósito, J., Dorado-Guzmán, M., … Carnero, E. A. (2016). The Influence of 2-Year Changes in Physical Activity, Maturation, and Nutrition on Adiposity in Adolescent Youth. </w:t>
      </w:r>
      <w:r>
        <w:rPr>
          <w:rFonts w:cs="Times New Roman" w:ascii="Times New Roman" w:hAnsi="Times New Roman"/>
          <w:i/>
          <w:iCs/>
          <w:color w:val="FF0000"/>
          <w:sz w:val="24"/>
          <w:szCs w:val="24"/>
          <w:lang w:val="en-US" w:eastAsia="en-US"/>
        </w:rPr>
        <w:t>PloS One</w:t>
      </w:r>
      <w:r>
        <w:rPr>
          <w:rFonts w:cs="Times New Roman" w:ascii="Times New Roman" w:hAnsi="Times New Roman"/>
          <w:color w:val="FF0000"/>
          <w:sz w:val="24"/>
          <w:szCs w:val="24"/>
          <w:lang w:val="en-US" w:eastAsia="en-US"/>
        </w:rPr>
        <w:t xml:space="preserve">, </w:t>
      </w:r>
      <w:r>
        <w:rPr>
          <w:rFonts w:cs="Times New Roman" w:ascii="Times New Roman" w:hAnsi="Times New Roman"/>
          <w:i/>
          <w:iCs/>
          <w:color w:val="FF0000"/>
          <w:sz w:val="24"/>
          <w:szCs w:val="24"/>
          <w:lang w:val="en-US" w:eastAsia="en-US"/>
        </w:rPr>
        <w:t>11</w:t>
      </w:r>
      <w:r>
        <w:rPr>
          <w:rFonts w:cs="Times New Roman" w:ascii="Times New Roman" w:hAnsi="Times New Roman"/>
          <w:color w:val="FF0000"/>
          <w:sz w:val="24"/>
          <w:szCs w:val="24"/>
          <w:lang w:val="en-US" w:eastAsia="en-US"/>
        </w:rPr>
        <w:t>(9), e0162395. http://doi.org/10.1371/journal.pone.0162395</w:t>
      </w:r>
    </w:p>
    <w:p>
      <w:pPr>
        <w:pStyle w:val="Normal"/>
        <w:widowControl w:val="false"/>
        <w:autoSpaceDE w:val="false"/>
        <w:spacing w:lineRule="auto" w:line="240" w:before="0" w:after="0"/>
        <w:ind w:left="480" w:hanging="480"/>
        <w:rPr/>
      </w:pPr>
      <w:r>
        <w:rPr>
          <w:rFonts w:cs="Times New Roman" w:ascii="Times New Roman" w:hAnsi="Times New Roman"/>
          <w:color w:val="FF0000"/>
          <w:sz w:val="24"/>
          <w:szCs w:val="24"/>
          <w:lang w:val="en-US" w:eastAsia="en-US"/>
        </w:rPr>
        <w:t xml:space="preserve">Benítez-Porres, J., Alvero-Cruz, J. R., Sardinha, L. B., López-Fernández, I., &amp; Carnero, E. A. (2016). Cut-off values for classifying active children and adolescentes using the Physical Activity Questionnaire: PAQ-C and PAQ-ACut-off values for classifying active children and adolescents using the Physical Activity Questionnaire: PAQ-C and PAQ-A. </w:t>
      </w:r>
      <w:r>
        <w:rPr>
          <w:rFonts w:cs="Times New Roman" w:ascii="Times New Roman" w:hAnsi="Times New Roman"/>
          <w:i/>
          <w:iCs/>
          <w:color w:val="FF0000"/>
          <w:sz w:val="24"/>
          <w:szCs w:val="24"/>
          <w:lang w:val="en-US" w:eastAsia="en-US"/>
        </w:rPr>
        <w:t>Nutricion Hospitalaria</w:t>
      </w:r>
      <w:r>
        <w:rPr>
          <w:rFonts w:cs="Times New Roman" w:ascii="Times New Roman" w:hAnsi="Times New Roman"/>
          <w:color w:val="FF0000"/>
          <w:sz w:val="24"/>
          <w:szCs w:val="24"/>
          <w:lang w:val="en-US" w:eastAsia="en-US"/>
        </w:rPr>
        <w:t xml:space="preserve">, </w:t>
      </w:r>
      <w:r>
        <w:rPr>
          <w:rFonts w:cs="Times New Roman" w:ascii="Times New Roman" w:hAnsi="Times New Roman"/>
          <w:i/>
          <w:iCs/>
          <w:color w:val="FF0000"/>
          <w:sz w:val="24"/>
          <w:szCs w:val="24"/>
          <w:lang w:val="en-US" w:eastAsia="en-US"/>
        </w:rPr>
        <w:t>33</w:t>
      </w:r>
      <w:r>
        <w:rPr>
          <w:rFonts w:cs="Times New Roman" w:ascii="Times New Roman" w:hAnsi="Times New Roman"/>
          <w:color w:val="FF0000"/>
          <w:sz w:val="24"/>
          <w:szCs w:val="24"/>
          <w:lang w:val="en-US" w:eastAsia="en-US"/>
        </w:rPr>
        <w:t>(5), 56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or, W., Dean, A. J., Najman, J., &amp; Hayatbakhsh, R. (2014). Are child and adolescent mental health problems increasing in the 21st century? A systematic review. </w:t>
      </w:r>
      <w:r>
        <w:rPr>
          <w:rFonts w:cs="Times New Roman" w:ascii="Times New Roman" w:hAnsi="Times New Roman"/>
          <w:i/>
          <w:iCs/>
          <w:sz w:val="24"/>
          <w:szCs w:val="24"/>
          <w:lang w:val="en-US" w:eastAsia="en-US"/>
        </w:rPr>
        <w:t>The Australian and New Zealand Journal of Psychiat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8</w:t>
      </w:r>
      <w:r>
        <w:rPr>
          <w:rFonts w:cs="Times New Roman" w:ascii="Times New Roman" w:hAnsi="Times New Roman"/>
          <w:sz w:val="24"/>
          <w:szCs w:val="24"/>
          <w:lang w:val="en-US" w:eastAsia="en-US"/>
        </w:rPr>
        <w:t>(7), 606–16. http://doi.org/10.1177/000486741453383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rand, S., Kalak, N., Gerber, M., Clough, P. J., Lemola, S., Sadeghi Bahmani, D., … Holsboer-Trachsler, E. (2017). During early to mid adolescence, moderate to vigorous physical activity is associated with restoring sleep, psychological functioning, mental toughness and male gender. </w:t>
      </w:r>
      <w:r>
        <w:rPr>
          <w:rFonts w:cs="Times New Roman" w:ascii="Times New Roman" w:hAnsi="Times New Roman"/>
          <w:i/>
          <w:iCs/>
          <w:sz w:val="24"/>
          <w:szCs w:val="24"/>
          <w:lang w:val="en-US" w:eastAsia="en-US"/>
        </w:rPr>
        <w:t>Journal of Sports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5</w:t>
      </w:r>
      <w:r>
        <w:rPr>
          <w:rFonts w:cs="Times New Roman" w:ascii="Times New Roman" w:hAnsi="Times New Roman"/>
          <w:sz w:val="24"/>
          <w:szCs w:val="24"/>
          <w:lang w:val="en-US" w:eastAsia="en-US"/>
        </w:rPr>
        <w:t>(5), 426–434. http://doi.org/10.1080/02640414.2016.116793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uysse, D. J., Reynolds, C. F., Monk, T. H., Berman, S. R., &amp; Kupfer, D. J. (1989). The Pittsburgh sleep quality index: A new instrument for psychiatric practice and research. </w:t>
      </w:r>
      <w:r>
        <w:rPr>
          <w:rFonts w:cs="Times New Roman" w:ascii="Times New Roman" w:hAnsi="Times New Roman"/>
          <w:i/>
          <w:iCs/>
          <w:sz w:val="24"/>
          <w:szCs w:val="24"/>
          <w:lang w:val="en-US" w:eastAsia="en-US"/>
        </w:rPr>
        <w:t>Psychiatry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2), 193–213. http://doi.org/10.1016/0165-1781(89)90047-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Campbell, I. G., Grimm, K. J., de Bie, E., &amp; Feinberg, I. (2012). Sex, puberty, and the timing of sleep EEG measured adolescent brain maturation. </w:t>
      </w:r>
      <w:r>
        <w:rPr>
          <w:rFonts w:cs="Times New Roman" w:ascii="Times New Roman" w:hAnsi="Times New Roman"/>
          <w:i/>
          <w:iCs/>
          <w:sz w:val="24"/>
          <w:szCs w:val="24"/>
          <w:lang w:val="en-US" w:eastAsia="en-US"/>
        </w:rPr>
        <w:t>Proceedings of the National Academy of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9</w:t>
      </w:r>
      <w:r>
        <w:rPr>
          <w:rFonts w:cs="Times New Roman" w:ascii="Times New Roman" w:hAnsi="Times New Roman"/>
          <w:sz w:val="24"/>
          <w:szCs w:val="24"/>
          <w:lang w:val="en-US" w:eastAsia="en-US"/>
        </w:rPr>
        <w:t>(15), 5740–5743. http://doi.org/10.1073/pnas.112086010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Carter, B., Rees, P., Hale, L., Bhattacharjee, D., &amp; Paradkar, M. (2016). Association Between Portable Screen-Based Media Device Access or Use and Sleep Outcomes: A Systematic Review and Meta-analysis. </w:t>
      </w:r>
      <w:r>
        <w:rPr>
          <w:rFonts w:cs="Times New Roman" w:ascii="Times New Roman" w:hAnsi="Times New Roman"/>
          <w:i/>
          <w:iCs/>
          <w:sz w:val="24"/>
          <w:szCs w:val="24"/>
          <w:lang w:val="en-US" w:eastAsia="en-US"/>
        </w:rPr>
        <w:t>JAMA Pediatr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0</w:t>
      </w:r>
      <w:r>
        <w:rPr>
          <w:rFonts w:cs="Times New Roman" w:ascii="Times New Roman" w:hAnsi="Times New Roman"/>
          <w:sz w:val="24"/>
          <w:szCs w:val="24"/>
          <w:lang w:val="en-US" w:eastAsia="en-US"/>
        </w:rPr>
        <w:t>(12), 1202–1208. http://doi.org/10.1001/jamapediatrics.2016.234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Cumming, S. P., Sherar, L. B., Esliger, D. W., Riddoch, C. J., &amp; Malina, R. M. (2014). Concurrent and prospective associations among biological maturation, and physical activity at 11 and 13 years of age. </w:t>
      </w:r>
      <w:r>
        <w:rPr>
          <w:rFonts w:cs="Times New Roman" w:ascii="Times New Roman" w:hAnsi="Times New Roman"/>
          <w:i/>
          <w:iCs/>
          <w:sz w:val="24"/>
          <w:szCs w:val="24"/>
          <w:lang w:val="en-US" w:eastAsia="en-US"/>
        </w:rPr>
        <w:t>Scandinavian Journal of Medicine &amp; Science in Spor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1), e20–e28. http://doi.org/10.1111/sms.12103</w:t>
      </w:r>
    </w:p>
    <w:p>
      <w:pPr>
        <w:pStyle w:val="Normal"/>
        <w:widowControl w:val="false"/>
        <w:autoSpaceDE w:val="false"/>
        <w:spacing w:lineRule="auto" w:line="240" w:before="0" w:after="0"/>
        <w:ind w:left="480" w:hanging="480"/>
        <w:rPr/>
      </w:pPr>
      <w:r>
        <w:rPr>
          <w:rFonts w:cs="Times New Roman" w:ascii="Times New Roman" w:hAnsi="Times New Roman"/>
          <w:color w:val="FF0000"/>
          <w:sz w:val="24"/>
          <w:szCs w:val="24"/>
          <w:lang w:val="en-US" w:eastAsia="en-US"/>
        </w:rPr>
        <w:t xml:space="preserve">da Cunha Silva Santiago, L., Batista, R. M. F., Lyra, M. J., Farah, B. Q., Pedrosa, R. P., Falcão, A. P. S. T., … dos Santos, M. A. M. (2017). The role played by gender and age on poor sleep quality among institutionalized adolescents. </w:t>
      </w:r>
      <w:r>
        <w:rPr>
          <w:rFonts w:cs="Times New Roman" w:ascii="Times New Roman" w:hAnsi="Times New Roman"/>
          <w:i/>
          <w:iCs/>
          <w:color w:val="FF0000"/>
          <w:sz w:val="24"/>
          <w:szCs w:val="24"/>
          <w:lang w:val="en-US" w:eastAsia="en-US"/>
        </w:rPr>
        <w:t>Sleep and Breathing</w:t>
      </w:r>
      <w:r>
        <w:rPr>
          <w:rFonts w:cs="Times New Roman" w:ascii="Times New Roman" w:hAnsi="Times New Roman"/>
          <w:color w:val="FF0000"/>
          <w:sz w:val="24"/>
          <w:szCs w:val="24"/>
          <w:lang w:val="en-US" w:eastAsia="en-US"/>
        </w:rPr>
        <w:t xml:space="preserve">, </w:t>
      </w:r>
      <w:r>
        <w:rPr>
          <w:rFonts w:cs="Times New Roman" w:ascii="Times New Roman" w:hAnsi="Times New Roman"/>
          <w:i/>
          <w:iCs/>
          <w:color w:val="FF0000"/>
          <w:sz w:val="24"/>
          <w:szCs w:val="24"/>
          <w:lang w:val="en-US" w:eastAsia="en-US"/>
        </w:rPr>
        <w:t>21</w:t>
      </w:r>
      <w:r>
        <w:rPr>
          <w:rFonts w:cs="Times New Roman" w:ascii="Times New Roman" w:hAnsi="Times New Roman"/>
          <w:color w:val="FF0000"/>
          <w:sz w:val="24"/>
          <w:szCs w:val="24"/>
          <w:lang w:val="en-US" w:eastAsia="en-US"/>
        </w:rPr>
        <w:t>(1), 197–202. http://doi.org/10.1007/s11325-017-1463-z</w:t>
      </w:r>
    </w:p>
    <w:p>
      <w:pPr>
        <w:pStyle w:val="Normal"/>
        <w:widowControl w:val="false"/>
        <w:autoSpaceDE w:val="false"/>
        <w:spacing w:lineRule="auto" w:line="240" w:before="0" w:after="0"/>
        <w:ind w:left="480" w:hanging="480"/>
        <w:rPr/>
      </w:pPr>
      <w:r>
        <w:rPr>
          <w:rFonts w:cs="Times New Roman" w:ascii="Times New Roman" w:hAnsi="Times New Roman"/>
          <w:color w:val="FF0000"/>
          <w:sz w:val="24"/>
          <w:szCs w:val="24"/>
          <w:lang w:val="en-US" w:eastAsia="en-US"/>
        </w:rPr>
        <w:t xml:space="preserve">Domínguez Alonso, J., López Castedo, A., &amp; Portela Pino, I. (2018). Validación del autoinforme de motivos para la práctica del ejercicio físico con adolescentes (AMPEF): diferencias por género, edad y ciclo escolar. </w:t>
      </w:r>
      <w:r>
        <w:rPr>
          <w:rFonts w:cs="Times New Roman" w:ascii="Times New Roman" w:hAnsi="Times New Roman"/>
          <w:i/>
          <w:iCs/>
          <w:color w:val="FF0000"/>
          <w:sz w:val="24"/>
          <w:szCs w:val="24"/>
          <w:lang w:val="en-US" w:eastAsia="en-US"/>
        </w:rPr>
        <w:t>Retos : Nuevas Perspectivas de Educación Física, Deporte Y Recreación</w:t>
      </w:r>
      <w:r>
        <w:rPr>
          <w:rFonts w:cs="Times New Roman" w:ascii="Times New Roman" w:hAnsi="Times New Roman"/>
          <w:color w:val="FF0000"/>
          <w:sz w:val="24"/>
          <w:szCs w:val="24"/>
          <w:lang w:val="en-US" w:eastAsia="en-US"/>
        </w:rPr>
        <w:t>, (33), 273–27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orn, L. D., Dahl, R. E., Woodward, H. R., &amp; Biro, F. (2006). Defining the Boundaries of Early Adolescence: A User’s Guide to Assessing Pubertal Status and Pubertal Timing in Research With Adolescents. </w:t>
      </w:r>
      <w:r>
        <w:rPr>
          <w:rFonts w:cs="Times New Roman" w:ascii="Times New Roman" w:hAnsi="Times New Roman"/>
          <w:i/>
          <w:iCs/>
          <w:sz w:val="24"/>
          <w:szCs w:val="24"/>
          <w:lang w:val="en-US" w:eastAsia="en-US"/>
        </w:rPr>
        <w:t>Applied Developmental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30–56. http://doi.org/10.1207/s1532480xads1001_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regan, A., &amp; Armstrong, D. (2010). Adolescence sleep disturbances as predictors of adulthood sleep disturbances-a cohort study. </w:t>
      </w:r>
      <w:r>
        <w:rPr>
          <w:rFonts w:cs="Times New Roman" w:ascii="Times New Roman" w:hAnsi="Times New Roman"/>
          <w:i/>
          <w:iCs/>
          <w:sz w:val="24"/>
          <w:szCs w:val="24"/>
          <w:lang w:val="en-US" w:eastAsia="en-US"/>
        </w:rPr>
        <w:t>Journal of Adolescent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5), 482–487. http://doi.org/10.1016/j.jadohealth.2009.11.19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awkner, S., Henretty, J., Knowles, A.-M., Nevill, A., &amp; Niven, A. (2014). The influence of maturation, body size and physical self-perceptions on longitudinal changes in physical activity in adolescent girls. </w:t>
      </w:r>
      <w:r>
        <w:rPr>
          <w:rFonts w:cs="Times New Roman" w:ascii="Times New Roman" w:hAnsi="Times New Roman"/>
          <w:i/>
          <w:iCs/>
          <w:sz w:val="24"/>
          <w:szCs w:val="24"/>
          <w:lang w:val="en-US" w:eastAsia="en-US"/>
        </w:rPr>
        <w:t>Journal of Sports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w:t>
      </w:r>
      <w:r>
        <w:rPr>
          <w:rFonts w:cs="Times New Roman" w:ascii="Times New Roman" w:hAnsi="Times New Roman"/>
          <w:sz w:val="24"/>
          <w:szCs w:val="24"/>
          <w:lang w:val="en-US" w:eastAsia="en-US"/>
        </w:rPr>
        <w:t>(4), 392–401. http://doi.org/10.1080/02640414.2013.82573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einberg, I., Higgins, L. M., Khaw, W. Y., &amp; Campbell, I. G. (2006). The adolescent decline of NREM delta, an indicator of brain maturation, is linked to age and sex but not to pubertal stage. </w:t>
      </w:r>
      <w:r>
        <w:rPr>
          <w:rFonts w:cs="Times New Roman" w:ascii="Times New Roman" w:hAnsi="Times New Roman"/>
          <w:i/>
          <w:iCs/>
          <w:sz w:val="24"/>
          <w:szCs w:val="24"/>
          <w:lang w:val="en-US" w:eastAsia="en-US"/>
        </w:rPr>
        <w:t>AJP: Regulatory, Integrative and Comparative Phys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1</w:t>
      </w:r>
      <w:r>
        <w:rPr>
          <w:rFonts w:cs="Times New Roman" w:ascii="Times New Roman" w:hAnsi="Times New Roman"/>
          <w:sz w:val="24"/>
          <w:szCs w:val="24"/>
          <w:lang w:val="en-US" w:eastAsia="en-US"/>
        </w:rPr>
        <w:t>(6), R1724–R1729. http://doi.org/10.1152/ajpregu.00293.2006</w:t>
      </w:r>
    </w:p>
    <w:p>
      <w:pPr>
        <w:pStyle w:val="Normal"/>
        <w:widowControl w:val="false"/>
        <w:autoSpaceDE w:val="false"/>
        <w:spacing w:lineRule="auto" w:line="240" w:before="0" w:after="0"/>
        <w:ind w:left="480" w:hanging="480"/>
        <w:rPr/>
      </w:pPr>
      <w:r>
        <w:rPr>
          <w:rFonts w:cs="Times New Roman" w:ascii="Times New Roman" w:hAnsi="Times New Roman"/>
          <w:color w:val="FF0000"/>
          <w:sz w:val="24"/>
          <w:szCs w:val="24"/>
          <w:lang w:val="en-US" w:eastAsia="en-US"/>
        </w:rPr>
        <w:t xml:space="preserve">Garcia-Mas, A., Aguado, F. J., Cuartero, J., Calabria, E., Jiménez, R., &amp; Pérez, P. (2003). Sueño, descanso y rendimiento en jóvenes deportistas de competicion. </w:t>
      </w:r>
      <w:r>
        <w:rPr>
          <w:rFonts w:cs="Times New Roman" w:ascii="Times New Roman" w:hAnsi="Times New Roman"/>
          <w:i/>
          <w:iCs/>
          <w:color w:val="FF0000"/>
          <w:sz w:val="24"/>
          <w:szCs w:val="24"/>
          <w:lang w:val="en-US" w:eastAsia="en-US"/>
        </w:rPr>
        <w:t>Revista de Psicologia Del Deporte.</w:t>
      </w:r>
      <w:r>
        <w:rPr>
          <w:rFonts w:cs="Times New Roman" w:ascii="Times New Roman" w:hAnsi="Times New Roman"/>
          <w:color w:val="FF0000"/>
          <w:sz w:val="24"/>
          <w:szCs w:val="24"/>
          <w:lang w:val="en-US" w:eastAsia="en-US"/>
        </w:rPr>
        <w:t xml:space="preserve">, </w:t>
      </w:r>
      <w:r>
        <w:rPr>
          <w:rFonts w:cs="Times New Roman" w:ascii="Times New Roman" w:hAnsi="Times New Roman"/>
          <w:i/>
          <w:iCs/>
          <w:color w:val="FF0000"/>
          <w:sz w:val="24"/>
          <w:szCs w:val="24"/>
          <w:lang w:val="en-US" w:eastAsia="en-US"/>
        </w:rPr>
        <w:t>12</w:t>
      </w:r>
      <w:r>
        <w:rPr>
          <w:rFonts w:cs="Times New Roman" w:ascii="Times New Roman" w:hAnsi="Times New Roman"/>
          <w:color w:val="FF0000"/>
          <w:sz w:val="24"/>
          <w:szCs w:val="24"/>
          <w:lang w:val="en-US" w:eastAsia="en-US"/>
        </w:rPr>
        <w:t>(2), 181–19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Gruber, R., Carrey, N., Weiss, S. K., Frappier, J. Y., Rourke, L., Brouillette, R. T., &amp; Wise, M. S. (2014). Position statement on pediatric sleep for psychiatrists. </w:t>
      </w:r>
      <w:r>
        <w:rPr>
          <w:rFonts w:cs="Times New Roman" w:ascii="Times New Roman" w:hAnsi="Times New Roman"/>
          <w:i/>
          <w:iCs/>
          <w:sz w:val="24"/>
          <w:szCs w:val="24"/>
          <w:lang w:val="en-US" w:eastAsia="en-US"/>
        </w:rPr>
        <w:t>Journal of the Canadian Academy of Child and Adolescent Psychiat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3), 174–19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Güemes-Hidalgo, M., Ceñal González-Fierro, M., &amp; Hidalgo Vicario, M. (2017). Pubertad y adolescencia. </w:t>
      </w:r>
      <w:r>
        <w:rPr>
          <w:rFonts w:cs="Times New Roman" w:ascii="Times New Roman" w:hAnsi="Times New Roman"/>
          <w:i/>
          <w:iCs/>
          <w:sz w:val="24"/>
          <w:szCs w:val="24"/>
          <w:lang w:val="en-US" w:eastAsia="en-US"/>
        </w:rPr>
        <w:t>Adolesce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7–22.</w:t>
      </w:r>
    </w:p>
    <w:p>
      <w:pPr>
        <w:pStyle w:val="Normal"/>
        <w:widowControl w:val="false"/>
        <w:autoSpaceDE w:val="false"/>
        <w:spacing w:lineRule="auto" w:line="240" w:before="0" w:after="0"/>
        <w:ind w:left="480" w:hanging="480"/>
        <w:rPr/>
      </w:pPr>
      <w:r>
        <w:rPr>
          <w:rFonts w:cs="Times New Roman" w:ascii="Times New Roman" w:hAnsi="Times New Roman"/>
          <w:color w:val="FF0000"/>
          <w:sz w:val="24"/>
          <w:szCs w:val="24"/>
          <w:lang w:val="en-US" w:eastAsia="en-US"/>
        </w:rPr>
        <w:t xml:space="preserve">Isorna Folga, M., Rial Boubeta, A., &amp; Vaquero-Cristóbal, R. (2014). Motivaciones para la práctica deportiva en escolares federados y no federados. </w:t>
      </w:r>
      <w:r>
        <w:rPr>
          <w:rFonts w:cs="Times New Roman" w:ascii="Times New Roman" w:hAnsi="Times New Roman"/>
          <w:i/>
          <w:iCs/>
          <w:color w:val="FF0000"/>
          <w:sz w:val="24"/>
          <w:szCs w:val="24"/>
          <w:lang w:val="en-US" w:eastAsia="en-US"/>
        </w:rPr>
        <w:t>Retos : Nuevas Perspectivas de Educación Física, Deporte Y Recreación</w:t>
      </w:r>
      <w:r>
        <w:rPr>
          <w:rFonts w:cs="Times New Roman" w:ascii="Times New Roman" w:hAnsi="Times New Roman"/>
          <w:color w:val="FF0000"/>
          <w:sz w:val="24"/>
          <w:szCs w:val="24"/>
          <w:lang w:val="en-US" w:eastAsia="en-US"/>
        </w:rPr>
        <w:t xml:space="preserve">, </w:t>
      </w:r>
      <w:r>
        <w:rPr>
          <w:rFonts w:cs="Times New Roman" w:ascii="Times New Roman" w:hAnsi="Times New Roman"/>
          <w:i/>
          <w:iCs/>
          <w:color w:val="FF0000"/>
          <w:sz w:val="24"/>
          <w:szCs w:val="24"/>
          <w:lang w:val="en-US" w:eastAsia="en-US"/>
        </w:rPr>
        <w:t>25</w:t>
      </w:r>
      <w:r>
        <w:rPr>
          <w:rFonts w:cs="Times New Roman" w:ascii="Times New Roman" w:hAnsi="Times New Roman"/>
          <w:color w:val="FF0000"/>
          <w:sz w:val="24"/>
          <w:szCs w:val="24"/>
          <w:lang w:val="en-US" w:eastAsia="en-US"/>
        </w:rPr>
        <w:t>, 80–8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Johnson, E. O., Roth, T., Schultz, L., &amp; Breslau, N. (2006). Epidemiology of DSM-IV insomnia in adolescence: lifetime prevalence, chronicity, and an emergent gender difference. </w:t>
      </w:r>
      <w:r>
        <w:rPr>
          <w:rFonts w:cs="Times New Roman" w:ascii="Times New Roman" w:hAnsi="Times New Roman"/>
          <w:i/>
          <w:iCs/>
          <w:sz w:val="24"/>
          <w:szCs w:val="24"/>
          <w:lang w:val="en-US" w:eastAsia="en-US"/>
        </w:rPr>
        <w:t>Pediatr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7</w:t>
      </w:r>
      <w:r>
        <w:rPr>
          <w:rFonts w:cs="Times New Roman" w:ascii="Times New Roman" w:hAnsi="Times New Roman"/>
          <w:sz w:val="24"/>
          <w:szCs w:val="24"/>
          <w:lang w:val="en-US" w:eastAsia="en-US"/>
        </w:rPr>
        <w:t>(2), e247-56. http://doi.org/117/2/e247 [pii]\r10.1542/peds.2004-262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elder, S. H., Perry, C. L., Klepp, K. I., &amp; Lytle, L. L. (1994). Longitudinal tracking of adolescent smoking, physical activity, and food choice behaviors. </w:t>
      </w:r>
      <w:r>
        <w:rPr>
          <w:rFonts w:cs="Times New Roman" w:ascii="Times New Roman" w:hAnsi="Times New Roman"/>
          <w:i/>
          <w:iCs/>
          <w:sz w:val="24"/>
          <w:szCs w:val="24"/>
          <w:lang w:val="en-US" w:eastAsia="en-US"/>
        </w:rPr>
        <w:t>American Journal of Public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4</w:t>
      </w:r>
      <w:r>
        <w:rPr>
          <w:rFonts w:cs="Times New Roman" w:ascii="Times New Roman" w:hAnsi="Times New Roman"/>
          <w:sz w:val="24"/>
          <w:szCs w:val="24"/>
          <w:lang w:val="en-US" w:eastAsia="en-US"/>
        </w:rPr>
        <w:t>(7), 1121–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nutson, K. L. (2005). The association between pubertal status and sleep duration and quality among a nationally representative sample of U. S. Adolescents. </w:t>
      </w:r>
      <w:r>
        <w:rPr>
          <w:rFonts w:cs="Times New Roman" w:ascii="Times New Roman" w:hAnsi="Times New Roman"/>
          <w:i/>
          <w:iCs/>
          <w:sz w:val="24"/>
          <w:szCs w:val="24"/>
          <w:lang w:val="en-US" w:eastAsia="en-US"/>
        </w:rPr>
        <w:t>American Journal of Human B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4), 418–424. http://doi.org/10.1002/ajhb.204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ronholm, E., Puusniekka, R., Jokela, J., Villberg, J., Urrila, A. S., Paunio, T., … Tynjälä, J. (2015). Trends in self-reported sleep problems, tiredness and related school performance among Finnish adolescents from 1984 to 2011. </w:t>
      </w:r>
      <w:r>
        <w:rPr>
          <w:rFonts w:cs="Times New Roman" w:ascii="Times New Roman" w:hAnsi="Times New Roman"/>
          <w:i/>
          <w:iCs/>
          <w:sz w:val="24"/>
          <w:szCs w:val="24"/>
          <w:lang w:val="en-US" w:eastAsia="en-US"/>
        </w:rPr>
        <w:t>Journal of Sleep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1), 3–10. http://doi.org/10.1111/jsr.1225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Lee, E.-Y., An, K., Jeon, J. Y., Rodgers, W. M., Harber, V. J., &amp; Spence, J. C. (2016). Biological Maturation and Physical Activity in South Korean Adolescent Girls. </w:t>
      </w:r>
      <w:r>
        <w:rPr>
          <w:rFonts w:cs="Times New Roman" w:ascii="Times New Roman" w:hAnsi="Times New Roman"/>
          <w:i/>
          <w:iCs/>
          <w:sz w:val="24"/>
          <w:szCs w:val="24"/>
          <w:lang w:val="en-US" w:eastAsia="en-US"/>
        </w:rPr>
        <w:t>Medicine &amp; Science in Sports &amp; Exercis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8</w:t>
      </w:r>
      <w:r>
        <w:rPr>
          <w:rFonts w:cs="Times New Roman" w:ascii="Times New Roman" w:hAnsi="Times New Roman"/>
          <w:sz w:val="24"/>
          <w:szCs w:val="24"/>
          <w:lang w:val="en-US" w:eastAsia="en-US"/>
        </w:rPr>
        <w:t>(12), 2454–2461. http://doi.org/10.1249/MSS.0000000000001031</w:t>
      </w:r>
    </w:p>
    <w:p>
      <w:pPr>
        <w:pStyle w:val="Normal"/>
        <w:widowControl w:val="false"/>
        <w:autoSpaceDE w:val="false"/>
        <w:spacing w:lineRule="auto" w:line="240" w:before="0" w:after="0"/>
        <w:ind w:left="480" w:hanging="480"/>
        <w:rPr/>
      </w:pPr>
      <w:r>
        <w:rPr>
          <w:rFonts w:cs="Times New Roman" w:ascii="Times New Roman" w:hAnsi="Times New Roman"/>
          <w:color w:val="FF0000"/>
          <w:sz w:val="24"/>
          <w:szCs w:val="24"/>
          <w:lang w:val="en-US" w:eastAsia="en-US"/>
        </w:rPr>
        <w:t xml:space="preserve">Meneses Montero, M., &amp; Ruiz Juan, F. (2017). Estudio longitudinal de los comportamientos y el nivel de actividad físico-deportiva en el tiempo libre en estudiantes de Costa Rica, México y España. </w:t>
      </w:r>
      <w:r>
        <w:rPr>
          <w:rFonts w:cs="Times New Roman" w:ascii="Times New Roman" w:hAnsi="Times New Roman"/>
          <w:i/>
          <w:iCs/>
          <w:color w:val="FF0000"/>
          <w:sz w:val="24"/>
          <w:szCs w:val="24"/>
          <w:lang w:val="en-US" w:eastAsia="en-US"/>
        </w:rPr>
        <w:t>Retos. Nuevas Perspectivas de Educación Física, Deporte Y Recreación</w:t>
      </w:r>
      <w:r>
        <w:rPr>
          <w:rFonts w:cs="Times New Roman" w:ascii="Times New Roman" w:hAnsi="Times New Roman"/>
          <w:color w:val="FF0000"/>
          <w:sz w:val="24"/>
          <w:szCs w:val="24"/>
          <w:lang w:val="en-US" w:eastAsia="en-US"/>
        </w:rPr>
        <w:t xml:space="preserve">, </w:t>
      </w:r>
      <w:r>
        <w:rPr>
          <w:rFonts w:cs="Times New Roman" w:ascii="Times New Roman" w:hAnsi="Times New Roman"/>
          <w:i/>
          <w:iCs/>
          <w:color w:val="FF0000"/>
          <w:sz w:val="24"/>
          <w:szCs w:val="24"/>
          <w:lang w:val="en-US" w:eastAsia="en-US"/>
        </w:rPr>
        <w:t>31</w:t>
      </w:r>
      <w:r>
        <w:rPr>
          <w:rFonts w:cs="Times New Roman" w:ascii="Times New Roman" w:hAnsi="Times New Roman"/>
          <w:color w:val="FF0000"/>
          <w:sz w:val="24"/>
          <w:szCs w:val="24"/>
          <w:lang w:val="en-US" w:eastAsia="en-US"/>
        </w:rPr>
        <w:t>, 219–22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Ojiambo, R., Cuthill, R., Budd, H., Konstabel, K., Casajús, J. A., González-Agüero, A., … IDEFICS Consortium. (2011). Impact of methodological decisions on accelerometer outcome variables in young children. </w:t>
      </w:r>
      <w:r>
        <w:rPr>
          <w:rFonts w:cs="Times New Roman" w:ascii="Times New Roman" w:hAnsi="Times New Roman"/>
          <w:i/>
          <w:iCs/>
          <w:sz w:val="24"/>
          <w:szCs w:val="24"/>
          <w:lang w:val="en-US" w:eastAsia="en-US"/>
        </w:rPr>
        <w:t>International Journal of Obes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5</w:t>
      </w:r>
      <w:r>
        <w:rPr>
          <w:rFonts w:cs="Times New Roman" w:ascii="Times New Roman" w:hAnsi="Times New Roman"/>
          <w:sz w:val="24"/>
          <w:szCs w:val="24"/>
          <w:lang w:val="en-US" w:eastAsia="en-US"/>
        </w:rPr>
        <w:t>(S1), S98–S103. http://doi.org/10.1038/ijo.2011.4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ate, R. R., Stevens, J., Webber, L. S., Dowda, M., Murray, D. M., Young, D. R., &amp; Going, S. (2009). Age-Related Change in Physical Activity in Adolescent Girls. </w:t>
      </w:r>
      <w:r>
        <w:rPr>
          <w:rFonts w:cs="Times New Roman" w:ascii="Times New Roman" w:hAnsi="Times New Roman"/>
          <w:i/>
          <w:iCs/>
          <w:sz w:val="24"/>
          <w:szCs w:val="24"/>
          <w:lang w:val="en-US" w:eastAsia="en-US"/>
        </w:rPr>
        <w:t>Journal of Adolescent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3), 275–282. http://doi.org/10.1016/j.jadohealth.2008.07.00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esonen, A. K., Martikainen, S., Heinonen, K., Wehkalampi, K., Lahti, J., Kajantie, E., &amp; Räikkönen, K. (2014). Continuity and change in poor sleep from childhood to early adolescence. </w:t>
      </w:r>
      <w:r>
        <w:rPr>
          <w:rFonts w:cs="Times New Roman" w:ascii="Times New Roman" w:hAnsi="Times New Roman"/>
          <w:i/>
          <w:iCs/>
          <w:sz w:val="24"/>
          <w:szCs w:val="24"/>
          <w:lang w:val="en-US" w:eastAsia="en-US"/>
        </w:rPr>
        <w:t>Slee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7</w:t>
      </w:r>
      <w:r>
        <w:rPr>
          <w:rFonts w:cs="Times New Roman" w:ascii="Times New Roman" w:hAnsi="Times New Roman"/>
          <w:sz w:val="24"/>
          <w:szCs w:val="24"/>
          <w:lang w:val="en-US" w:eastAsia="en-US"/>
        </w:rPr>
        <w:t>(2), 289–97. http://doi.org/10.5665/sleep.340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hillips, L. R. S., Parfitt, G., &amp; Rowlands, A. V. (2013). Calibration of the GENEA accelerometer for assessment of physical activity intensity in children. </w:t>
      </w:r>
      <w:r>
        <w:rPr>
          <w:rFonts w:cs="Times New Roman" w:ascii="Times New Roman" w:hAnsi="Times New Roman"/>
          <w:i/>
          <w:iCs/>
          <w:sz w:val="24"/>
          <w:szCs w:val="24"/>
          <w:lang w:val="en-US" w:eastAsia="en-US"/>
        </w:rPr>
        <w:t>Journal of Science and Medicine in Spor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2), 124–128. http://doi.org/10.1016/j.jsams.2012.05.01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ilcher, J. J., Ginter, D. R., &amp; Sadowsky, B. (1997). Sleep quality versus sleep quantity: Relationships between sleep and measures of health, well-being and sleepiness in college students. </w:t>
      </w:r>
      <w:r>
        <w:rPr>
          <w:rFonts w:cs="Times New Roman" w:ascii="Times New Roman" w:hAnsi="Times New Roman"/>
          <w:i/>
          <w:iCs/>
          <w:sz w:val="24"/>
          <w:szCs w:val="24"/>
          <w:lang w:val="en-US" w:eastAsia="en-US"/>
        </w:rPr>
        <w:t>Journal of Psychosomatic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2</w:t>
      </w:r>
      <w:r>
        <w:rPr>
          <w:rFonts w:cs="Times New Roman" w:ascii="Times New Roman" w:hAnsi="Times New Roman"/>
          <w:sz w:val="24"/>
          <w:szCs w:val="24"/>
          <w:lang w:val="en-US" w:eastAsia="en-US"/>
        </w:rPr>
        <w:t>(6), 583–596. http://doi.org/10.1016/S0022-3999(97)00004-4</w:t>
      </w:r>
    </w:p>
    <w:p>
      <w:pPr>
        <w:pStyle w:val="Normal"/>
        <w:widowControl w:val="false"/>
        <w:autoSpaceDE w:val="false"/>
        <w:spacing w:lineRule="auto" w:line="240" w:before="0" w:after="0"/>
        <w:ind w:left="480" w:hanging="480"/>
        <w:rPr/>
      </w:pPr>
      <w:r>
        <w:rPr>
          <w:rFonts w:cs="Times New Roman" w:ascii="Times New Roman" w:hAnsi="Times New Roman"/>
          <w:color w:val="FF0000"/>
          <w:sz w:val="24"/>
          <w:szCs w:val="24"/>
          <w:lang w:val="en-US" w:eastAsia="en-US"/>
        </w:rPr>
        <w:t xml:space="preserve">Ramírez Rico, E., Fernández García, E., &amp; Blández Ángel, J. (2013). Levels of physical activity in spanish adolescents (aged 12 to 14) measured by accelerometry. </w:t>
      </w:r>
      <w:r>
        <w:rPr>
          <w:rFonts w:cs="Times New Roman" w:ascii="Times New Roman" w:hAnsi="Times New Roman"/>
          <w:i/>
          <w:iCs/>
          <w:color w:val="FF0000"/>
          <w:sz w:val="24"/>
          <w:szCs w:val="24"/>
          <w:lang w:val="en-US" w:eastAsia="en-US"/>
        </w:rPr>
        <w:t>Journal of Human Sport and Exercise</w:t>
      </w:r>
      <w:r>
        <w:rPr>
          <w:rFonts w:cs="Times New Roman" w:ascii="Times New Roman" w:hAnsi="Times New Roman"/>
          <w:color w:val="FF0000"/>
          <w:sz w:val="24"/>
          <w:szCs w:val="24"/>
          <w:lang w:val="en-US" w:eastAsia="en-US"/>
        </w:rPr>
        <w:t xml:space="preserve">, </w:t>
      </w:r>
      <w:r>
        <w:rPr>
          <w:rFonts w:cs="Times New Roman" w:ascii="Times New Roman" w:hAnsi="Times New Roman"/>
          <w:i/>
          <w:iCs/>
          <w:color w:val="FF0000"/>
          <w:sz w:val="24"/>
          <w:szCs w:val="24"/>
          <w:lang w:val="en-US" w:eastAsia="en-US"/>
        </w:rPr>
        <w:t>8</w:t>
      </w:r>
      <w:r>
        <w:rPr>
          <w:rFonts w:cs="Times New Roman" w:ascii="Times New Roman" w:hAnsi="Times New Roman"/>
          <w:color w:val="FF0000"/>
          <w:sz w:val="24"/>
          <w:szCs w:val="24"/>
          <w:lang w:val="en-US" w:eastAsia="en-US"/>
        </w:rPr>
        <w:t>(2), 401–411. http://doi.org/10.4100/jhse.2012.82.08</w:t>
      </w:r>
    </w:p>
    <w:p>
      <w:pPr>
        <w:pStyle w:val="Normal"/>
        <w:widowControl w:val="false"/>
        <w:autoSpaceDE w:val="false"/>
        <w:spacing w:lineRule="auto" w:line="240" w:before="0" w:after="0"/>
        <w:ind w:left="480" w:hanging="480"/>
        <w:rPr/>
      </w:pPr>
      <w:r>
        <w:rPr>
          <w:rFonts w:cs="Times New Roman" w:ascii="Times New Roman" w:hAnsi="Times New Roman"/>
          <w:color w:val="FF0000"/>
          <w:sz w:val="24"/>
          <w:szCs w:val="24"/>
          <w:lang w:val="en-US" w:eastAsia="en-US"/>
        </w:rPr>
        <w:t xml:space="preserve">Ramon Cladellas, P., Clariana Muntada, M., Concepció Gotzens, B., Badia Martin, M., &amp; Dezcallar Sáez, T. (2015). Patrones de descanso, actividades físico-deportivas extraescolares y rendimiento académico en niños y niñas de primaria. </w:t>
      </w:r>
      <w:r>
        <w:rPr>
          <w:rFonts w:cs="Times New Roman" w:ascii="Times New Roman" w:hAnsi="Times New Roman"/>
          <w:i/>
          <w:iCs/>
          <w:color w:val="FF0000"/>
          <w:sz w:val="24"/>
          <w:szCs w:val="24"/>
          <w:lang w:val="en-US" w:eastAsia="en-US"/>
        </w:rPr>
        <w:t>Revista de Psicologia Del Deporte.</w:t>
      </w:r>
      <w:r>
        <w:rPr>
          <w:rFonts w:cs="Times New Roman" w:ascii="Times New Roman" w:hAnsi="Times New Roman"/>
          <w:color w:val="FF0000"/>
          <w:sz w:val="24"/>
          <w:szCs w:val="24"/>
          <w:lang w:val="en-US" w:eastAsia="en-US"/>
        </w:rPr>
        <w:t xml:space="preserve">, </w:t>
      </w:r>
      <w:r>
        <w:rPr>
          <w:rFonts w:cs="Times New Roman" w:ascii="Times New Roman" w:hAnsi="Times New Roman"/>
          <w:i/>
          <w:iCs/>
          <w:color w:val="FF0000"/>
          <w:sz w:val="24"/>
          <w:szCs w:val="24"/>
          <w:lang w:val="en-US" w:eastAsia="en-US"/>
        </w:rPr>
        <w:t>24</w:t>
      </w:r>
      <w:r>
        <w:rPr>
          <w:rFonts w:cs="Times New Roman" w:ascii="Times New Roman" w:hAnsi="Times New Roman"/>
          <w:color w:val="FF0000"/>
          <w:sz w:val="24"/>
          <w:szCs w:val="24"/>
          <w:lang w:val="en-US" w:eastAsia="en-US"/>
        </w:rPr>
        <w:t>(1), 53–59.</w:t>
      </w:r>
    </w:p>
    <w:p>
      <w:pPr>
        <w:pStyle w:val="Normal"/>
        <w:widowControl w:val="false"/>
        <w:autoSpaceDE w:val="false"/>
        <w:spacing w:lineRule="auto" w:line="240" w:before="0" w:after="0"/>
        <w:ind w:left="480" w:hanging="480"/>
        <w:rPr/>
      </w:pPr>
      <w:r>
        <w:rPr>
          <w:rFonts w:cs="Times New Roman" w:ascii="Times New Roman" w:hAnsi="Times New Roman"/>
          <w:color w:val="FF0000"/>
          <w:sz w:val="24"/>
          <w:szCs w:val="24"/>
          <w:lang w:val="en-US" w:eastAsia="en-US"/>
        </w:rPr>
        <w:t xml:space="preserve">Revuelta, L., Esnaola, I., &amp; Goñi, A. (2016). </w:t>
      </w:r>
      <w:r>
        <w:rPr>
          <w:rFonts w:cs="Times New Roman" w:ascii="Times New Roman" w:hAnsi="Times New Roman"/>
          <w:color w:val="FF0000"/>
          <w:sz w:val="24"/>
          <w:szCs w:val="24"/>
          <w:lang w:val="es-ES" w:eastAsia="en-US"/>
        </w:rPr>
        <w:t xml:space="preserve">Relaciones entre el autoconcepto físico y la actividad físico-deportiva adolescente. </w:t>
      </w:r>
      <w:r>
        <w:rPr>
          <w:rFonts w:cs="Times New Roman" w:ascii="Times New Roman" w:hAnsi="Times New Roman"/>
          <w:i/>
          <w:iCs/>
          <w:color w:val="FF0000"/>
          <w:sz w:val="24"/>
          <w:szCs w:val="24"/>
          <w:lang w:val="en-US" w:eastAsia="en-US"/>
        </w:rPr>
        <w:t>Revista Internacional de Medicina Y Ciencias de La Actividad Física Y Del Deporte</w:t>
      </w:r>
      <w:r>
        <w:rPr>
          <w:rFonts w:cs="Times New Roman" w:ascii="Times New Roman" w:hAnsi="Times New Roman"/>
          <w:color w:val="FF0000"/>
          <w:sz w:val="24"/>
          <w:szCs w:val="24"/>
          <w:lang w:val="en-US" w:eastAsia="en-US"/>
        </w:rPr>
        <w:t xml:space="preserve">, </w:t>
      </w:r>
      <w:r>
        <w:rPr>
          <w:rFonts w:cs="Times New Roman" w:ascii="Times New Roman" w:hAnsi="Times New Roman"/>
          <w:i/>
          <w:iCs/>
          <w:color w:val="FF0000"/>
          <w:sz w:val="24"/>
          <w:szCs w:val="24"/>
          <w:lang w:val="en-US" w:eastAsia="en-US"/>
        </w:rPr>
        <w:t>63</w:t>
      </w:r>
      <w:r>
        <w:rPr>
          <w:rFonts w:cs="Times New Roman" w:ascii="Times New Roman" w:hAnsi="Times New Roman"/>
          <w:color w:val="FF0000"/>
          <w:sz w:val="24"/>
          <w:szCs w:val="24"/>
          <w:lang w:val="en-US" w:eastAsia="en-US"/>
        </w:rPr>
        <w:t xml:space="preserve">(2016). </w:t>
      </w:r>
      <w:r>
        <w:rPr>
          <w:rFonts w:cs="Times New Roman" w:ascii="Times New Roman" w:hAnsi="Times New Roman"/>
          <w:sz w:val="24"/>
          <w:szCs w:val="24"/>
          <w:lang w:val="en-US" w:eastAsia="en-US"/>
        </w:rPr>
        <w:t>http://doi.org/10.15366/rimcafd2016.63.01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oyuela Rico, A., &amp; Macías Fernánedez, J. A. (1997). Propiedades clinimétricas de la versión castellana del cuestionario de Pittsburgh. </w:t>
      </w:r>
      <w:r>
        <w:rPr>
          <w:rFonts w:cs="Times New Roman" w:ascii="Times New Roman" w:hAnsi="Times New Roman"/>
          <w:i/>
          <w:iCs/>
          <w:sz w:val="24"/>
          <w:szCs w:val="24"/>
          <w:lang w:val="en-US" w:eastAsia="en-US"/>
        </w:rPr>
        <w:t>Vigilia-Sueñ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81–9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deh, A., Dahl, R. E., Shahar, G., &amp; Rosenblat-Stein, S. (2009). Sleep and the transition to adolescence: a longitudinal study. </w:t>
      </w:r>
      <w:r>
        <w:rPr>
          <w:rFonts w:cs="Times New Roman" w:ascii="Times New Roman" w:hAnsi="Times New Roman"/>
          <w:i/>
          <w:iCs/>
          <w:sz w:val="24"/>
          <w:szCs w:val="24"/>
          <w:lang w:val="en-US" w:eastAsia="en-US"/>
        </w:rPr>
        <w:t>Slee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w:t>
      </w:r>
      <w:r>
        <w:rPr>
          <w:rFonts w:cs="Times New Roman" w:ascii="Times New Roman" w:hAnsi="Times New Roman"/>
          <w:sz w:val="24"/>
          <w:szCs w:val="24"/>
          <w:lang w:val="en-US" w:eastAsia="en-US"/>
        </w:rPr>
        <w:t>(12), 1602–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herar, L. B., Cumming, S. P., Eisenmann, J. C., Baxter-Jones, A. D. G., &amp; Malina, R. M. (2010). Adolescent Biological Maturity and Physical Activity: Biology Meets Behavior. </w:t>
      </w:r>
      <w:r>
        <w:rPr>
          <w:rFonts w:cs="Times New Roman" w:ascii="Times New Roman" w:hAnsi="Times New Roman"/>
          <w:i/>
          <w:iCs/>
          <w:sz w:val="24"/>
          <w:szCs w:val="24"/>
          <w:lang w:val="en-US" w:eastAsia="en-US"/>
        </w:rPr>
        <w:t>Pediatric Exercise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 332–34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hochat, T., Cohen-Zion, M., &amp; Tzischinsky, O. (2014). Functional consequences of inadequate sleep in adolescents: A systematic review. </w:t>
      </w:r>
      <w:r>
        <w:rPr>
          <w:rFonts w:cs="Times New Roman" w:ascii="Times New Roman" w:hAnsi="Times New Roman"/>
          <w:i/>
          <w:iCs/>
          <w:sz w:val="24"/>
          <w:szCs w:val="24"/>
          <w:lang w:val="en-US" w:eastAsia="en-US"/>
        </w:rPr>
        <w:t>Sleep Medicine Review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75–87. http://doi.org/10.1016/j.smrv.2013.03.0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mart, J. E. H., Cumming, S. P., Sherar, L. B., Standage, M., Neville, H., &amp; Malina, R. M. (2012). Maturity associated variance in physical activity and health-related quality of life in adolescent females: a mediated effects model. </w:t>
      </w:r>
      <w:r>
        <w:rPr>
          <w:rFonts w:cs="Times New Roman" w:ascii="Times New Roman" w:hAnsi="Times New Roman"/>
          <w:i/>
          <w:iCs/>
          <w:sz w:val="24"/>
          <w:szCs w:val="24"/>
          <w:lang w:val="en-US" w:eastAsia="en-US"/>
        </w:rPr>
        <w:t>Journal of Physical Activity &amp;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86–9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Tanner, J. (1962). </w:t>
      </w:r>
      <w:r>
        <w:rPr>
          <w:rFonts w:cs="Times New Roman" w:ascii="Times New Roman" w:hAnsi="Times New Roman"/>
          <w:i/>
          <w:iCs/>
          <w:sz w:val="24"/>
          <w:szCs w:val="24"/>
          <w:lang w:val="en-US" w:eastAsia="en-US"/>
        </w:rPr>
        <w:t>Growth at adolescence</w:t>
      </w:r>
      <w:r>
        <w:rPr>
          <w:rFonts w:cs="Times New Roman" w:ascii="Times New Roman" w:hAnsi="Times New Roman"/>
          <w:sz w:val="24"/>
          <w:szCs w:val="24"/>
          <w:lang w:val="en-US" w:eastAsia="en-US"/>
        </w:rPr>
        <w:t xml:space="preserve"> (2nd ed.). Blackwell, Oxford.</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Temboury Molina, M. C. (2009). Desarrollo puberal normal. Pubertad precoz. </w:t>
      </w:r>
      <w:r>
        <w:rPr>
          <w:rFonts w:cs="Times New Roman" w:ascii="Times New Roman" w:hAnsi="Times New Roman"/>
          <w:i/>
          <w:iCs/>
          <w:sz w:val="24"/>
          <w:szCs w:val="24"/>
          <w:lang w:val="en-US" w:eastAsia="en-US"/>
        </w:rPr>
        <w:t>Pediatría Atención Primar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6), 127–142.</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HO. (2010). </w:t>
      </w:r>
      <w:r>
        <w:rPr>
          <w:rFonts w:cs="Times New Roman" w:ascii="Times New Roman" w:hAnsi="Times New Roman"/>
          <w:i/>
          <w:iCs/>
          <w:sz w:val="24"/>
          <w:szCs w:val="24"/>
          <w:lang w:val="en-US" w:eastAsia="en-US"/>
        </w:rPr>
        <w:t>Global Recommendations on Physical Activity for Health. World Health Organization. Geneva. Switzerland.</w:t>
      </w:r>
      <w:r>
        <w:rPr>
          <w:rFonts w:cs="Times New Roman" w:ascii="Times New Roman" w:hAnsi="Times New Roman"/>
          <w:sz w:val="24"/>
          <w:szCs w:val="24"/>
          <w:lang w:val="en-US" w:eastAsia="en-US"/>
        </w:rPr>
        <w:t xml:space="preserve"> Retrieved from http://apps.who.int/iris/bitstream/10665/44399/1/9789241599979_eng.pdf</w:t>
      </w:r>
    </w:p>
    <w:p>
      <w:pPr>
        <w:pStyle w:val="Normal"/>
        <w:widowControl w:val="false"/>
        <w:autoSpaceDE w:val="false"/>
        <w:spacing w:lineRule="auto" w:line="240" w:before="0" w:after="0"/>
        <w:ind w:left="480" w:hanging="480"/>
        <w:rPr>
          <w:rFonts w:ascii="Times New Roman" w:hAnsi="Times New Roman" w:cs="Times New Roman"/>
          <w:b/>
          <w:b/>
          <w:sz w:val="24"/>
          <w:szCs w:val="24"/>
          <w:lang w:val="es-E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
        <w:widowControl w:val="false"/>
        <w:autoSpaceDE w:val="false"/>
        <w:spacing w:lineRule="auto" w:line="240" w:before="0" w:after="0"/>
        <w:ind w:left="480" w:hanging="480"/>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4650" w:type="pct"/>
        <w:jc w:val="center"/>
        <w:tblInd w:w="0" w:type="dxa"/>
        <w:tblLayout w:type="fixed"/>
        <w:tblCellMar>
          <w:top w:w="0" w:type="dxa"/>
          <w:left w:w="108" w:type="dxa"/>
          <w:bottom w:w="0" w:type="dxa"/>
          <w:right w:w="108" w:type="dxa"/>
        </w:tblCellMar>
      </w:tblPr>
      <w:tblGrid>
        <w:gridCol w:w="2857"/>
        <w:gridCol w:w="1376"/>
        <w:gridCol w:w="1376"/>
        <w:gridCol w:w="1375"/>
        <w:gridCol w:w="924"/>
      </w:tblGrid>
      <w:tr>
        <w:trPr/>
        <w:tc>
          <w:tcPr>
            <w:tcW w:w="7908" w:type="dxa"/>
            <w:gridSpan w:val="5"/>
            <w:tcBorders>
              <w:bottom w:val="single" w:sz="4" w:space="0" w:color="000000"/>
            </w:tcBorders>
          </w:tcPr>
          <w:p>
            <w:pPr>
              <w:pStyle w:val="Normal"/>
              <w:spacing w:lineRule="auto" w:line="240" w:before="96" w:after="120"/>
              <w:rPr>
                <w:rFonts w:ascii="Times New Roman" w:hAnsi="Times New Roman" w:cs="Times New Roman"/>
                <w:sz w:val="24"/>
                <w:szCs w:val="24"/>
                <w:lang w:val="es-ES"/>
              </w:rPr>
            </w:pPr>
            <w:r>
              <w:rPr>
                <w:rFonts w:cs="Times New Roman" w:ascii="Times New Roman" w:hAnsi="Times New Roman"/>
                <w:sz w:val="24"/>
                <w:szCs w:val="24"/>
                <w:lang w:val="es-ES"/>
              </w:rPr>
              <w:t xml:space="preserve">Tabla 1. </w:t>
            </w:r>
          </w:p>
          <w:p>
            <w:pPr>
              <w:pStyle w:val="Normal"/>
              <w:spacing w:lineRule="auto" w:line="240" w:before="96" w:after="120"/>
              <w:rPr>
                <w:rFonts w:ascii="Times New Roman" w:hAnsi="Times New Roman" w:cs="Times New Roman"/>
                <w:i/>
                <w:i/>
                <w:sz w:val="24"/>
                <w:szCs w:val="24"/>
                <w:lang w:val="es-ES"/>
              </w:rPr>
            </w:pPr>
            <w:r>
              <w:rPr>
                <w:rFonts w:cs="Times New Roman" w:ascii="Times New Roman" w:hAnsi="Times New Roman"/>
                <w:i/>
                <w:sz w:val="24"/>
                <w:szCs w:val="24"/>
                <w:lang w:val="es-ES"/>
              </w:rPr>
              <w:t>Características de las participantes según el nivel de desarrollo madurativo</w:t>
            </w:r>
            <w:r>
              <w:rPr>
                <w:rFonts w:cs="Times New Roman" w:ascii="Times New Roman" w:hAnsi="Times New Roman"/>
                <w:sz w:val="24"/>
                <w:szCs w:val="24"/>
                <w:lang w:val="es-ES"/>
              </w:rPr>
              <w:t>.</w:t>
            </w:r>
          </w:p>
        </w:tc>
      </w:tr>
      <w:tr>
        <w:trPr/>
        <w:tc>
          <w:tcPr>
            <w:tcW w:w="2857" w:type="dxa"/>
            <w:tcBorders>
              <w:top w:val="single" w:sz="4" w:space="0" w:color="000000"/>
              <w:bottom w:val="single" w:sz="4" w:space="0" w:color="000000"/>
            </w:tcBorders>
          </w:tcPr>
          <w:p>
            <w:pPr>
              <w:pStyle w:val="Normal"/>
              <w:snapToGrid w:val="false"/>
              <w:spacing w:lineRule="auto" w:line="240" w:before="96"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tc>
        <w:tc>
          <w:tcPr>
            <w:tcW w:w="1376" w:type="dxa"/>
            <w:tcBorders>
              <w:top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lang w:val="es-ES"/>
              </w:rPr>
            </w:pPr>
            <w:r>
              <w:rPr>
                <w:rFonts w:cs="Times New Roman" w:ascii="Times New Roman" w:hAnsi="Times New Roman"/>
                <w:b/>
                <w:sz w:val="24"/>
                <w:szCs w:val="24"/>
                <w:lang w:val="es-ES"/>
              </w:rPr>
              <w:t>Total</w:t>
            </w:r>
          </w:p>
          <w:p>
            <w:pPr>
              <w:pStyle w:val="Normal"/>
              <w:spacing w:lineRule="auto" w:line="240" w:before="80" w:after="80"/>
              <w:jc w:val="center"/>
              <w:rPr/>
            </w:pPr>
            <w:r>
              <w:rPr>
                <w:rFonts w:cs="Times New Roman" w:ascii="Times New Roman" w:hAnsi="Times New Roman"/>
                <w:sz w:val="24"/>
                <w:szCs w:val="24"/>
                <w:lang w:val="es-ES"/>
              </w:rPr>
              <w:t>(n=129)</w:t>
            </w:r>
          </w:p>
        </w:tc>
        <w:tc>
          <w:tcPr>
            <w:tcW w:w="1376" w:type="dxa"/>
            <w:tcBorders>
              <w:top w:val="single" w:sz="4" w:space="0" w:color="000000"/>
              <w:bottom w:val="single" w:sz="4" w:space="0" w:color="000000"/>
            </w:tcBorders>
            <w:vAlign w:val="center"/>
          </w:tcPr>
          <w:p>
            <w:pPr>
              <w:pStyle w:val="Normal"/>
              <w:spacing w:lineRule="auto" w:line="240" w:before="80" w:after="80"/>
              <w:jc w:val="center"/>
              <w:rPr/>
            </w:pPr>
            <w:r>
              <w:rPr>
                <w:rFonts w:cs="Times New Roman" w:ascii="Times New Roman" w:hAnsi="Times New Roman"/>
                <w:b/>
                <w:sz w:val="24"/>
                <w:szCs w:val="24"/>
                <w:lang w:val="es-ES"/>
              </w:rPr>
              <w:t>Tanner &lt;4</w:t>
            </w:r>
            <w:r>
              <w:rPr>
                <w:rFonts w:cs="Times New Roman" w:ascii="Times New Roman" w:hAnsi="Times New Roman"/>
                <w:sz w:val="24"/>
                <w:szCs w:val="24"/>
                <w:lang w:val="es-ES"/>
              </w:rPr>
              <w:t xml:space="preserve"> (n=54)</w:t>
            </w:r>
          </w:p>
        </w:tc>
        <w:tc>
          <w:tcPr>
            <w:tcW w:w="1375" w:type="dxa"/>
            <w:tcBorders>
              <w:top w:val="single" w:sz="4" w:space="0" w:color="000000"/>
              <w:bottom w:val="single" w:sz="4" w:space="0" w:color="000000"/>
            </w:tcBorders>
            <w:vAlign w:val="center"/>
          </w:tcPr>
          <w:p>
            <w:pPr>
              <w:pStyle w:val="Normal"/>
              <w:spacing w:lineRule="auto" w:line="240" w:before="80" w:after="80"/>
              <w:jc w:val="center"/>
              <w:rPr/>
            </w:pPr>
            <w:r>
              <w:rPr>
                <w:rFonts w:cs="Times New Roman" w:ascii="Times New Roman" w:hAnsi="Times New Roman"/>
                <w:b/>
                <w:sz w:val="24"/>
                <w:szCs w:val="24"/>
                <w:lang w:val="es-ES"/>
              </w:rPr>
              <w:t>Tanner ≥ 4</w:t>
            </w:r>
            <w:r>
              <w:rPr>
                <w:rFonts w:cs="Times New Roman" w:ascii="Times New Roman" w:hAnsi="Times New Roman"/>
                <w:sz w:val="24"/>
                <w:szCs w:val="24"/>
                <w:lang w:val="es-ES"/>
              </w:rPr>
              <w:t xml:space="preserve"> (n=75)</w:t>
            </w:r>
          </w:p>
        </w:tc>
        <w:tc>
          <w:tcPr>
            <w:tcW w:w="924" w:type="dxa"/>
            <w:tcBorders>
              <w:top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lang w:val="es-ES"/>
              </w:rPr>
            </w:pPr>
            <w:r>
              <w:rPr>
                <w:rFonts w:cs="Times New Roman" w:ascii="Times New Roman" w:hAnsi="Times New Roman"/>
                <w:i/>
                <w:sz w:val="24"/>
                <w:szCs w:val="24"/>
                <w:lang w:val="es-ES"/>
              </w:rPr>
              <w:t>p</w:t>
            </w:r>
          </w:p>
        </w:tc>
      </w:tr>
      <w:tr>
        <w:trPr/>
        <w:tc>
          <w:tcPr>
            <w:tcW w:w="2857" w:type="dxa"/>
            <w:tcBorders>
              <w:top w:val="single" w:sz="4" w:space="0" w:color="000000"/>
            </w:tcBorders>
          </w:tcPr>
          <w:p>
            <w:pPr>
              <w:pStyle w:val="Normal"/>
              <w:spacing w:lineRule="auto" w:line="240" w:before="120" w:after="0"/>
              <w:ind w:left="22" w:right="-284" w:hanging="0"/>
              <w:rPr>
                <w:rFonts w:ascii="Times New Roman" w:hAnsi="Times New Roman" w:cs="Times New Roman"/>
                <w:b/>
                <w:b/>
                <w:sz w:val="24"/>
                <w:szCs w:val="24"/>
                <w:lang w:val="es-ES"/>
              </w:rPr>
            </w:pPr>
            <w:r>
              <w:rPr>
                <w:rFonts w:cs="Times New Roman" w:ascii="Times New Roman" w:hAnsi="Times New Roman"/>
                <w:b/>
                <w:sz w:val="24"/>
                <w:szCs w:val="24"/>
                <w:lang w:val="es-ES"/>
              </w:rPr>
              <w:t>Edad (años)</w:t>
            </w:r>
          </w:p>
        </w:tc>
        <w:tc>
          <w:tcPr>
            <w:tcW w:w="137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14.5±0.4</w:t>
            </w:r>
          </w:p>
        </w:tc>
        <w:tc>
          <w:tcPr>
            <w:tcW w:w="137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14.1 ± 0.3</w:t>
            </w:r>
          </w:p>
        </w:tc>
        <w:tc>
          <w:tcPr>
            <w:tcW w:w="1375" w:type="dxa"/>
            <w:tcBorders>
              <w:top w:val="single" w:sz="4" w:space="0" w:color="000000"/>
            </w:tcBorders>
            <w:vAlign w:val="center"/>
          </w:tcPr>
          <w:p>
            <w:pPr>
              <w:pStyle w:val="Normal"/>
              <w:spacing w:lineRule="auto" w:line="240" w:before="120" w:after="0"/>
              <w:ind w:left="170" w:hanging="0"/>
              <w:jc w:val="center"/>
              <w:rPr>
                <w:rFonts w:ascii="Times New Roman" w:hAnsi="Times New Roman" w:cs="Times New Roman"/>
                <w:sz w:val="24"/>
                <w:szCs w:val="24"/>
                <w:lang w:val="es-ES"/>
              </w:rPr>
            </w:pPr>
            <w:r>
              <w:rPr>
                <w:rFonts w:cs="Times New Roman" w:ascii="Times New Roman" w:hAnsi="Times New Roman"/>
                <w:sz w:val="24"/>
                <w:szCs w:val="24"/>
                <w:lang w:val="es-ES"/>
              </w:rPr>
              <w:t>14.2±0.3</w:t>
            </w:r>
          </w:p>
        </w:tc>
        <w:tc>
          <w:tcPr>
            <w:tcW w:w="924"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05</w:t>
            </w:r>
          </w:p>
        </w:tc>
      </w:tr>
      <w:tr>
        <w:trPr/>
        <w:tc>
          <w:tcPr>
            <w:tcW w:w="2857" w:type="dxa"/>
            <w:tcBorders/>
          </w:tcPr>
          <w:p>
            <w:pPr>
              <w:pStyle w:val="Normal"/>
              <w:spacing w:lineRule="auto" w:line="240" w:before="120" w:after="0"/>
              <w:ind w:left="22" w:right="-284" w:hanging="0"/>
              <w:rPr>
                <w:rFonts w:ascii="Times New Roman" w:hAnsi="Times New Roman" w:cs="Times New Roman"/>
                <w:b/>
                <w:b/>
                <w:sz w:val="24"/>
                <w:szCs w:val="24"/>
                <w:lang w:val="es-ES"/>
              </w:rPr>
            </w:pPr>
            <w:r>
              <w:rPr>
                <w:rFonts w:cs="Times New Roman" w:ascii="Times New Roman" w:hAnsi="Times New Roman"/>
                <w:b/>
                <w:sz w:val="24"/>
                <w:szCs w:val="24"/>
                <w:lang w:val="es-ES"/>
              </w:rPr>
              <w:t>Altura (cm)</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161.2±2.7</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160.0±6.9</w:t>
            </w:r>
          </w:p>
        </w:tc>
        <w:tc>
          <w:tcPr>
            <w:tcW w:w="1375"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162.1±6.5</w:t>
            </w:r>
          </w:p>
        </w:tc>
        <w:tc>
          <w:tcPr>
            <w:tcW w:w="924" w:type="dxa"/>
            <w:tcBorders/>
            <w:vAlign w:val="center"/>
          </w:tcPr>
          <w:p>
            <w:pPr>
              <w:pStyle w:val="Normal"/>
              <w:spacing w:lineRule="auto" w:line="240" w:before="120" w:after="0"/>
              <w:jc w:val="center"/>
              <w:rPr>
                <w:rFonts w:ascii="Times New Roman" w:hAnsi="Times New Roman" w:cs="Times New Roman"/>
                <w:sz w:val="24"/>
                <w:szCs w:val="24"/>
                <w:highlight w:val="yellow"/>
                <w:lang w:val="es-ES"/>
              </w:rPr>
            </w:pPr>
            <w:r>
              <w:rPr>
                <w:rFonts w:cs="Times New Roman" w:ascii="Times New Roman" w:hAnsi="Times New Roman"/>
                <w:sz w:val="24"/>
                <w:szCs w:val="24"/>
                <w:lang w:val="es-ES"/>
              </w:rPr>
              <w:t>.06</w:t>
            </w:r>
          </w:p>
        </w:tc>
      </w:tr>
      <w:tr>
        <w:trPr/>
        <w:tc>
          <w:tcPr>
            <w:tcW w:w="2857" w:type="dxa"/>
            <w:tcBorders/>
          </w:tcPr>
          <w:p>
            <w:pPr>
              <w:pStyle w:val="Normal"/>
              <w:spacing w:lineRule="auto" w:line="240" w:before="120" w:after="0"/>
              <w:ind w:left="22" w:right="-284" w:hanging="0"/>
              <w:rPr>
                <w:rFonts w:ascii="Times New Roman" w:hAnsi="Times New Roman" w:cs="Times New Roman"/>
                <w:b/>
                <w:b/>
                <w:sz w:val="24"/>
                <w:szCs w:val="24"/>
                <w:lang w:val="es-ES"/>
              </w:rPr>
            </w:pPr>
            <w:r>
              <w:rPr>
                <w:rFonts w:cs="Times New Roman" w:ascii="Times New Roman" w:hAnsi="Times New Roman"/>
                <w:b/>
                <w:sz w:val="24"/>
                <w:szCs w:val="24"/>
                <w:lang w:val="es-ES"/>
              </w:rPr>
              <w:t>Peso (kg)</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53.5±8.6</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50.1±8.1</w:t>
            </w:r>
          </w:p>
        </w:tc>
        <w:tc>
          <w:tcPr>
            <w:tcW w:w="1375"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55.9±8.2</w:t>
            </w:r>
          </w:p>
        </w:tc>
        <w:tc>
          <w:tcPr>
            <w:tcW w:w="924" w:type="dxa"/>
            <w:tcBorders/>
            <w:vAlign w:val="center"/>
          </w:tcPr>
          <w:p>
            <w:pPr>
              <w:pStyle w:val="Normal"/>
              <w:spacing w:lineRule="auto" w:line="240" w:before="120" w:after="0"/>
              <w:jc w:val="center"/>
              <w:rPr/>
            </w:pPr>
            <w:r>
              <w:rPr>
                <w:rFonts w:cs="Times New Roman" w:ascii="Times New Roman" w:hAnsi="Times New Roman"/>
                <w:b/>
                <w:sz w:val="24"/>
                <w:szCs w:val="24"/>
                <w:lang w:val="es-ES"/>
              </w:rPr>
              <w:t>&lt;.001</w:t>
            </w:r>
          </w:p>
        </w:tc>
      </w:tr>
      <w:tr>
        <w:trPr/>
        <w:tc>
          <w:tcPr>
            <w:tcW w:w="2857" w:type="dxa"/>
            <w:tcBorders/>
          </w:tcPr>
          <w:p>
            <w:pPr>
              <w:pStyle w:val="Normal"/>
              <w:spacing w:lineRule="auto" w:line="240" w:before="120" w:after="0"/>
              <w:ind w:left="22" w:right="-284" w:hanging="0"/>
              <w:rPr/>
            </w:pPr>
            <w:r>
              <w:rPr>
                <w:rFonts w:cs="Times New Roman" w:ascii="Times New Roman" w:hAnsi="Times New Roman"/>
                <w:b/>
                <w:sz w:val="24"/>
                <w:szCs w:val="24"/>
                <w:lang w:val="es-ES"/>
              </w:rPr>
              <w:t>IMC (kg/m</w:t>
            </w:r>
            <w:r>
              <w:rPr>
                <w:rFonts w:cs="Times New Roman" w:ascii="Times New Roman" w:hAnsi="Times New Roman"/>
                <w:b/>
                <w:sz w:val="24"/>
                <w:szCs w:val="24"/>
                <w:vertAlign w:val="superscript"/>
                <w:lang w:val="es-ES"/>
              </w:rPr>
              <w:t>2</w:t>
            </w:r>
            <w:r>
              <w:rPr>
                <w:rFonts w:cs="Times New Roman" w:ascii="Times New Roman" w:hAnsi="Times New Roman"/>
                <w:b/>
                <w:sz w:val="24"/>
                <w:szCs w:val="24"/>
                <w:lang w:val="es-ES"/>
              </w:rPr>
              <w:t>)</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20.5±2.8</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19.5±2.5</w:t>
            </w:r>
          </w:p>
        </w:tc>
        <w:tc>
          <w:tcPr>
            <w:tcW w:w="1375"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21.3±2.7</w:t>
            </w:r>
          </w:p>
        </w:tc>
        <w:tc>
          <w:tcPr>
            <w:tcW w:w="924" w:type="dxa"/>
            <w:tcBorders/>
            <w:vAlign w:val="center"/>
          </w:tcPr>
          <w:p>
            <w:pPr>
              <w:pStyle w:val="Normal"/>
              <w:spacing w:lineRule="auto" w:line="240" w:before="120" w:after="0"/>
              <w:jc w:val="center"/>
              <w:rPr/>
            </w:pPr>
            <w:r>
              <w:rPr>
                <w:rFonts w:cs="Times New Roman" w:ascii="Times New Roman" w:hAnsi="Times New Roman"/>
                <w:b/>
                <w:sz w:val="24"/>
                <w:szCs w:val="24"/>
                <w:lang w:val="es-ES"/>
              </w:rPr>
              <w:t>&lt;.001</w:t>
            </w:r>
          </w:p>
        </w:tc>
      </w:tr>
      <w:tr>
        <w:trPr/>
        <w:tc>
          <w:tcPr>
            <w:tcW w:w="2857" w:type="dxa"/>
            <w:tcBorders/>
          </w:tcPr>
          <w:p>
            <w:pPr>
              <w:pStyle w:val="Normal"/>
              <w:spacing w:lineRule="auto" w:line="240" w:before="120" w:after="0"/>
              <w:ind w:right="-284" w:hanging="0"/>
              <w:rPr>
                <w:rFonts w:ascii="Times New Roman" w:hAnsi="Times New Roman" w:cs="Times New Roman"/>
                <w:b/>
                <w:b/>
                <w:sz w:val="24"/>
                <w:szCs w:val="24"/>
                <w:lang w:val="es-ES"/>
              </w:rPr>
            </w:pPr>
            <w:r>
              <w:rPr>
                <w:rFonts w:cs="Times New Roman" w:ascii="Times New Roman" w:hAnsi="Times New Roman"/>
                <w:b/>
                <w:sz w:val="24"/>
                <w:szCs w:val="24"/>
                <w:lang w:val="es-ES"/>
              </w:rPr>
              <w:t>Actividad Física (min/día)</w:t>
            </w:r>
          </w:p>
        </w:tc>
        <w:tc>
          <w:tcPr>
            <w:tcW w:w="1376" w:type="dxa"/>
            <w:tcBorders/>
            <w:vAlign w:val="center"/>
          </w:tcPr>
          <w:p>
            <w:pPr>
              <w:pStyle w:val="Normal"/>
              <w:snapToGrid w:val="false"/>
              <w:spacing w:lineRule="auto" w:line="240" w:before="120" w:after="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376" w:type="dxa"/>
            <w:tcBorders/>
            <w:vAlign w:val="center"/>
          </w:tcPr>
          <w:p>
            <w:pPr>
              <w:pStyle w:val="Normal"/>
              <w:snapToGrid w:val="false"/>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375" w:type="dxa"/>
            <w:tcBorders/>
            <w:vAlign w:val="center"/>
          </w:tcPr>
          <w:p>
            <w:pPr>
              <w:pStyle w:val="Normal"/>
              <w:snapToGrid w:val="false"/>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924" w:type="dxa"/>
            <w:tcBorders/>
            <w:vAlign w:val="center"/>
          </w:tcPr>
          <w:p>
            <w:pPr>
              <w:pStyle w:val="Normal"/>
              <w:snapToGrid w:val="false"/>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2857" w:type="dxa"/>
            <w:tcBorders/>
          </w:tcPr>
          <w:p>
            <w:pPr>
              <w:pStyle w:val="Normal"/>
              <w:spacing w:lineRule="auto" w:line="240" w:before="120" w:after="0"/>
              <w:ind w:left="746" w:hanging="0"/>
              <w:rPr>
                <w:rFonts w:ascii="Times New Roman" w:hAnsi="Times New Roman" w:cs="Times New Roman"/>
                <w:b/>
                <w:b/>
                <w:sz w:val="24"/>
                <w:szCs w:val="24"/>
                <w:lang w:val="es-ES"/>
              </w:rPr>
            </w:pPr>
            <w:r>
              <w:rPr>
                <w:rFonts w:cs="Times New Roman" w:ascii="Times New Roman" w:hAnsi="Times New Roman"/>
                <w:b/>
                <w:sz w:val="24"/>
                <w:szCs w:val="24"/>
                <w:lang w:val="es-ES"/>
              </w:rPr>
              <w:t xml:space="preserve">Ligera </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176.8±52.8</w:t>
            </w:r>
          </w:p>
        </w:tc>
        <w:tc>
          <w:tcPr>
            <w:tcW w:w="1376" w:type="dxa"/>
            <w:tcBorders/>
            <w:vAlign w:val="center"/>
          </w:tcPr>
          <w:p>
            <w:pPr>
              <w:pStyle w:val="Normal"/>
              <w:spacing w:lineRule="auto" w:line="240" w:before="120" w:after="0"/>
              <w:jc w:val="center"/>
              <w:rPr/>
            </w:pPr>
            <w:r>
              <w:rPr>
                <w:rFonts w:cs="Times New Roman" w:ascii="Times New Roman" w:hAnsi="Times New Roman"/>
                <w:sz w:val="24"/>
                <w:szCs w:val="24"/>
                <w:lang w:val="es-ES"/>
              </w:rPr>
              <w:t>180.8±49.9</w:t>
            </w:r>
          </w:p>
        </w:tc>
        <w:tc>
          <w:tcPr>
            <w:tcW w:w="1375"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173.8±60.3</w:t>
            </w:r>
          </w:p>
        </w:tc>
        <w:tc>
          <w:tcPr>
            <w:tcW w:w="924"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19</w:t>
            </w:r>
          </w:p>
        </w:tc>
      </w:tr>
      <w:tr>
        <w:trPr/>
        <w:tc>
          <w:tcPr>
            <w:tcW w:w="2857" w:type="dxa"/>
            <w:tcBorders/>
          </w:tcPr>
          <w:p>
            <w:pPr>
              <w:pStyle w:val="Normal"/>
              <w:spacing w:lineRule="auto" w:line="240" w:before="120" w:after="0"/>
              <w:ind w:left="746" w:hanging="0"/>
              <w:rPr>
                <w:rFonts w:ascii="Times New Roman" w:hAnsi="Times New Roman" w:cs="Times New Roman"/>
                <w:b/>
                <w:b/>
                <w:sz w:val="24"/>
                <w:szCs w:val="24"/>
                <w:lang w:val="es-ES"/>
              </w:rPr>
            </w:pPr>
            <w:r>
              <w:rPr>
                <w:rFonts w:cs="Times New Roman" w:ascii="Times New Roman" w:hAnsi="Times New Roman"/>
                <w:b/>
                <w:sz w:val="24"/>
                <w:szCs w:val="24"/>
                <w:lang w:val="es-ES"/>
              </w:rPr>
              <w:t xml:space="preserve">Moderada </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71.9±25.2</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77.2±31.8</w:t>
            </w:r>
          </w:p>
        </w:tc>
        <w:tc>
          <w:tcPr>
            <w:tcW w:w="1375"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68.2±18.4</w:t>
            </w:r>
          </w:p>
        </w:tc>
        <w:tc>
          <w:tcPr>
            <w:tcW w:w="924"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07</w:t>
            </w:r>
          </w:p>
        </w:tc>
      </w:tr>
      <w:tr>
        <w:trPr/>
        <w:tc>
          <w:tcPr>
            <w:tcW w:w="2857" w:type="dxa"/>
            <w:tcBorders/>
            <w:vAlign w:val="center"/>
          </w:tcPr>
          <w:p>
            <w:pPr>
              <w:pStyle w:val="Normal"/>
              <w:spacing w:lineRule="auto" w:line="240" w:before="120" w:after="0"/>
              <w:ind w:left="746" w:hanging="0"/>
              <w:rPr>
                <w:rFonts w:ascii="Times New Roman" w:hAnsi="Times New Roman" w:cs="Times New Roman"/>
                <w:b/>
                <w:b/>
                <w:sz w:val="24"/>
                <w:szCs w:val="24"/>
                <w:lang w:val="es-ES"/>
              </w:rPr>
            </w:pPr>
            <w:r>
              <w:rPr>
                <w:rFonts w:cs="Times New Roman" w:ascii="Times New Roman" w:hAnsi="Times New Roman"/>
                <w:b/>
                <w:sz w:val="24"/>
                <w:szCs w:val="24"/>
                <w:lang w:val="es-ES"/>
              </w:rPr>
              <w:t>Vigorosa</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7.2±9.8</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11.4±9.1</w:t>
            </w:r>
          </w:p>
        </w:tc>
        <w:tc>
          <w:tcPr>
            <w:tcW w:w="1375"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7.6±6.2</w:t>
            </w:r>
          </w:p>
        </w:tc>
        <w:tc>
          <w:tcPr>
            <w:tcW w:w="924"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b/>
                <w:sz w:val="24"/>
                <w:szCs w:val="24"/>
                <w:lang w:val="es-ES"/>
              </w:rPr>
              <w:t>.01</w:t>
            </w:r>
          </w:p>
        </w:tc>
      </w:tr>
      <w:tr>
        <w:trPr/>
        <w:tc>
          <w:tcPr>
            <w:tcW w:w="2857" w:type="dxa"/>
            <w:tcBorders/>
            <w:vAlign w:val="center"/>
          </w:tcPr>
          <w:p>
            <w:pPr>
              <w:pStyle w:val="Normal"/>
              <w:spacing w:lineRule="auto" w:line="240" w:before="120" w:after="0"/>
              <w:ind w:left="746" w:hanging="0"/>
              <w:rPr>
                <w:rFonts w:ascii="Times New Roman" w:hAnsi="Times New Roman" w:cs="Times New Roman"/>
                <w:b/>
                <w:b/>
                <w:sz w:val="24"/>
                <w:szCs w:val="24"/>
                <w:lang w:val="es-ES"/>
              </w:rPr>
            </w:pPr>
            <w:r>
              <w:rPr>
                <w:rFonts w:cs="Times New Roman" w:ascii="Times New Roman" w:hAnsi="Times New Roman"/>
                <w:b/>
                <w:sz w:val="24"/>
                <w:szCs w:val="24"/>
                <w:lang w:val="es-ES"/>
              </w:rPr>
              <w:t xml:space="preserve">AFMV </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81.1±29.6</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88.6±37.2</w:t>
            </w:r>
          </w:p>
        </w:tc>
        <w:tc>
          <w:tcPr>
            <w:tcW w:w="1375"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75.8±21.2</w:t>
            </w:r>
          </w:p>
        </w:tc>
        <w:tc>
          <w:tcPr>
            <w:tcW w:w="924" w:type="dxa"/>
            <w:tcBorders/>
            <w:vAlign w:val="center"/>
          </w:tcPr>
          <w:p>
            <w:pPr>
              <w:pStyle w:val="Normal"/>
              <w:spacing w:lineRule="auto" w:line="240" w:before="12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04</w:t>
            </w:r>
          </w:p>
        </w:tc>
      </w:tr>
      <w:tr>
        <w:trPr/>
        <w:tc>
          <w:tcPr>
            <w:tcW w:w="2857" w:type="dxa"/>
            <w:tcBorders/>
            <w:vAlign w:val="center"/>
          </w:tcPr>
          <w:p>
            <w:pPr>
              <w:pStyle w:val="Normal"/>
              <w:spacing w:lineRule="auto" w:line="240" w:before="120" w:after="0"/>
              <w:rPr>
                <w:rFonts w:ascii="Times New Roman" w:hAnsi="Times New Roman" w:cs="Times New Roman"/>
                <w:b/>
                <w:b/>
                <w:sz w:val="24"/>
                <w:szCs w:val="24"/>
                <w:lang w:val="es-ES"/>
              </w:rPr>
            </w:pPr>
            <w:r>
              <w:rPr>
                <w:rFonts w:cs="Times New Roman" w:ascii="Times New Roman" w:hAnsi="Times New Roman"/>
                <w:b/>
                <w:sz w:val="24"/>
                <w:szCs w:val="24"/>
                <w:lang w:val="es-ES"/>
              </w:rPr>
              <w:t>PSQI (0-21)</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5.5±2.3</w:t>
            </w:r>
          </w:p>
        </w:tc>
        <w:tc>
          <w:tcPr>
            <w:tcW w:w="1376"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5.6±2.6</w:t>
            </w:r>
          </w:p>
        </w:tc>
        <w:tc>
          <w:tcPr>
            <w:tcW w:w="1375"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5.5 ±2.9</w:t>
            </w:r>
          </w:p>
        </w:tc>
        <w:tc>
          <w:tcPr>
            <w:tcW w:w="924" w:type="dxa"/>
            <w:tcBorders/>
            <w:vAlign w:val="center"/>
          </w:tcPr>
          <w:p>
            <w:pPr>
              <w:pStyle w:val="Normal"/>
              <w:spacing w:lineRule="auto" w:line="240" w:before="120" w:after="0"/>
              <w:jc w:val="center"/>
              <w:rPr>
                <w:rFonts w:ascii="Times New Roman" w:hAnsi="Times New Roman" w:cs="Times New Roman"/>
                <w:sz w:val="24"/>
                <w:szCs w:val="24"/>
                <w:lang w:val="es-ES"/>
              </w:rPr>
            </w:pPr>
            <w:r>
              <w:rPr>
                <w:rFonts w:cs="Times New Roman" w:ascii="Times New Roman" w:hAnsi="Times New Roman"/>
                <w:sz w:val="24"/>
                <w:szCs w:val="24"/>
                <w:lang w:val="es-ES"/>
              </w:rPr>
              <w:t>.69</w:t>
            </w:r>
          </w:p>
        </w:tc>
      </w:tr>
      <w:tr>
        <w:trPr/>
        <w:tc>
          <w:tcPr>
            <w:tcW w:w="7908" w:type="dxa"/>
            <w:gridSpan w:val="5"/>
            <w:tcBorders>
              <w:top w:val="single" w:sz="4" w:space="0" w:color="000000"/>
            </w:tcBorders>
            <w:vAlign w:val="center"/>
          </w:tcPr>
          <w:p>
            <w:pPr>
              <w:pStyle w:val="Normal"/>
              <w:spacing w:lineRule="auto" w:line="240" w:before="120" w:after="0"/>
              <w:jc w:val="both"/>
              <w:rPr/>
            </w:pPr>
            <w:r>
              <w:rPr>
                <w:rFonts w:cs="Times New Roman" w:ascii="Times New Roman" w:hAnsi="Times New Roman"/>
                <w:color w:val="FF0000"/>
                <w:sz w:val="24"/>
                <w:szCs w:val="24"/>
                <w:lang w:val="es-ES"/>
              </w:rPr>
              <w:t>Todos los datos se presentan como media ± DE.</w:t>
            </w:r>
            <w:r>
              <w:rPr>
                <w:rFonts w:cs="Times New Roman" w:ascii="Times New Roman" w:hAnsi="Times New Roman"/>
                <w:sz w:val="24"/>
                <w:szCs w:val="24"/>
                <w:lang w:val="es-ES"/>
              </w:rPr>
              <w:t xml:space="preserve"> Diferencias entre grupos de Tanner se examinaron mediante ANOVA o Mann-Withney test. Los valores en negrita indican resultados estadísticamente significativos (</w:t>
            </w:r>
            <w:r>
              <w:rPr>
                <w:rFonts w:cs="Times New Roman" w:ascii="Times New Roman" w:hAnsi="Times New Roman"/>
                <w:i/>
                <w:sz w:val="24"/>
                <w:szCs w:val="24"/>
                <w:lang w:val="es-ES"/>
              </w:rPr>
              <w:t>p</w:t>
            </w:r>
            <w:r>
              <w:rPr>
                <w:rFonts w:cs="Times New Roman" w:ascii="Times New Roman" w:hAnsi="Times New Roman"/>
                <w:sz w:val="24"/>
                <w:szCs w:val="24"/>
                <w:lang w:val="es-ES"/>
              </w:rPr>
              <w:t xml:space="preserve"> &lt;.05)</w:t>
            </w:r>
          </w:p>
          <w:p>
            <w:pPr>
              <w:pStyle w:val="Normal"/>
              <w:spacing w:lineRule="auto" w:line="240" w:before="120" w:after="0"/>
              <w:jc w:val="both"/>
              <w:rPr/>
            </w:pPr>
            <w:r>
              <w:rPr>
                <w:rFonts w:cs="Times New Roman" w:ascii="Times New Roman" w:hAnsi="Times New Roman"/>
                <w:sz w:val="24"/>
                <w:szCs w:val="24"/>
                <w:lang w:val="es-ES"/>
              </w:rPr>
              <w:t>IMC: Índice de Masa Corporal; AFMV: Actividad Física Moderada y Vigorosa; PSQI: Puntuación total Pittsburgh Sleep Quality Index.</w:t>
            </w:r>
          </w:p>
        </w:tc>
      </w:tr>
    </w:tbl>
    <w:p>
      <w:pPr>
        <w:pStyle w:val="Normal"/>
        <w:spacing w:lineRule="auto" w:line="480" w:before="12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w:br w:type="page"/>
      </w:r>
    </w:p>
    <w:p>
      <w:pPr>
        <w:pStyle w:val="Normal"/>
        <w:spacing w:lineRule="auto" w:line="480" w:before="12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bl>
      <w:tblPr>
        <w:tblW w:w="7513" w:type="dxa"/>
        <w:jc w:val="left"/>
        <w:tblInd w:w="709" w:type="dxa"/>
        <w:tblLayout w:type="fixed"/>
        <w:tblCellMar>
          <w:top w:w="0" w:type="dxa"/>
          <w:left w:w="108" w:type="dxa"/>
          <w:bottom w:w="0" w:type="dxa"/>
          <w:right w:w="108" w:type="dxa"/>
        </w:tblCellMar>
      </w:tblPr>
      <w:tblGrid>
        <w:gridCol w:w="2693"/>
        <w:gridCol w:w="2459"/>
        <w:gridCol w:w="2361"/>
      </w:tblGrid>
      <w:tr>
        <w:trPr/>
        <w:tc>
          <w:tcPr>
            <w:tcW w:w="7513" w:type="dxa"/>
            <w:gridSpan w:val="3"/>
            <w:tcBorders>
              <w:top w:val="single" w:sz="4" w:space="0" w:color="FFFFFF"/>
              <w:bottom w:val="single" w:sz="4" w:space="0" w:color="000000"/>
            </w:tcBorders>
          </w:tcPr>
          <w:p>
            <w:pPr>
              <w:pStyle w:val="Normal"/>
              <w:spacing w:lineRule="auto" w:line="240" w:before="0" w:after="120"/>
              <w:ind w:right="-6" w:hanging="0"/>
              <w:jc w:val="both"/>
              <w:rPr>
                <w:rFonts w:ascii="Times New Roman" w:hAnsi="Times New Roman" w:cs="Times New Roman"/>
                <w:sz w:val="24"/>
                <w:szCs w:val="24"/>
                <w:lang w:val="es-ES"/>
              </w:rPr>
            </w:pPr>
            <w:r>
              <w:rPr>
                <w:rFonts w:cs="Times New Roman" w:ascii="Times New Roman" w:hAnsi="Times New Roman"/>
                <w:sz w:val="24"/>
                <w:szCs w:val="24"/>
                <w:lang w:val="es-ES"/>
              </w:rPr>
              <w:t>Tabla 2.</w:t>
            </w:r>
          </w:p>
          <w:p>
            <w:pPr>
              <w:pStyle w:val="Normal"/>
              <w:spacing w:lineRule="auto" w:line="240" w:before="0" w:after="120"/>
              <w:ind w:right="-6" w:hanging="0"/>
              <w:jc w:val="both"/>
              <w:rPr>
                <w:rFonts w:ascii="Times New Roman" w:hAnsi="Times New Roman" w:cs="Times New Roman"/>
                <w:b/>
                <w:b/>
                <w:bCs/>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Distribución de las participantes según su calidad del sueño y nivel de desarrollo madurativo.</w:t>
            </w:r>
          </w:p>
        </w:tc>
      </w:tr>
      <w:tr>
        <w:trPr/>
        <w:tc>
          <w:tcPr>
            <w:tcW w:w="2693" w:type="dxa"/>
            <w:tcBorders>
              <w:top w:val="single" w:sz="4" w:space="0" w:color="FFFFFF"/>
              <w:bottom w:val="single" w:sz="4" w:space="0" w:color="000000"/>
            </w:tcBorders>
          </w:tcPr>
          <w:p>
            <w:pPr>
              <w:pStyle w:val="Normal"/>
              <w:snapToGrid w:val="false"/>
              <w:spacing w:lineRule="auto" w:line="240" w:before="120" w:after="120"/>
              <w:ind w:right="-14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bookmarkStart w:id="0" w:name="_Hlk488305666"/>
            <w:bookmarkStart w:id="1" w:name="_Hlk488305666"/>
            <w:bookmarkEnd w:id="1"/>
          </w:p>
        </w:tc>
        <w:tc>
          <w:tcPr>
            <w:tcW w:w="2459" w:type="dxa"/>
            <w:tcBorders>
              <w:top w:val="single" w:sz="4" w:space="0" w:color="000000"/>
              <w:bottom w:val="single" w:sz="4" w:space="0" w:color="000000"/>
            </w:tcBorders>
          </w:tcPr>
          <w:p>
            <w:pPr>
              <w:pStyle w:val="Normal"/>
              <w:spacing w:lineRule="auto" w:line="240" w:before="120" w:after="120"/>
              <w:ind w:right="-142"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Tanner &lt; 4</w:t>
            </w:r>
          </w:p>
        </w:tc>
        <w:tc>
          <w:tcPr>
            <w:tcW w:w="2361" w:type="dxa"/>
            <w:tcBorders>
              <w:top w:val="single" w:sz="4" w:space="0" w:color="000000"/>
              <w:bottom w:val="single" w:sz="4" w:space="0" w:color="000000"/>
            </w:tcBorders>
          </w:tcPr>
          <w:p>
            <w:pPr>
              <w:pStyle w:val="Normal"/>
              <w:spacing w:lineRule="auto" w:line="240" w:before="120" w:after="120"/>
              <w:ind w:right="-142"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Tanner ≥ 4</w:t>
            </w:r>
          </w:p>
        </w:tc>
      </w:tr>
      <w:tr>
        <w:trPr/>
        <w:tc>
          <w:tcPr>
            <w:tcW w:w="2693" w:type="dxa"/>
            <w:tcBorders>
              <w:top w:val="single" w:sz="4" w:space="0" w:color="000000"/>
            </w:tcBorders>
          </w:tcPr>
          <w:p>
            <w:pPr>
              <w:pStyle w:val="Normal"/>
              <w:spacing w:lineRule="auto" w:line="240" w:before="120" w:after="120"/>
              <w:ind w:right="-14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Óptima calidad sueño</w:t>
            </w:r>
          </w:p>
        </w:tc>
        <w:tc>
          <w:tcPr>
            <w:tcW w:w="2459" w:type="dxa"/>
            <w:tcBorders>
              <w:top w:val="single" w:sz="4" w:space="0" w:color="000000"/>
            </w:tcBorders>
          </w:tcPr>
          <w:p>
            <w:pPr>
              <w:pStyle w:val="Normal"/>
              <w:spacing w:lineRule="auto" w:line="240" w:before="120" w:after="120"/>
              <w:ind w:right="-142" w:hanging="0"/>
              <w:jc w:val="center"/>
              <w:rPr>
                <w:rFonts w:ascii="Times New Roman" w:hAnsi="Times New Roman" w:cs="Times New Roman"/>
                <w:sz w:val="24"/>
                <w:szCs w:val="24"/>
                <w:lang w:val="es-ES"/>
              </w:rPr>
            </w:pPr>
            <w:r>
              <w:rPr>
                <w:rFonts w:cs="Times New Roman" w:ascii="Times New Roman" w:hAnsi="Times New Roman"/>
                <w:sz w:val="24"/>
                <w:szCs w:val="24"/>
                <w:lang w:val="es-ES"/>
              </w:rPr>
              <w:t>57 (31)</w:t>
            </w:r>
          </w:p>
        </w:tc>
        <w:tc>
          <w:tcPr>
            <w:tcW w:w="2361" w:type="dxa"/>
            <w:tcBorders>
              <w:top w:val="single" w:sz="4" w:space="0" w:color="000000"/>
            </w:tcBorders>
          </w:tcPr>
          <w:p>
            <w:pPr>
              <w:pStyle w:val="Normal"/>
              <w:spacing w:lineRule="auto" w:line="240" w:before="120" w:after="120"/>
              <w:ind w:right="-142" w:hanging="0"/>
              <w:jc w:val="center"/>
              <w:rPr>
                <w:rFonts w:ascii="Times New Roman" w:hAnsi="Times New Roman" w:cs="Times New Roman"/>
                <w:sz w:val="24"/>
                <w:szCs w:val="24"/>
                <w:lang w:val="es-ES"/>
              </w:rPr>
            </w:pPr>
            <w:r>
              <w:rPr>
                <w:rFonts w:cs="Times New Roman" w:ascii="Times New Roman" w:hAnsi="Times New Roman"/>
                <w:sz w:val="24"/>
                <w:szCs w:val="24"/>
                <w:lang w:val="es-ES"/>
              </w:rPr>
              <w:t>52 (39)</w:t>
            </w:r>
          </w:p>
        </w:tc>
      </w:tr>
      <w:tr>
        <w:trPr/>
        <w:tc>
          <w:tcPr>
            <w:tcW w:w="2693" w:type="dxa"/>
            <w:tcBorders>
              <w:bottom w:val="single" w:sz="4" w:space="0" w:color="000000"/>
            </w:tcBorders>
          </w:tcPr>
          <w:p>
            <w:pPr>
              <w:pStyle w:val="Normal"/>
              <w:spacing w:lineRule="auto" w:line="240" w:before="120" w:after="120"/>
              <w:ind w:right="-14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ala calidad sueño</w:t>
            </w:r>
          </w:p>
        </w:tc>
        <w:tc>
          <w:tcPr>
            <w:tcW w:w="2459" w:type="dxa"/>
            <w:tcBorders>
              <w:bottom w:val="single" w:sz="4" w:space="0" w:color="000000"/>
            </w:tcBorders>
          </w:tcPr>
          <w:p>
            <w:pPr>
              <w:pStyle w:val="Normal"/>
              <w:spacing w:lineRule="auto" w:line="240" w:before="120" w:after="120"/>
              <w:ind w:right="-142" w:hanging="0"/>
              <w:jc w:val="center"/>
              <w:rPr>
                <w:rFonts w:ascii="Times New Roman" w:hAnsi="Times New Roman" w:cs="Times New Roman"/>
                <w:sz w:val="24"/>
                <w:szCs w:val="24"/>
                <w:lang w:val="es-ES"/>
              </w:rPr>
            </w:pPr>
            <w:r>
              <w:rPr>
                <w:rFonts w:cs="Times New Roman" w:ascii="Times New Roman" w:hAnsi="Times New Roman"/>
                <w:sz w:val="24"/>
                <w:szCs w:val="24"/>
                <w:lang w:val="es-ES"/>
              </w:rPr>
              <w:t>43 (23)</w:t>
            </w:r>
          </w:p>
        </w:tc>
        <w:tc>
          <w:tcPr>
            <w:tcW w:w="2361" w:type="dxa"/>
            <w:tcBorders>
              <w:bottom w:val="single" w:sz="4" w:space="0" w:color="000000"/>
            </w:tcBorders>
          </w:tcPr>
          <w:p>
            <w:pPr>
              <w:pStyle w:val="Normal"/>
              <w:spacing w:lineRule="auto" w:line="240" w:before="120" w:after="120"/>
              <w:ind w:right="-142" w:hanging="0"/>
              <w:jc w:val="center"/>
              <w:rPr>
                <w:rFonts w:ascii="Times New Roman" w:hAnsi="Times New Roman" w:cs="Times New Roman"/>
                <w:sz w:val="24"/>
                <w:szCs w:val="24"/>
                <w:lang w:val="es-ES"/>
              </w:rPr>
            </w:pPr>
            <w:r>
              <w:rPr>
                <w:rFonts w:cs="Times New Roman" w:ascii="Times New Roman" w:hAnsi="Times New Roman"/>
                <w:sz w:val="24"/>
                <w:szCs w:val="24"/>
                <w:lang w:val="es-ES"/>
              </w:rPr>
              <w:t>48 (36)</w:t>
            </w:r>
          </w:p>
        </w:tc>
      </w:tr>
      <w:tr>
        <w:trPr/>
        <w:tc>
          <w:tcPr>
            <w:tcW w:w="2693" w:type="dxa"/>
            <w:tcBorders>
              <w:top w:val="single" w:sz="4" w:space="0" w:color="000000"/>
              <w:bottom w:val="single" w:sz="4" w:space="0" w:color="000000"/>
            </w:tcBorders>
          </w:tcPr>
          <w:p>
            <w:pPr>
              <w:pStyle w:val="Normal"/>
              <w:spacing w:lineRule="auto" w:line="240" w:before="120" w:after="120"/>
              <w:ind w:right="-14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P valor</w:t>
            </w:r>
          </w:p>
        </w:tc>
        <w:tc>
          <w:tcPr>
            <w:tcW w:w="4820" w:type="dxa"/>
            <w:gridSpan w:val="2"/>
            <w:tcBorders>
              <w:bottom w:val="single" w:sz="4" w:space="0" w:color="000000"/>
            </w:tcBorders>
          </w:tcPr>
          <w:p>
            <w:pPr>
              <w:pStyle w:val="Normal"/>
              <w:spacing w:lineRule="auto" w:line="240" w:before="120" w:after="120"/>
              <w:ind w:right="-142" w:hanging="0"/>
              <w:jc w:val="center"/>
              <w:rPr>
                <w:rFonts w:ascii="Times New Roman" w:hAnsi="Times New Roman" w:cs="Times New Roman"/>
                <w:sz w:val="24"/>
                <w:szCs w:val="24"/>
                <w:lang w:val="es-ES"/>
              </w:rPr>
            </w:pPr>
            <w:r>
              <w:rPr>
                <w:rFonts w:cs="Times New Roman" w:ascii="Times New Roman" w:hAnsi="Times New Roman"/>
                <w:sz w:val="24"/>
                <w:szCs w:val="24"/>
                <w:lang w:val="es-ES"/>
              </w:rPr>
              <w:t>0.54</w:t>
            </w:r>
          </w:p>
        </w:tc>
      </w:tr>
      <w:tr>
        <w:trPr/>
        <w:tc>
          <w:tcPr>
            <w:tcW w:w="7513" w:type="dxa"/>
            <w:gridSpan w:val="3"/>
            <w:tcBorders>
              <w:top w:val="single" w:sz="4" w:space="0" w:color="000000"/>
            </w:tcBorders>
          </w:tcPr>
          <w:p>
            <w:pPr>
              <w:pStyle w:val="Normal"/>
              <w:spacing w:lineRule="auto" w:line="240" w:before="120" w:after="120"/>
              <w:ind w:right="8" w:hanging="0"/>
              <w:jc w:val="both"/>
              <w:rPr/>
            </w:pPr>
            <w:r>
              <w:rPr>
                <w:rFonts w:cs="Times New Roman" w:ascii="Times New Roman" w:hAnsi="Times New Roman"/>
                <w:bCs/>
                <w:sz w:val="24"/>
                <w:szCs w:val="24"/>
                <w:lang w:val="es-ES"/>
              </w:rPr>
              <w:t xml:space="preserve">Datos presentados como </w:t>
            </w:r>
            <w:r>
              <w:rPr>
                <w:rFonts w:cs="Times New Roman" w:ascii="Times New Roman" w:hAnsi="Times New Roman"/>
                <w:sz w:val="24"/>
                <w:szCs w:val="24"/>
                <w:lang w:val="es-ES"/>
              </w:rPr>
              <w:t xml:space="preserve">frecuencias (%). </w:t>
            </w:r>
            <w:r>
              <w:rPr>
                <w:rFonts w:cs="Times New Roman" w:ascii="Times New Roman" w:hAnsi="Times New Roman"/>
                <w:color w:val="FF0000"/>
                <w:sz w:val="24"/>
                <w:szCs w:val="24"/>
                <w:lang w:val="es-ES"/>
              </w:rPr>
              <w:t>Diferencias entre grupos analizadas mediante el test de Chi-cuadrado.</w:t>
            </w:r>
          </w:p>
          <w:p>
            <w:pPr>
              <w:pStyle w:val="Normal"/>
              <w:spacing w:lineRule="auto" w:line="240" w:before="120" w:after="120"/>
              <w:ind w:right="8" w:hanging="0"/>
              <w:jc w:val="both"/>
              <w:rPr>
                <w:rFonts w:ascii="Times New Roman" w:hAnsi="Times New Roman" w:cs="Times New Roman"/>
                <w:bCs/>
                <w:sz w:val="24"/>
                <w:szCs w:val="24"/>
                <w:lang w:val="es-ES"/>
              </w:rPr>
            </w:pPr>
            <w:r>
              <w:rPr>
                <w:rFonts w:cs="Times New Roman" w:ascii="Times New Roman" w:hAnsi="Times New Roman"/>
                <w:sz w:val="24"/>
                <w:szCs w:val="24"/>
                <w:lang w:val="es-ES"/>
              </w:rPr>
              <w:t xml:space="preserve">Óptima calidad del sueño indica </w:t>
            </w:r>
            <w:r>
              <w:rPr>
                <w:rFonts w:cs="Times New Roman" w:ascii="Times New Roman" w:hAnsi="Times New Roman"/>
                <w:bCs/>
                <w:sz w:val="24"/>
                <w:szCs w:val="24"/>
                <w:lang w:val="es-ES"/>
              </w:rPr>
              <w:t>PSQI ≤ 5; Mala calidad sueño indica PSQI &gt; 5.</w:t>
            </w:r>
          </w:p>
          <w:p>
            <w:pPr>
              <w:pStyle w:val="Normal"/>
              <w:spacing w:lineRule="auto" w:line="240" w:before="120" w:after="120"/>
              <w:ind w:right="8"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tc>
      </w:tr>
    </w:tbl>
    <w:p>
      <w:pPr>
        <w:pStyle w:val="Normal"/>
        <w:spacing w:lineRule="auto" w:line="480" w:before="12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w:br w:type="page"/>
      </w:r>
    </w:p>
    <w:p>
      <w:pPr>
        <w:pStyle w:val="Normal"/>
        <w:spacing w:lineRule="auto" w:line="480" w:before="12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bl>
      <w:tblPr>
        <w:tblW w:w="7513" w:type="dxa"/>
        <w:jc w:val="left"/>
        <w:tblInd w:w="142" w:type="dxa"/>
        <w:tblLayout w:type="fixed"/>
        <w:tblCellMar>
          <w:top w:w="0" w:type="dxa"/>
          <w:left w:w="108" w:type="dxa"/>
          <w:bottom w:w="0" w:type="dxa"/>
          <w:right w:w="108" w:type="dxa"/>
        </w:tblCellMar>
      </w:tblPr>
      <w:tblGrid>
        <w:gridCol w:w="2410"/>
        <w:gridCol w:w="1559"/>
        <w:gridCol w:w="1843"/>
        <w:gridCol w:w="1701"/>
      </w:tblGrid>
      <w:tr>
        <w:trPr/>
        <w:tc>
          <w:tcPr>
            <w:tcW w:w="7513" w:type="dxa"/>
            <w:gridSpan w:val="4"/>
            <w:tcBorders>
              <w:bottom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b/>
                <w:b/>
                <w:sz w:val="24"/>
                <w:szCs w:val="24"/>
                <w:lang w:val="es-ES"/>
              </w:rPr>
            </w:pPr>
            <w:r>
              <w:rPr>
                <w:rFonts w:cs="Times New Roman" w:ascii="Times New Roman" w:hAnsi="Times New Roman"/>
                <w:sz w:val="24"/>
                <w:szCs w:val="24"/>
                <w:lang w:val="es-ES"/>
              </w:rPr>
              <w:t>Tabla 3.</w:t>
            </w:r>
            <w:r>
              <w:rPr>
                <w:rFonts w:cs="Times New Roman" w:ascii="Times New Roman" w:hAnsi="Times New Roman"/>
                <w:b/>
                <w:sz w:val="24"/>
                <w:szCs w:val="24"/>
                <w:lang w:val="es-ES"/>
              </w:rPr>
              <w:t xml:space="preserve"> </w:t>
            </w:r>
          </w:p>
          <w:p>
            <w:pPr>
              <w:pStyle w:val="Normal"/>
              <w:widowControl w:val="false"/>
              <w:autoSpaceDE w:val="false"/>
              <w:spacing w:lineRule="auto" w:line="240" w:before="0" w:after="120"/>
              <w:jc w:val="both"/>
              <w:rPr>
                <w:rFonts w:ascii="Times New Roman" w:hAnsi="Times New Roman" w:cs="Times New Roman"/>
                <w:sz w:val="24"/>
                <w:szCs w:val="24"/>
                <w:lang w:val="es-ES"/>
              </w:rPr>
            </w:pPr>
            <w:r>
              <w:rPr>
                <w:rFonts w:cs="Times New Roman" w:ascii="Times New Roman" w:hAnsi="Times New Roman"/>
                <w:i/>
                <w:sz w:val="24"/>
                <w:szCs w:val="24"/>
                <w:lang w:val="es-ES"/>
              </w:rPr>
              <w:t>Modelo de regresión logística para calidad del sueño según el nivel de desarrollo madurativo.</w:t>
            </w:r>
          </w:p>
        </w:tc>
      </w:tr>
      <w:tr>
        <w:trPr/>
        <w:tc>
          <w:tcPr>
            <w:tcW w:w="2410" w:type="dxa"/>
            <w:tcBorders>
              <w:top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559" w:type="dxa"/>
            <w:tcBorders>
              <w:top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3544" w:type="dxa"/>
            <w:gridSpan w:val="2"/>
            <w:tcBorders>
              <w:top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lang w:val="es-ES"/>
              </w:rPr>
              <w:t>Mala calidad del sueño</w:t>
            </w:r>
          </w:p>
        </w:tc>
      </w:tr>
      <w:tr>
        <w:trPr/>
        <w:tc>
          <w:tcPr>
            <w:tcW w:w="2410" w:type="dxa"/>
            <w:tcBorders>
              <w:bottom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559" w:type="dxa"/>
            <w:tcBorders>
              <w:bottom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n (%)</w:t>
            </w:r>
          </w:p>
        </w:tc>
        <w:tc>
          <w:tcPr>
            <w:tcW w:w="1843" w:type="dxa"/>
            <w:tcBorders>
              <w:bottom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OR</w:t>
            </w:r>
          </w:p>
        </w:tc>
        <w:tc>
          <w:tcPr>
            <w:tcW w:w="1701" w:type="dxa"/>
            <w:tcBorders>
              <w:bottom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95% IC</w:t>
            </w:r>
          </w:p>
        </w:tc>
      </w:tr>
      <w:tr>
        <w:trPr/>
        <w:tc>
          <w:tcPr>
            <w:tcW w:w="2410" w:type="dxa"/>
            <w:tcBorders/>
            <w:vAlign w:val="center"/>
          </w:tcPr>
          <w:p>
            <w:pPr>
              <w:pStyle w:val="Normal"/>
              <w:spacing w:lineRule="auto" w:line="240" w:before="240" w:after="120"/>
              <w:ind w:left="33" w:hanging="0"/>
              <w:jc w:val="center"/>
              <w:rPr>
                <w:rFonts w:ascii="Times New Roman" w:hAnsi="Times New Roman" w:cs="Times New Roman"/>
                <w:sz w:val="24"/>
                <w:szCs w:val="24"/>
                <w:lang w:val="es-ES"/>
              </w:rPr>
            </w:pPr>
            <w:r>
              <w:rPr>
                <w:rFonts w:cs="Times New Roman" w:ascii="Times New Roman" w:hAnsi="Times New Roman"/>
                <w:b/>
                <w:sz w:val="24"/>
                <w:szCs w:val="24"/>
                <w:lang w:val="es-ES"/>
              </w:rPr>
              <w:t>Tanner &lt;4</w:t>
            </w:r>
          </w:p>
        </w:tc>
        <w:tc>
          <w:tcPr>
            <w:tcW w:w="1559" w:type="dxa"/>
            <w:tcBorders/>
            <w:vAlign w:val="center"/>
          </w:tcPr>
          <w:p>
            <w:pPr>
              <w:pStyle w:val="Normal"/>
              <w:spacing w:lineRule="auto" w:line="240" w:before="240" w:after="120"/>
              <w:jc w:val="center"/>
              <w:rPr>
                <w:rFonts w:ascii="Times New Roman" w:hAnsi="Times New Roman" w:cs="Times New Roman"/>
                <w:sz w:val="24"/>
                <w:szCs w:val="24"/>
                <w:lang w:val="es-ES"/>
              </w:rPr>
            </w:pPr>
            <w:r>
              <w:rPr>
                <w:rFonts w:cs="Times New Roman" w:ascii="Times New Roman" w:hAnsi="Times New Roman"/>
                <w:sz w:val="24"/>
                <w:szCs w:val="24"/>
                <w:lang w:val="es-ES"/>
              </w:rPr>
              <w:t>54</w:t>
            </w:r>
          </w:p>
        </w:tc>
        <w:tc>
          <w:tcPr>
            <w:tcW w:w="1843" w:type="dxa"/>
            <w:tcBorders/>
            <w:vAlign w:val="center"/>
          </w:tcPr>
          <w:p>
            <w:pPr>
              <w:pStyle w:val="Normal"/>
              <w:spacing w:lineRule="auto" w:line="240" w:before="240" w:after="120"/>
              <w:jc w:val="center"/>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1701" w:type="dxa"/>
            <w:tcBorders/>
            <w:vAlign w:val="center"/>
          </w:tcPr>
          <w:p>
            <w:pPr>
              <w:pStyle w:val="Normal"/>
              <w:spacing w:lineRule="auto" w:line="240" w:before="240" w:after="120"/>
              <w:jc w:val="center"/>
              <w:rPr>
                <w:rFonts w:ascii="Times New Roman" w:hAnsi="Times New Roman" w:cs="Times New Roman"/>
                <w:sz w:val="24"/>
                <w:szCs w:val="24"/>
                <w:lang w:val="es-ES"/>
              </w:rPr>
            </w:pPr>
            <w:r>
              <w:rPr>
                <w:rFonts w:cs="Times New Roman" w:ascii="Times New Roman" w:hAnsi="Times New Roman"/>
                <w:sz w:val="24"/>
                <w:szCs w:val="24"/>
                <w:lang w:val="es-ES"/>
              </w:rPr>
              <w:t>Ref.</w:t>
            </w:r>
          </w:p>
        </w:tc>
      </w:tr>
      <w:tr>
        <w:trPr/>
        <w:tc>
          <w:tcPr>
            <w:tcW w:w="2410" w:type="dxa"/>
            <w:tcBorders/>
            <w:vAlign w:val="center"/>
          </w:tcPr>
          <w:p>
            <w:pPr>
              <w:pStyle w:val="Normal"/>
              <w:spacing w:lineRule="auto" w:line="240" w:before="120" w:after="120"/>
              <w:ind w:left="33" w:hanging="0"/>
              <w:jc w:val="center"/>
              <w:rPr>
                <w:rFonts w:ascii="Times New Roman" w:hAnsi="Times New Roman" w:cs="Times New Roman"/>
                <w:sz w:val="24"/>
                <w:szCs w:val="24"/>
                <w:lang w:val="es-ES"/>
              </w:rPr>
            </w:pPr>
            <w:r>
              <w:rPr>
                <w:rFonts w:cs="Times New Roman" w:ascii="Times New Roman" w:hAnsi="Times New Roman"/>
                <w:b/>
                <w:sz w:val="24"/>
                <w:szCs w:val="24"/>
                <w:lang w:val="es-ES"/>
              </w:rPr>
              <w:t>Tanner ≥ 4</w:t>
            </w:r>
          </w:p>
        </w:tc>
        <w:tc>
          <w:tcPr>
            <w:tcW w:w="1559" w:type="dxa"/>
            <w:tcBorders/>
            <w:vAlign w:val="center"/>
          </w:tcPr>
          <w:p>
            <w:pPr>
              <w:pStyle w:val="Normal"/>
              <w:spacing w:lineRule="auto" w:line="240" w:before="120" w:after="120"/>
              <w:jc w:val="center"/>
              <w:rPr>
                <w:rFonts w:ascii="Times New Roman" w:hAnsi="Times New Roman" w:cs="Times New Roman"/>
                <w:sz w:val="24"/>
                <w:szCs w:val="24"/>
                <w:lang w:val="es-ES"/>
              </w:rPr>
            </w:pPr>
            <w:r>
              <w:rPr>
                <w:rFonts w:cs="Times New Roman" w:ascii="Times New Roman" w:hAnsi="Times New Roman"/>
                <w:sz w:val="24"/>
                <w:szCs w:val="24"/>
                <w:lang w:val="es-ES"/>
              </w:rPr>
              <w:t>75</w:t>
            </w:r>
          </w:p>
        </w:tc>
        <w:tc>
          <w:tcPr>
            <w:tcW w:w="1843" w:type="dxa"/>
            <w:tcBorders/>
            <w:vAlign w:val="center"/>
          </w:tcPr>
          <w:p>
            <w:pPr>
              <w:pStyle w:val="Normal"/>
              <w:spacing w:lineRule="auto" w:line="240" w:before="120" w:after="120"/>
              <w:jc w:val="center"/>
              <w:rPr>
                <w:rFonts w:ascii="Times New Roman" w:hAnsi="Times New Roman" w:cs="Times New Roman"/>
                <w:sz w:val="24"/>
                <w:szCs w:val="24"/>
                <w:lang w:val="es-ES"/>
              </w:rPr>
            </w:pPr>
            <w:r>
              <w:rPr>
                <w:rFonts w:cs="Times New Roman" w:ascii="Times New Roman" w:hAnsi="Times New Roman"/>
                <w:sz w:val="24"/>
                <w:szCs w:val="24"/>
                <w:lang w:val="es-ES"/>
              </w:rPr>
              <w:t>1.08</w:t>
            </w:r>
          </w:p>
        </w:tc>
        <w:tc>
          <w:tcPr>
            <w:tcW w:w="1701" w:type="dxa"/>
            <w:tcBorders/>
            <w:vAlign w:val="center"/>
          </w:tcPr>
          <w:p>
            <w:pPr>
              <w:pStyle w:val="Normal"/>
              <w:spacing w:lineRule="auto" w:line="240" w:before="120" w:after="120"/>
              <w:jc w:val="center"/>
              <w:rPr>
                <w:rFonts w:ascii="Times New Roman" w:hAnsi="Times New Roman" w:cs="Times New Roman"/>
                <w:sz w:val="24"/>
                <w:szCs w:val="24"/>
                <w:lang w:val="es-ES"/>
              </w:rPr>
            </w:pPr>
            <w:r>
              <w:rPr>
                <w:rFonts w:cs="Times New Roman" w:ascii="Times New Roman" w:hAnsi="Times New Roman"/>
                <w:sz w:val="24"/>
                <w:szCs w:val="24"/>
                <w:lang w:val="es-ES"/>
              </w:rPr>
              <w:t>0.51-2.34</w:t>
            </w:r>
          </w:p>
        </w:tc>
      </w:tr>
      <w:tr>
        <w:trPr/>
        <w:tc>
          <w:tcPr>
            <w:tcW w:w="7513" w:type="dxa"/>
            <w:gridSpan w:val="4"/>
            <w:tcBorders>
              <w:top w:val="single" w:sz="4"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24"/>
                <w:szCs w:val="24"/>
                <w:lang w:val="es-ES"/>
              </w:rPr>
              <w:t>Análisis realizados incluyendo IMC (Índice de Masa Corporal) y AFMV (Actividad Física Moderada y Vigorosa) como covariables.</w:t>
            </w:r>
          </w:p>
          <w:p>
            <w:pPr>
              <w:pStyle w:val="Normal"/>
              <w:widowControl w:val="false"/>
              <w:autoSpaceDE w:val="false"/>
              <w:spacing w:lineRule="auto" w:line="240" w:before="120" w:after="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lineRule="auto" w:line="480" w:before="12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sectPr>
      <w:headerReference w:type="default" r:id="rId2"/>
      <w:type w:val="nextPage"/>
      <w:pgSz w:w="11906" w:h="16838"/>
      <w:pgMar w:left="1701" w:right="1701" w:gutter="0" w:header="709"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Times New Roman"/>
      <w:lang w:val="en-GB"/>
    </w:rPr>
  </w:style>
  <w:style w:type="character" w:styleId="AsuntodelcomentarioCar">
    <w:name w:val="Asunto del comentario Car"/>
    <w:qFormat/>
    <w:rPr>
      <w:rFonts w:ascii="Calibri" w:hAnsi="Calibri" w:eastAsia="Calibri" w:cs="Times New Roman"/>
      <w:b/>
      <w:bCs/>
      <w:sz w:val="20"/>
      <w:szCs w:val="20"/>
      <w:lang w:val="en-GB"/>
    </w:rPr>
  </w:style>
  <w:style w:type="character" w:styleId="TextodegloboCar">
    <w:name w:val="Texto de globo Car"/>
    <w:qFormat/>
    <w:rPr>
      <w:rFonts w:ascii="Lucida Grande;Arial" w:hAnsi="Lucida Grande;Arial" w:eastAsia="Calibri" w:cs="Lucida Grande;Arial"/>
      <w:sz w:val="18"/>
      <w:szCs w:val="18"/>
      <w:lang w:val="en-GB"/>
    </w:rPr>
  </w:style>
  <w:style w:type="character" w:styleId="Appleconvertedspace">
    <w:name w:val="apple-converted-space"/>
    <w:basedOn w:val="Fuentedeprrafopredeter"/>
    <w:qFormat/>
    <w:rPr/>
  </w:style>
  <w:style w:type="character" w:styleId="Reftitle">
    <w:name w:val="ref-title"/>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3Car">
    <w:name w:val="Título 3 Car"/>
    <w:qFormat/>
    <w:rPr>
      <w:rFonts w:ascii="Calibri" w:hAnsi="Calibri" w:eastAsia="MS Gothic;ＭＳ ゴシック" w:cs="Times New Roman"/>
      <w:b/>
      <w:bCs/>
      <w:color w:val="4F81BD"/>
      <w:sz w:val="22"/>
      <w:szCs w:val="22"/>
      <w:lang w:val="en-GB"/>
    </w:rPr>
  </w:style>
  <w:style w:type="character" w:styleId="Ttulo4Car">
    <w:name w:val="Título 4 Car"/>
    <w:qFormat/>
    <w:rPr>
      <w:rFonts w:ascii="Calibri" w:hAnsi="Calibri" w:eastAsia="MS Gothic;ＭＳ ゴシック" w:cs="Times New Roman"/>
      <w:b/>
      <w:bCs/>
      <w:i/>
      <w:iCs/>
      <w:color w:val="4F81BD"/>
      <w:sz w:val="22"/>
      <w:szCs w:val="22"/>
      <w:lang w:val="en-GB"/>
    </w:rPr>
  </w:style>
  <w:style w:type="character" w:styleId="EncabezadoCar">
    <w:name w:val="Encabezado Car"/>
    <w:qFormat/>
    <w:rPr>
      <w:rFonts w:ascii="Calibri" w:hAnsi="Calibri" w:eastAsia="Calibri" w:cs="Times New Roman"/>
      <w:sz w:val="22"/>
      <w:szCs w:val="22"/>
      <w:lang w:val="en-GB"/>
    </w:rPr>
  </w:style>
  <w:style w:type="character" w:styleId="PiedepginaCar">
    <w:name w:val="Pie de página Car"/>
    <w:qFormat/>
    <w:rPr>
      <w:rFonts w:ascii="Calibri" w:hAnsi="Calibri" w:eastAsia="Calibri" w:cs="Times New Roman"/>
      <w:sz w:val="22"/>
      <w:szCs w:val="22"/>
      <w:lang w:val="en-GB"/>
    </w:rPr>
  </w:style>
  <w:style w:type="character" w:styleId="Jrnl">
    <w:name w:val="jrnl"/>
    <w:qFormat/>
    <w:rPr/>
  </w:style>
  <w:style w:type="character" w:styleId="Highlight">
    <w:name w:val="highlight"/>
    <w:qFormat/>
    <w:rPr/>
  </w:style>
  <w:style w:type="character" w:styleId="A5">
    <w:name w:val="A5"/>
    <w:qFormat/>
    <w:rPr>
      <w:rFonts w:cs="Trebuchet MS"/>
      <w:color w:val="000000"/>
      <w:sz w:val="10"/>
      <w:szCs w:val="10"/>
    </w:rPr>
  </w:style>
  <w:style w:type="character" w:styleId="A11">
    <w:name w:val="A11"/>
    <w:qFormat/>
    <w:rPr>
      <w:rFonts w:cs="Trebuchet MS"/>
      <w:color w:val="000000"/>
      <w:sz w:val="16"/>
      <w:szCs w:val="16"/>
    </w:rPr>
  </w:style>
  <w:style w:type="character" w:styleId="TextonotaalfinalCar">
    <w:name w:val="Texto nota al final Car"/>
    <w:qFormat/>
    <w:rPr>
      <w:rFonts w:ascii="Calibri" w:hAnsi="Calibri" w:eastAsia="Calibri" w:cs="Calibri"/>
      <w:lang w:val="en-GB"/>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lang w:val="en-GB"/>
    </w:rPr>
  </w:style>
  <w:style w:type="character" w:styleId="FootnoteCharacters">
    <w:name w:val="Footnote Characters"/>
    <w:qFormat/>
    <w:rPr>
      <w:vertAlign w:val="superscript"/>
    </w:rPr>
  </w:style>
  <w:style w:type="character" w:styleId="Elsevierstylesectiontitle">
    <w:name w:val="elsevierstylesectiontitle"/>
    <w:qFormat/>
    <w:rPr/>
  </w:style>
  <w:style w:type="character" w:styleId="Msfonts">
    <w:name w:val="ms-font-s"/>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Listavistosanfasis11">
    <w:name w:val="Lista vistosa - Énfasis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mbreadovistosonfasis11">
    <w:name w:val="Sombreado vistoso - Énfasis 11"/>
    <w:qFormat/>
    <w:pPr>
      <w:widowControl/>
      <w:bidi w:val="0"/>
    </w:pPr>
    <w:rPr>
      <w:rFonts w:ascii="Calibri" w:hAnsi="Calibri" w:eastAsia="Calibri" w:cs="Calibri"/>
      <w:color w:val="auto"/>
      <w:sz w:val="22"/>
      <w:szCs w:val="22"/>
      <w:lang w:val="en-GB"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s-E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s-ES"/>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lsevierstylepara">
    <w:name w:val="elsevierstylepara"/>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8:00Z</dcterms:created>
  <dc:creator>Enrique García Artero</dc:creator>
  <dc:description/>
  <cp:keywords/>
  <dc:language>en-US</dc:language>
  <cp:lastModifiedBy>Reyes Beltran</cp:lastModifiedBy>
  <cp:lastPrinted>2016-02-12T07:44:00Z</cp:lastPrinted>
  <dcterms:modified xsi:type="dcterms:W3CDTF">2018-03-0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nales-de-pediatria</vt:lpwstr>
  </property>
  <property fmtid="{D5CDD505-2E9C-101B-9397-08002B2CF9AE}" pid="7" name="Mendeley Recent Style Id 3_1">
    <vt:lpwstr>http://www.zotero.org/styles/elsevier-with-titles-alphabetical</vt:lpwstr>
  </property>
  <property fmtid="{D5CDD505-2E9C-101B-9397-08002B2CF9AE}" pid="8" name="Mendeley Recent Style Id 4_1">
    <vt:lpwstr>http://www.zotero.org/styles/european-journal-of-pediatrics</vt:lpwstr>
  </property>
  <property fmtid="{D5CDD505-2E9C-101B-9397-08002B2CF9AE}" pid="9" name="Mendeley Recent Style Id 5_1">
    <vt:lpwstr>http://www.zotero.org/styles/harvard1</vt:lpwstr>
  </property>
  <property fmtid="{D5CDD505-2E9C-101B-9397-08002B2CF9AE}" pid="10" name="Mendeley Recent Style Id 6_1">
    <vt:lpwstr>http://www.zotero.org/styles/journal-of-adolescent-health</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nales de Pediatría (Spanish)</vt:lpwstr>
  </property>
  <property fmtid="{D5CDD505-2E9C-101B-9397-08002B2CF9AE}" pid="17" name="Mendeley Recent Style Name 3_1">
    <vt:lpwstr>Elsevier (numeric, with titles, sorted alphabetically)</vt:lpwstr>
  </property>
  <property fmtid="{D5CDD505-2E9C-101B-9397-08002B2CF9AE}" pid="18" name="Mendeley Recent Style Name 4_1">
    <vt:lpwstr>European Journal of Pediatrics</vt:lpwstr>
  </property>
  <property fmtid="{D5CDD505-2E9C-101B-9397-08002B2CF9AE}" pid="19" name="Mendeley Recent Style Name 5_1">
    <vt:lpwstr>Harvard Reference format 1 (author-date)</vt:lpwstr>
  </property>
  <property fmtid="{D5CDD505-2E9C-101B-9397-08002B2CF9AE}" pid="20" name="Mendeley Recent Style Name 6_1">
    <vt:lpwstr>Journal of Adolescent Health</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b3e9c2e7-f65d-3317-b913-8c739ae1e45a</vt:lpwstr>
  </property>
</Properties>
</file>