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ra. María Cristina Enríquez Reyna, con D.N.I. G05812911, profesor investigador de la Universidad Autónoma de Nuevo León.</w:t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ERTIFICO</w:t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que el artículo que se adjunta y cuyo título es: Nivel de actividad física, masa y fuerza muscular de mujeres mayores de la comunidad: Diferencias por grupo etari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s original, inédito, no ha sido publicado y no está siendo examinado por ninguna otra revista o publicación. Del mismo modo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se ostenta la legítima titularidad de uso sobre todos los derechos de propiedad intelectual e industrial correspondientes al citado artículo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gualmente, se aceptan las normas de publicación de la revista y se solicita que el artículo sea evaluado por el Comité Editorial/Científico de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“Retos”</w:t>
      </w:r>
      <w:r>
        <w:rPr>
          <w:rFonts w:cs="Times New Roman" w:ascii="Times New Roman" w:hAnsi="Times New Roman"/>
          <w:sz w:val="28"/>
          <w:szCs w:val="28"/>
        </w:rPr>
        <w:t xml:space="preserve"> para su publicació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rmo la presente en San Nicolás de los Garza, Nuevo León, México a 5 de Septiembre de 2017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. María Cristina Enríquez Reyna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510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8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angranormal">
    <w:name w:val="Sangría normal"/>
    <w:basedOn w:val="Normal"/>
    <w:qFormat/>
    <w:pPr>
      <w:spacing w:lineRule="auto" w:line="360"/>
      <w:ind w:left="708" w:firstLine="709"/>
      <w:outlineLvl w:val="0"/>
    </w:pPr>
    <w:rPr>
      <w:rFonts w:ascii="Arial" w:hAnsi="Arial" w:eastAsia="Times New Roman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35:00Z</dcterms:created>
  <dc:creator>user001</dc:creator>
  <dc:description/>
  <dc:language>en-US</dc:language>
  <cp:lastModifiedBy>SMAES-8</cp:lastModifiedBy>
  <dcterms:modified xsi:type="dcterms:W3CDTF">2017-09-04T19:45:00Z</dcterms:modified>
  <cp:revision>4</cp:revision>
  <dc:subject/>
  <dc:title/>
</cp:coreProperties>
</file>