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áctica físico-deportiva, actividades de ocio y concepción sobre la Educación Física en escolares de A Coruñ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port Practice, Leisure Activities and Conception of Physical Education in Schoolchildren from A Coruñ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es: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ón Chacón Cuber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íctor Arufe Girálde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mara Espejo Garcé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vier Cachón Zagalaz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Félix Zurita Orteg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s Castro Garcí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s-ES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Grupo Investigación HUM-238. Universidad de Granada (España)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s-E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Profesor Doctor de la Facultad de Educación de la Universidad de A Coruña (España). Grupo de investigación Política Educativa, Historia y Sociedad.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s-E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Profesor Doctor del Departamento de Didáctica de la Expresión Musical, Plástica y Corporal de la Universidad de Jaén (España).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s-E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Profesor Doctor del Departamento de Didáctica de la Expresión Musical, Plástica y Corporal de la Universidad de Granada (España).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s-ES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acultad de Ciencias de la Educación de la Universidad de A Coruña (España)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s-ES"/>
        </w:rPr>
        <w:t>Dirección de correspondencia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Ramón Chacón Cuberos. Departamento de Didáctica de la Expresión Musical, Plástica y Corporal, Despacho 122.1. Universidad de Granada (Spain). Teléfono: +34- 958248949.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ramonchaconcuberos@correo.ugr.es</w:t>
        </w:r>
      </w:hyperlink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nocimientos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estudio se ha realizado con el apoyo y financiación del Grupo de Investigación del PAIDI, HUM653, Innovación Didáctica en Actividad Física (IDAF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onchaconcuberos@correo.ugr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13:00Z</dcterms:created>
  <dc:creator>Ramón Chacón Cuberos</dc:creator>
  <dc:description/>
  <cp:keywords/>
  <dc:language>en-US</dc:language>
  <cp:lastModifiedBy>Ramón Chacón Cuberos</cp:lastModifiedBy>
  <dcterms:modified xsi:type="dcterms:W3CDTF">2016-09-20T17:13:00Z</dcterms:modified>
  <cp:revision>2</cp:revision>
  <dc:subject/>
  <dc:title/>
</cp:coreProperties>
</file>