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do Editor de la Revista Retos,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nvío una copia del artículo titulado “Práctica físico-deportiva, actividades de ocio y concepción sobre la Educación Física en escolares de A Coruña” realizado por los autores Ramón Chacón Cuberos, Victor Arufe Giráldez, Tamara Espejo Garcés, Javier Cachón Zagalaz, Félix Zurita Ortega y Denis Castro García, con la esperanza de que lo encuentre adecuado para la Revista Retos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dicarle que el manuscrito que remitimos es original y no ha sido publicado previamente, completo o en parte, o en otro idioma, ni está siendo considerado para publicación en otra revista. Los a</w:t>
      </w:r>
      <w:r>
        <w:rPr>
          <w:rFonts w:cs="Times New Roman" w:ascii="Times New Roman" w:hAnsi="Times New Roman"/>
          <w:sz w:val="24"/>
        </w:rPr>
        <w:t>utores mencionados han leído el texto y son corresponsables del mismo, compartiendo coautoría, dando su consentimiento a iniciar el proceso editorial del manuscrito. Asimismo, para la realización del manuscrito se cumplieron todos los procedimientos éticos y deontológicos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respondencia referente al manuscrito se realizará con el autor de la correspondencia del que se indica el nombre en el archivo de autoría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amonchaconcuberos@correo.ugr.es</w:t>
        </w:r>
      </w:hyperlink>
      <w:r>
        <w:rPr>
          <w:rFonts w:cs="Times New Roman" w:ascii="Times New Roman" w:hAnsi="Times New Roman"/>
          <w:sz w:val="24"/>
        </w:rPr>
        <w:t xml:space="preserve">), siendo esta la persona encargada de mantener el contacto entre los autores y las revistas. 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 otro particular, quisiéramos enviarle un cordial saludo e indicarle que estamos a su entera disposición. </w:t>
      </w:r>
    </w:p>
    <w:p>
      <w:pPr>
        <w:pStyle w:val="Normal"/>
        <w:spacing w:lineRule="auto" w:line="48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503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autore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món Chacón Cuber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íctor Arufe Giráldez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mara Espejo Garcé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vier Cachón Zagalaz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élix Zurita Orteg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is Castro García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i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chaconcuberos@correo.ugr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2:00Z</dcterms:created>
  <dc:creator>aa</dc:creator>
  <dc:description/>
  <cp:keywords/>
  <dc:language>en-US</dc:language>
  <cp:lastModifiedBy>Ramón Chacón Cuberos</cp:lastModifiedBy>
  <cp:lastPrinted>2016-09-20T18:20:00Z</cp:lastPrinted>
  <dcterms:modified xsi:type="dcterms:W3CDTF">2016-09-20T16:59:00Z</dcterms:modified>
  <cp:revision>12</cp:revision>
  <dc:subject/>
  <dc:title/>
</cp:coreProperties>
</file>