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pBdr>
          <w:bottom w:val="single" w:sz="12" w:space="1" w:color="000000"/>
        </w:pBdr>
        <w:spacing w:lineRule="auto" w:line="240" w:before="120" w:after="12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0 de diciembre de 2015</w:t>
      </w:r>
    </w:p>
    <w:p>
      <w:pPr>
        <w:pStyle w:val="Textoindependiente3"/>
        <w:spacing w:lineRule="auto" w:line="240" w:before="120" w:after="12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Yo, Keven Santamaría Guzmán con D.N.I. 206350003, docente del Ministerio de Educación Pública de Costa Rica.</w:t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ERTIFICO</w:t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que el artículo que se adjunta y cuyo título es: BALANCE, ATTENTION AND CONCENTRATION IMPROVEMENTS FOLLOWING AN EXERGAME TRAINING PROGRAM IN THE ELDERLY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es original, inédito, no ha sido publicado y no está siendo examinado por ninguna otra revista o publicación. Del mismo modo,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se ostenta la legítima titularidad de uso sobre todos los derechos de propiedad intelectual e industrial correspondientes al citado artículo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gualmente, se aceptan las normas de publicación de la revista y se solicita que el artículo sea evaluado por el Comité Editorial/Científico de 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“Retos”</w:t>
      </w:r>
      <w:r>
        <w:rPr>
          <w:rFonts w:cs="Times New Roman" w:ascii="Times New Roman" w:hAnsi="Times New Roman"/>
          <w:sz w:val="24"/>
        </w:rPr>
        <w:t xml:space="preserve"> para su publicación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115570</wp:posOffset>
            </wp:positionV>
            <wp:extent cx="1438275" cy="14382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</w:rPr>
        <w:t>Firmo la presente en San José a  los 20 días de Diciembre de 2015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ven Santamaría Guzmán, M. Sc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ción Física - Universidad de Costa Rica –Ministerio de Educación Públic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os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ular: 50-12-13-47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o: kevensant@gmail.com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ype: kevensant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48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22:00Z</dcterms:created>
  <dc:creator>user001</dc:creator>
  <dc:description/>
  <cp:keywords/>
  <dc:language>en-US</dc:language>
  <cp:lastModifiedBy>Keven Santamaría</cp:lastModifiedBy>
  <dcterms:modified xsi:type="dcterms:W3CDTF">2015-12-20T19:32:00Z</dcterms:modified>
  <cp:revision>3</cp:revision>
  <dc:subject/>
  <dc:title/>
</cp:coreProperties>
</file>