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17"/>
          <w:shd w:fill="FFFFFF" w:val="clear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17"/>
          <w:shd w:fill="FFFFFF" w:val="clear"/>
          <w:lang w:val="es-ES"/>
        </w:rPr>
        <w:t>Certificación auto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  <w:lang w:val="es-ES"/>
        </w:rPr>
        <w:t>20 de Octubre de 20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17"/>
          <w:shd w:fill="FFFFFF" w:val="clear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17"/>
          <w:shd w:fill="FFFFFF" w:val="clear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17"/>
          <w:shd w:fill="FFFFFF" w:val="clear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17"/>
          <w:shd w:fill="FFFFFF" w:val="clear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7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  <w:lang w:val="es-ES"/>
        </w:rPr>
        <w:t xml:space="preserve">Yo, Emilio Villa González con DNI 53591805B, de nacionalidad española, afirmo fielmente que el artículo titulado: </w:t>
      </w:r>
      <w:r>
        <w:rPr>
          <w:rFonts w:cs="Times New Roman" w:ascii="Times New Roman" w:hAnsi="Times New Roman"/>
          <w:bCs/>
          <w:i/>
          <w:color w:val="000000"/>
          <w:sz w:val="24"/>
          <w:szCs w:val="17"/>
          <w:shd w:fill="FFFFFF" w:val="clear"/>
          <w:lang w:val="es-ES"/>
        </w:rPr>
        <w:t xml:space="preserve">Recomendaciones para implementar intervenciones de calidad de promoción del desplazamiento activo al colegio, </w:t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  <w:lang w:val="es-ES"/>
        </w:rPr>
        <w:t>es original, inédito, no ha sido publicado y no está siendo examinado por ninguna otra revista o publicación. Del mismo modo, que se ostenta la legítima titularidad de uso sobre todos los derechos de propiedad intelectual e industrial correspondientes al artículo. Igualmente, las normas de publicación han sido acatadas y aceptadas, solicitando por favor, la evaluación del artículo por el Comité Editorial/Científico de la Revista Retos para su publicació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  <w:lang w:val="es-ES"/>
        </w:rPr>
        <w:t xml:space="preserve">Y para que conste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  <w:lang w:val="es-ES"/>
        </w:rPr>
        <w:drawing>
          <wp:inline distT="0" distB="0" distL="0" distR="0">
            <wp:extent cx="21717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17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  <w:lang w:val="es-ES"/>
        </w:rPr>
        <w:t>D. Emilio Villa Gonzál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0:00Z</dcterms:created>
  <dc:creator>Portatil</dc:creator>
  <dc:description/>
  <cp:keywords/>
  <dc:language>en-US</dc:language>
  <cp:lastModifiedBy>Emilio Villa gonzalez</cp:lastModifiedBy>
  <dcterms:modified xsi:type="dcterms:W3CDTF">2015-10-20T02:57:00Z</dcterms:modified>
  <cp:revision>5</cp:revision>
  <dc:subject/>
  <dc:title/>
</cp:coreProperties>
</file>