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PUESTA DE REVISORES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4867"/>
        <w:gridCol w:w="2694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y Apellid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itu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Raul Rein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versidad Miguel Hernández de Elche (UMH)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ebuchet MS"/>
                <w:color w:val="0000FF"/>
                <w:lang w:val="en-US"/>
              </w:rPr>
            </w:pPr>
            <w:r>
              <w:rPr>
                <w:rFonts w:cs="Trebuchet MS"/>
                <w:color w:val="0000FF"/>
                <w:lang w:val="en-US"/>
              </w:rPr>
              <w:t>rreina@umh.es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David Sanz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dad Camilo Jose Cela, Madr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hyperlink r:id="rId2">
              <w:r>
                <w:rPr>
                  <w:rStyle w:val="InternetLink"/>
                </w:rPr>
                <w:t>dsanz@rfet.es</w:t>
              </w:r>
            </w:hyperlink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Roberto Aguad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dad Pública de Navar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Roberto.aguado@upna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hu.eus/wposta/imp/dynamic.php?page=mailbox" TargetMode="External"/><Relationship Id="rId3" Type="http://schemas.openxmlformats.org/officeDocument/2006/relationships/hyperlink" Target="mailto:Roberto.aguado@upn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37:00Z</dcterms:created>
  <dc:creator>vcpyairj</dc:creator>
  <dc:description/>
  <cp:keywords/>
  <dc:language>en-US</dc:language>
  <cp:lastModifiedBy>aiturricasti002</cp:lastModifiedBy>
  <dcterms:modified xsi:type="dcterms:W3CDTF">2015-10-09T11:00:00Z</dcterms:modified>
  <cp:revision>5</cp:revision>
  <dc:subject/>
  <dc:title/>
</cp:coreProperties>
</file>