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rcelona, 20 de diciembre de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editor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Las abajo firmantes, enviamos el trabajo “</w:t>
      </w:r>
      <w:r>
        <w:rPr>
          <w:rFonts w:eastAsia="Arial" w:cs="Times New Roman"/>
          <w:b/>
        </w:rPr>
        <w:t>Mujeres en el sector de las tecnologías, ¿cuestión de competencias?</w:t>
      </w:r>
      <w:r>
        <w:rPr/>
        <w:t>” escrito por Laura Lamolla y Ana M. González Ramos. Creemos que este trabajo es de interés para la Revista Española de Sociología porque se refiere a un tema relevante, la brecha de género en el sector de las tecnologías, preguntándose sobre si se puede achacar el techo de cristal a las competencias formales e informales que tienen estas trabajadoras en este sector. La novedad de este trabajo reside precisamente en ese análisis sobre las competencias profesionales que se pregunta a las mujeres activas en este sector de las tecnologías, siendo la orientación más habitual un análisis del porcentaje de mujeres que se encuentran en una u otra posición profesional sin avanzar alguna posible causa. En este trabajo nos preguntamos, ¿acaso el techo de cristal está motivado por una errónea adquisición de competencias o un desajuste con las competencias poseídas y valoradas en la empresa? La extensión del manuscrito y el desarrollo detallado, teórico y empírico, del problema social abordado nos lleva a considerar su publicación en la sección de “artículos” de la revista.</w:t>
      </w:r>
    </w:p>
    <w:p>
      <w:pPr>
        <w:pStyle w:val="Normal"/>
        <w:spacing w:lineRule="auto" w:line="480" w:before="120" w:after="120"/>
        <w:rPr/>
      </w:pPr>
      <w:r>
        <w:rPr/>
        <w:t>Queremos así mismo, confirmar que este trabajo ha sido producido gracias al proyecto “</w:t>
      </w:r>
      <w:r>
        <w:rPr>
          <w:rFonts w:eastAsia="Arial" w:cs="Times New Roman"/>
        </w:rPr>
        <w:t xml:space="preserve">GENTALENT: Incorporando, reteniendo y promoviendo el talento de las mujeres en el sector TIC”, financiado por la convocatoria RecerCaixa (2014ACUP00013), auspiciada por la ACUP (Associació Catalana d’Universitats Públiques) y la Fundació La Caixa. Particularmente, este trabajo ha sido apoyado por las siguientes instituciones que han ayudado a difundir el cuestionario a la población diana del estudio (mujeres trabajadoras en el sector de las tecnologías): Observatori Dones i Empreses de la Càmara de Comerç, Asociación de Mujeres Investigadoras y Tecnólogas, colegios profesionales y redes sociales de mujeres en las tecnologías. Ninguna de estas circunstancias implica ningún conflicto de interés.  </w:t>
      </w:r>
    </w:p>
    <w:p>
      <w:pPr>
        <w:pStyle w:val="Normal"/>
        <w:spacing w:lineRule="auto" w:line="480" w:before="120" w:after="120"/>
        <w:rPr/>
      </w:pPr>
      <w:r>
        <w:rPr>
          <w:rFonts w:eastAsia="Arial" w:cs="Times New Roman"/>
        </w:rPr>
        <w:t>Esperamos su respuesta, mientras tanto reciban un cordial saludo</w:t>
      </w:r>
      <w:r>
        <w:rPr/>
        <w:t>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Laura Lamolla</w:t>
      </w:r>
    </w:p>
    <w:p>
      <w:pPr>
        <w:pStyle w:val="Normal"/>
        <w:rPr/>
      </w:pPr>
      <w:r>
        <w:rPr/>
        <w:t>Estudios de Economía y Empresa</w:t>
      </w:r>
    </w:p>
    <w:p>
      <w:pPr>
        <w:pStyle w:val="Normal"/>
        <w:rPr/>
      </w:pPr>
      <w:r>
        <w:rPr/>
        <w:t>Universitat Oberta de Catalunya (UOC)</w:t>
      </w:r>
    </w:p>
    <w:p>
      <w:pPr>
        <w:pStyle w:val="Normal"/>
        <w:rPr/>
      </w:pPr>
      <w:r>
        <w:rPr/>
        <w:t>Av. Tibidabo 39-43</w:t>
      </w:r>
    </w:p>
    <w:p>
      <w:pPr>
        <w:pStyle w:val="Normal"/>
        <w:rPr/>
      </w:pPr>
      <w:r>
        <w:rPr/>
        <w:t>08035 Barcelona</w:t>
      </w:r>
    </w:p>
    <w:p>
      <w:pPr>
        <w:pStyle w:val="Normal"/>
        <w:rPr/>
      </w:pPr>
      <w:r>
        <w:rPr/>
        <w:t>llamollak@uoc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M. González Ramos</w:t>
      </w:r>
    </w:p>
    <w:p>
      <w:pPr>
        <w:pStyle w:val="Normal"/>
        <w:rPr/>
      </w:pPr>
      <w:r>
        <w:rPr/>
        <w:t>Internet Interdisciplinary Institute (IN3) – UOC</w:t>
      </w:r>
    </w:p>
    <w:p>
      <w:pPr>
        <w:pStyle w:val="Normal"/>
        <w:rPr>
          <w:lang w:val="en-US"/>
        </w:rPr>
      </w:pPr>
      <w:r>
        <w:rPr>
          <w:lang w:val="en-US"/>
        </w:rPr>
        <w:t>Av. Carl Friedrich Gauss, 5</w:t>
      </w:r>
    </w:p>
    <w:p>
      <w:pPr>
        <w:pStyle w:val="Normal"/>
        <w:rPr>
          <w:lang w:val="en-US"/>
        </w:rPr>
      </w:pPr>
      <w:r>
        <w:rPr>
          <w:lang w:val="en-US"/>
        </w:rPr>
        <w:t>08860 Castelldefels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 w:eastAsia="hi-IN" w:bidi="hi-IN"/>
          </w:rPr>
          <w:t>agonzalezram@uoc.edu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4D4D4D"/>
          <w:sz w:val="15"/>
          <w:lang w:val="en-US"/>
        </w:rPr>
      </w:pPr>
      <w:r>
        <w:rPr>
          <w:rFonts w:cs="Tahoma" w:ascii="Tahoma" w:hAnsi="Tahoma"/>
          <w:color w:val="4D4D4D"/>
          <w:sz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nzalezram@uo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4:00Z</dcterms:created>
  <dc:creator>HP</dc:creator>
  <dc:description/>
  <cp:keywords/>
  <dc:language>en-US</dc:language>
  <cp:lastModifiedBy>MarcRibas</cp:lastModifiedBy>
  <dcterms:modified xsi:type="dcterms:W3CDTF">2018-12-21T10:00:00Z</dcterms:modified>
  <cp:revision>4</cp:revision>
  <dc:subject/>
  <dc:title/>
</cp:coreProperties>
</file>