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pacing w:val="20"/>
          <w:sz w:val="20"/>
          <w:lang w:val="en-GB"/>
        </w:rPr>
      </w:pPr>
      <w:r>
        <w:rPr>
          <w:rFonts w:cs="Verdana" w:ascii="Verdana" w:hAnsi="Verdana"/>
          <w:spacing w:val="20"/>
          <w:sz w:val="20"/>
          <w:lang w:val="en-GB"/>
        </w:rPr>
        <w:t>[Cod.1401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65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itle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 w:eastAsia="es-ES_tradnl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epeated sprint ability in young elite basketball players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Esprints repetidos en jóvenes jugadores de baloncesto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te: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s-ES_tradnl" w:eastAsia="es-ES_tradnl"/>
              </w:rPr>
              <w:t>We kindly ask that all indications for authors are made on this template indicating their location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" w:eastAsia="es-ES_tradnl"/>
              </w:rPr>
              <w:t>(page, paragraph and line), but in no case should they be written in the full text.</w:t>
            </w:r>
          </w:p>
        </w:tc>
      </w:tr>
      <w:tr>
        <w:trPr>
          <w:trHeight w:val="1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4"/>
                <w:lang w:val="en-GB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s-ES_tradnl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Revi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257"/>
        <w:gridCol w:w="1117"/>
        <w:gridCol w:w="1398"/>
        <w:gridCol w:w="767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Goo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th problem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es the title clearly reflect its conten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abstract sufficiently informative, especially when read in isolatio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f applicable, are adequate keywords give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 this paper clearly written for a diverse audience of sport scientists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ferences adequate and in agreement with the Guide for Author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organisation of article satisfactory (e.g. no discussion in Results)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description of materials and methods adequate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sults clearly presented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discussion and conclusions consistent with the resul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</w:t>
      </w:r>
      <w:r>
        <w:rPr>
          <w:b/>
          <w:bCs/>
          <w:lang w:val="en-GB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15:00Z</dcterms:created>
  <dc:creator/>
  <dc:description/>
  <cp:keywords/>
  <dc:language>en-US</dc:language>
  <cp:lastModifiedBy/>
  <cp:lastPrinted>2006-01-12T10:15:00Z</cp:lastPrinted>
  <dcterms:modified xsi:type="dcterms:W3CDTF">2017-10-21T07:15:00Z</dcterms:modified>
  <cp:revision>1</cp:revision>
  <dc:subject/>
  <dc:title>Title</dc:title>
</cp:coreProperties>
</file>