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127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ffects of game location, quality of opposition and players’ suspensions on performance in elite male handbal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s-ES"/>
              </w:rPr>
              <w:t>Efecto según el lugar del partido, la calidad del adversario y de las exclusiones de los jugadores sobre las prestaciones del balonmano masculino de alto nive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Revi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09:00Z</dcterms:created>
  <dc:creator/>
  <dc:description/>
  <cp:keywords/>
  <dc:language>en-US</dc:language>
  <cp:lastModifiedBy/>
  <cp:lastPrinted>2006-01-12T10:15:00Z</cp:lastPrinted>
  <dcterms:modified xsi:type="dcterms:W3CDTF">2017-04-30T15:09:00Z</dcterms:modified>
  <cp:revision>1</cp:revision>
  <dc:subject/>
  <dc:title>Title</dc:title>
</cp:coreProperties>
</file>