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18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>Enhancing Youth Development Programs Through Logic Model Assessment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Mejorar los programas de desarrollo de los jóvenes mediante la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b/>
                <w:lang w:val="es-ES"/>
              </w:rPr>
              <w:t>de modelos lógico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basedOn w:val="Fuentedeprrafopredete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10:00Z</dcterms:created>
  <dc:creator/>
  <dc:description/>
  <cp:keywords/>
  <dc:language>en-US</dc:language>
  <cp:lastModifiedBy/>
  <dcterms:modified xsi:type="dcterms:W3CDTF">2017-02-01T19:10:00Z</dcterms:modified>
  <cp:revision>2</cp:revision>
  <dc:subject/>
  <dc:title>Título</dc:title>
</cp:coreProperties>
</file>