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_GoBack"/>
            <w:bookmarkEnd w:id="0"/>
            <w:r>
              <w:rPr>
                <w:rFonts w:eastAsia="Arial"/>
                <w:b/>
              </w:rPr>
              <w:t>Análisis biomecánico del efecto de las zapatillas de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  <w:b/>
              </w:rPr>
              <w:t>clavos en el rendimiento del esprint en mujeres velocistas</w:t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omechanical analysis of spikes shoe´s effects on the sprint performance of women sprinters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Heading"/>
              <w:spacing w:lineRule="auto" w:line="240" w:before="0" w:after="120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56:00Z</dcterms:created>
  <dc:creator/>
  <dc:description/>
  <cp:keywords/>
  <dc:language>en-US</dc:language>
  <cp:lastModifiedBy/>
  <dcterms:modified xsi:type="dcterms:W3CDTF">2016-09-03T12:56:00Z</dcterms:modified>
  <cp:revision>2</cp:revision>
  <dc:subject/>
  <dc:title>Título</dc:title>
</cp:coreProperties>
</file>