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17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Juegos Reducidos en Rugby: diferencias entre el uso o no de contactos y distintos espacios de interacció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all-Sided Games in Rugby: Differences between the use or not of contact and different spaces of interaction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basedOn w:val="Fuentedeprrafopredete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57:00Z</dcterms:created>
  <dc:creator/>
  <dc:description/>
  <cp:keywords/>
  <dc:language>en-US</dc:language>
  <cp:lastModifiedBy/>
  <dcterms:modified xsi:type="dcterms:W3CDTF">2017-01-18T17:57:00Z</dcterms:modified>
  <cp:revision>2</cp:revision>
  <dc:subject/>
  <dc:title>Título</dc:title>
</cp:coreProperties>
</file>