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89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 xml:space="preserve">Efectos del marcaje asignado sobre la frecuencia cardíaca, el esfuerzo percibido y la demanda técnico-táctica en jugadores de fútbo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s-ES_tradnl"/>
              </w:rPr>
              <w:t>The effects of man-marking on heart rate, perceived exertion and technical-tactical demands on soccer player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5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7:00Z</dcterms:created>
  <dc:creator/>
  <dc:description/>
  <cp:keywords/>
  <dc:language>en-US</dc:language>
  <cp:lastModifiedBy/>
  <dcterms:modified xsi:type="dcterms:W3CDTF">2015-05-27T11:47:00Z</dcterms:modified>
  <cp:revision>2</cp:revision>
  <dc:subject/>
  <dc:title>Título</dc:title>
</cp:coreProperties>
</file>