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pacing w:val="20"/>
          <w:sz w:val="20"/>
          <w:lang w:val="es-ES_tradnl"/>
        </w:rPr>
      </w:pPr>
      <w:r>
        <w:rPr>
          <w:rFonts w:cs="Arial" w:ascii="Arial" w:hAnsi="Arial"/>
          <w:spacing w:val="20"/>
          <w:sz w:val="20"/>
          <w:lang w:val="es-ES_tradnl"/>
        </w:rPr>
        <w:t xml:space="preserve">Código: </w:t>
      </w:r>
      <w:r>
        <w:rPr>
          <w:rFonts w:cs="Arial" w:ascii="Arial" w:hAnsi="Arial"/>
          <w:b/>
          <w:spacing w:val="20"/>
          <w:sz w:val="20"/>
          <w:lang w:val="es-ES_tradnl"/>
        </w:rPr>
        <w:t>54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rigen y evolución de la biomecánica deportiva: patentes y marca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igin and evolution of sport biomechanics: patent and invention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ta: rogamos que todas las indicaciones para los autores se realicen sobre esta plantilla e indicando su ubicación (página, párrafo y línea), en ningún caso sobre el texto completo. </w:t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highlight w:val="lightGray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highlight w:val="lightGray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highlight w:val="lightGray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demás de todas las sugerencias y cambios insertados en el texto (ver texto original), se agradecería a los autores del capítulo, consideraran los siguientes comentarios en la revisión del mismo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FF0000"/>
          <w:lang w:val="es-ES_tradnl"/>
        </w:rPr>
        <w:t>Siguiendo las indicaciones del revisor/a, se aceptan y se realizan los cambios sugeridos e insertados en el texto envi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MENTARIO 1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De forma genérica, se recomienda a los autores, revisar con mayor profundidad el apartado "Origen y evolución de la tecnología en la biomecánica". Se recomienda realizar una división (muy sintética) de la biomecánica por épocas o periodos, destacando solo aquellos autores que han realizado una aportación TECNOLOGICA, no de conocimiento a la biomecánica deportiva. Ya que el articulo se centra fundamentalmente en patentes e instrumentos, por ese motivo los autores deberían de centrar mas al lector en señalar los que realmente han aportado mediante instrumentación a la biomecánica. Por ejemplo, el caso de Marey y Muybridge está muy claro, y se citan instrumentos específicos, pero Galileo fue uno de los primeros en utilizar una metodología para medir la velocidad de la Luz, o Aristóteles realizo estudios sobre la marcha de los animales, etc.....Se recomienda a los autores, no solo señalar los periodos de la biomecánica (muy breve), sino los precursores que realmente aportaron alguna instrumentación y aplicación.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Se ha realizado una división muy sintética de la biomecánica y sus orígenes por épocas y periodos procurando mencionar y resaltar aquellos en los que ha habido un desarrollo tecnológico. Se suprimen citas de Aristóteles, Galeno.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MENTARIO 2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e recomienda a los autores en el apartado "Patentes en Biomecánica deportiva", especialmente en todos los pies de figura, que aparezca únicamente el nombre del instrumento o dispositivo, autor/es y año. Cualquier otra explicación del dispositivo, debería de estar en el párrafo previo que lo explica.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 xml:space="preserve">Se modifican todos los pies de figuras figurando únicamente nombre original y autores.  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MENTARIO 3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e sugiere en los títulos de cada patente, que sean más escuetos y no describan lo que posteriormente se vuelve a escribir. Por desconocimiento (del revisor), a no ser que la patente venga con un nombre tan extenso, como por ejemplo:</w:t>
      </w:r>
    </w:p>
    <w:p>
      <w:pPr>
        <w:pStyle w:val="Normal"/>
        <w:jc w:val="both"/>
        <w:rPr/>
      </w:pPr>
      <w:r>
        <w:rPr>
          <w:color w:val="FF0000"/>
          <w:lang w:val="es-ES"/>
        </w:rPr>
        <w:t>Aunque se entiende y se comparte el comentario del revisor/a, se ha considerado conveniente que se mantenga el nombre original de la patente, tal y como figura en el documento del Boletín Oficial de la Propiedad Industrial-BOPI</w:t>
      </w:r>
    </w:p>
    <w:p>
      <w:pPr>
        <w:pStyle w:val="Normal"/>
        <w:spacing w:before="120" w:after="120"/>
        <w:jc w:val="both"/>
        <w:rPr>
          <w:i/>
          <w:i/>
          <w:lang w:val="es-ES"/>
        </w:rPr>
      </w:pPr>
      <w:r>
        <w:rPr>
          <w:i/>
          <w:lang w:val="es-ES"/>
        </w:rPr>
        <w:t>Sistema de medición de parámetros temporales de la marcha, la carrera y el salto mediante fotodetectores (González, Palma, Carvajal, Ruiz, Mora, y  Martínez, 2008):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Se recomienda:</w:t>
      </w:r>
    </w:p>
    <w:p>
      <w:pPr>
        <w:pStyle w:val="Normal"/>
        <w:spacing w:before="120" w:after="120"/>
        <w:jc w:val="both"/>
        <w:rPr>
          <w:i/>
          <w:i/>
          <w:lang w:val="es-ES"/>
        </w:rPr>
      </w:pPr>
      <w:r>
        <w:rPr>
          <w:i/>
          <w:lang w:val="es-ES"/>
        </w:rPr>
        <w:t>Sistema de medición de parámetros temporales mediante fotodetectores (González, Palma, Carvajal, Ruiz, Mora, y  Martínez, 2008)....O bien el nombre del instrumento seguido de sus inventores.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MENTARIO 4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e recomienda a los autores definir Patentes y marcas antes. Es decir, presentar a la OEPM antes (apartado: Oficina española de patentes y marcas (O.E.P.M.)), de tal modo que permita la definición de estos conceptos, entender mejor todos los instrumentos y nomenclatura que se emplea posteriormente.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Se modifica situación del apartado Oficina Española de Patentes y Marca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Del mismo modo, ya que se hace una descripción especifica de una Oficina, la "Oficina </w:t>
      </w:r>
      <w:r>
        <w:rPr>
          <w:b/>
          <w:color w:val="000000"/>
          <w:u w:val="single"/>
          <w:lang w:val="es-ES"/>
        </w:rPr>
        <w:t xml:space="preserve">ESPAÑOLA </w:t>
      </w:r>
      <w:r>
        <w:rPr>
          <w:color w:val="000000"/>
          <w:lang w:val="es-ES"/>
        </w:rPr>
        <w:t xml:space="preserve"> de patentes y marcas", propongo a los autores que las diferentes patentes presentadas en materia de Biomecánica deportiva, se diferencie en Patentes Españolas y Patentes Internacionales (si hay alguna Española internacional, que se señale además).</w:t>
      </w:r>
    </w:p>
    <w:p>
      <w:pPr>
        <w:pStyle w:val="Normal"/>
        <w:jc w:val="both"/>
        <w:rPr/>
      </w:pPr>
      <w:r>
        <w:rPr>
          <w:color w:val="FF0000"/>
          <w:lang w:val="es-ES"/>
        </w:rPr>
        <w:t>Se describe en el texto qué es una patente internacional y se añade en la tabla las que son nacionales e internacionales PCT.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MENTARIO 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autores deberían de realizar un mayor esfuerzo en las conclusiones presentadas, ya que no concluyen  realmente con lo presentado, y son percibidas como una reflexión de la temática. En este sentido, recomiendo a los autores concluir con el numero de patentes españolas e internacionales, las oficinas que regulan estas patentes y la aplicación o sentir practico de las patentes.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Las conclusiones han sido modificadas totalmente, siguiendo las instrucciones del revisor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erdefecte">
    <w:name w:val="Per defect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Lohit Hindi;Times New Roman"/>
      <w:color w:val="00000A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6:00Z</dcterms:created>
  <dc:creator/>
  <dc:description/>
  <cp:keywords/>
  <dc:language>en-US</dc:language>
  <cp:lastModifiedBy/>
  <dcterms:modified xsi:type="dcterms:W3CDTF">2012-09-04T17:46:00Z</dcterms:modified>
  <cp:revision>2</cp:revision>
  <dc:subject/>
  <dc:title>Título</dc:title>
</cp:coreProperties>
</file>