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Código: 45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6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Análisis del rendimiento en competición entre corredores de 100 metros lisos de diferente nivel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erformance analysis in competition between athletes 100 meters dash athletes of different levels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;Trebuchet MS Italic" w:hAnsi="Cambria;Trebuchet MS Italic" w:cs="Cambria;Trebuchet MS Italic"/>
      <w:b/>
      <w:bCs/>
      <w:color w:val="365F91"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normal">
    <w:name w:val="Párrafo normal"/>
    <w:basedOn w:val="Normal"/>
    <w:qFormat/>
    <w:pPr>
      <w:suppressAutoHyphens w:val="true"/>
      <w:spacing w:lineRule="auto" w:line="480"/>
      <w:jc w:val="both"/>
    </w:pPr>
    <w:rPr>
      <w:kern w:val="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6:00Z</dcterms:created>
  <dc:creator/>
  <dc:description/>
  <cp:keywords/>
  <dc:language>en-US</dc:language>
  <cp:lastModifiedBy/>
  <dcterms:modified xsi:type="dcterms:W3CDTF">2011-08-18T10:36:00Z</dcterms:modified>
  <cp:revision>2</cp:revision>
  <dc:subject/>
  <dc:title>Título</dc:title>
</cp:coreProperties>
</file>