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lang w:val="es-ES"/>
        </w:rPr>
        <w:t xml:space="preserve">INFORME EXTERNO CONFIDENCIAL/CONFIDENTIAL PEER REVIEW 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b/>
          <w:i/>
          <w:color w:val="0000FF"/>
          <w:sz w:val="32"/>
          <w:szCs w:val="32"/>
          <w:lang w:val="es-ES"/>
        </w:rPr>
        <w:t>REVISTA DE DERECHO COMUNITARIO EUROPEO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  <w:t>CENTRO DE ESTUDIOS POLÍTICOS Y CONSTITUCIONALES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  <w:t>EVALUACIÓN DE MANUSCRITOS PARA LA REVISTA DE DERECHO COMUNITARIO EUROPEO</w:t>
      </w:r>
    </w:p>
    <w:p>
      <w:pPr>
        <w:pStyle w:val="BodyText2"/>
        <w:rPr>
          <w:sz w:val="28"/>
        </w:rPr>
      </w:pPr>
      <w:r>
        <w:rPr>
          <w:sz w:val="28"/>
        </w:rPr>
        <w:t>PEER REVIEW OF SUBMISSIONS TO THE REVISTA DE DERECHO COMUNITARIO EUROPE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ÍTULO DEL MANUSCRITO/TITLE OF THE CONTRIBUTION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uchas gracias por realizar la evaluación de un manuscrito (anónimo) para la </w:t>
      </w:r>
      <w:r>
        <w:rPr>
          <w:i/>
          <w:iCs/>
        </w:rPr>
        <w:t>Revista de Derecho Comunitario Europeo.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</w:rPr>
        <w:t xml:space="preserve">Nos gustaría, si fuese posible, que realice este informe en el plazo </w:t>
      </w:r>
      <w:r>
        <w:rPr>
          <w:i/>
          <w:spacing w:val="-3"/>
        </w:rPr>
        <w:t xml:space="preserve">de </w:t>
      </w:r>
      <w:r>
        <w:rPr>
          <w:i/>
          <w:spacing w:val="-3"/>
          <w:u w:val="single"/>
        </w:rPr>
        <w:t>quince días</w:t>
      </w:r>
      <w:r>
        <w:rPr>
          <w:i/>
          <w:spacing w:val="-3"/>
        </w:rPr>
        <w:t xml:space="preserve"> y que lo envíe por correo electrónico a quien se lo ha solicitado y/o lo suba a la plataforma OJS desde la que se gestiona el proceso de edición de la Revista (acceda aquí a la </w:t>
      </w:r>
      <w:hyperlink r:id="rId2">
        <w:r>
          <w:rPr>
            <w:rStyle w:val="InternetLink"/>
            <w:i/>
            <w:spacing w:val="-3"/>
          </w:rPr>
          <w:t>plataforma OJS</w:t>
        </w:r>
      </w:hyperlink>
      <w:r>
        <w:rPr>
          <w:i/>
          <w:spacing w:val="-3"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El informe tendrá carácter anónimo. Será leído por miembros de la Dirección y Comité de Redacción de la Revista y puede ser enviado a la persona autora del trabajo a efectos de revisión o corrección. No obstante, sólo la Dirección de la Revista conocerá la identidad del evaluador.</w:t>
      </w:r>
    </w:p>
    <w:p>
      <w:pPr>
        <w:pStyle w:val="TextBody"/>
        <w:suppressAutoHyphens w:val="false"/>
        <w:spacing w:lineRule="auto" w:line="240"/>
        <w:rPr>
          <w:i/>
          <w:i/>
          <w:lang w:val="es-ES"/>
        </w:rPr>
      </w:pPr>
      <w:r>
        <w:rPr>
          <w:i/>
          <w:lang w:val="es-ES"/>
        </w:rPr>
        <w:t>Le corresponde como especialista principalmente valorar la creatividad, rigor, metodología, propuestas y aportaciones del trabajo.</w:t>
      </w:r>
      <w:r>
        <w:rPr>
          <w:rFonts w:cs="Times New Roman" w:ascii="Times New Roman" w:hAnsi="Times New Roman"/>
          <w:i/>
          <w:spacing w:val="0"/>
          <w:lang w:val="es-ES"/>
        </w:rPr>
        <w:t xml:space="preserve"> A la hora de evaluar este manuscrito, le pedimos que tenga en cuenta la naturaleza multidisciplinar de esta Revista.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lang w:val="es-ES"/>
        </w:rPr>
        <w:t xml:space="preserve">1.- TIPO DE CONTRIBUCIÓN CIENTÍFICA. 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  <w:t>P</w:t>
      </w:r>
      <w:r>
        <w:rPr>
          <w:rFonts w:cs="Times New Roman" w:ascii="Times New Roman" w:hAnsi="Times New Roman"/>
          <w:spacing w:val="0"/>
          <w:lang w:val="es-ES"/>
        </w:rPr>
        <w:t>or favor, indique, si a su juicio el trabajo evaluado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lang w:val="es-ES"/>
        </w:rPr>
        <w:t>-- s</w:t>
      </w:r>
      <w:r>
        <w:rPr>
          <w:rFonts w:cs="Times New Roman" w:ascii="Times New Roman" w:hAnsi="Times New Roman"/>
          <w:spacing w:val="0"/>
          <w:lang w:val="es-ES"/>
        </w:rPr>
        <w:t>ignifica una aportación teórica importante</w:t>
      </w:r>
    </w:p>
    <w:p>
      <w:pPr>
        <w:pStyle w:val="TextBody"/>
        <w:suppressAutoHyphens w:val="false"/>
        <w:ind w:firstLine="708"/>
        <w:rPr/>
      </w:pPr>
      <w:r>
        <w:rPr>
          <w:rFonts w:cs="Times New Roman" w:ascii="Times New Roman" w:hAnsi="Times New Roman"/>
          <w:spacing w:val="0"/>
          <w:lang w:val="es-ES"/>
        </w:rPr>
        <w:t>-- comprueba la relevancia de una determinada hipótesis en un caso o casos concretos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ofrece nueva evidencia empírica sobre una cuestión de interés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proporciona una revisión crítica e importante de la literatura sobre el tema;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ofrece un nuevo análisis y planteamiento de la jurisprudencia sobre un tema</w:t>
      </w:r>
    </w:p>
    <w:p>
      <w:pPr>
        <w:pStyle w:val="TextBody"/>
        <w:suppressAutoHyphens w:val="false"/>
        <w:ind w:firstLine="708"/>
        <w:rPr/>
      </w:pPr>
      <w:r>
        <w:rPr>
          <w:rFonts w:cs="Times New Roman" w:ascii="Times New Roman" w:hAnsi="Times New Roman"/>
          <w:spacing w:val="0"/>
          <w:lang w:val="es-ES"/>
        </w:rPr>
        <w:t>-- se trata de un trabajo con una gran aplicación práctica para juristas.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otro tipo de trabajo científico (especificar):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2. PERTINENCIA DE LA CONTRIBUCIÓN DENTRO DE DEBATE CIENTÍFICO</w:t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es-ES"/>
        </w:rPr>
        <w:t xml:space="preserve">¿Hasta qué punto demuestra el autor o autora familiaridad con la literatura (y/o en su caso, jurisprudencia) más relevante en la materia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/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/>
      </w:pPr>
      <w:r>
        <w:rPr/>
        <w:t>3.- EVALUACIÓN CIENTÍFICA METODOLÓGICA Y ARGUMENTATIVA DEL MANUSCRI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¿Cómo son presentados y defendidos los argumentos, datos y documentos u otros elementos del trabajo y hasta qué punto son relevantes para el objeto y conclusiones del trabajo? </w:t>
      </w:r>
      <w:r>
        <w:rPr>
          <w:spacing w:val="0"/>
        </w:rPr>
        <w:t>¿Se trata de una investigación bien planteada y resuelta en su objeto, estructura, contenidos y conclusiones?</w:t>
      </w:r>
    </w:p>
    <w:p>
      <w:pPr>
        <w:pStyle w:val="TextBodyIndent"/>
        <w:ind w:left="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ind w:left="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ind w:left="0" w:hanging="0"/>
        <w:rPr/>
      </w:pPr>
      <w:r>
        <w:rPr/>
        <w:t>4.- ADECUACIÓN FORMAL A LAS NORMAS DE EDICIÓ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¿Respeta el manuscrito las Instrucciones para Autores de la Revista de Derecho Comunitario Europeo? Puede acceder aquí a la </w:t>
      </w:r>
      <w:hyperlink r:id="rId3">
        <w:r>
          <w:rPr>
            <w:rStyle w:val="InternetLink"/>
          </w:rPr>
          <w:t>Guía de estilo de la RDCE</w:t>
        </w:r>
      </w:hyperlink>
      <w:r>
        <w:rPr/>
        <w:t xml:space="preserve"> 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/>
        <w:tabs>
          <w:tab w:val="left" w:pos="-720" w:leader="none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  <w:lang w:val="es-ES" w:eastAsia="es-ES"/>
        </w:rPr>
        <w:t>5.- EVALUACIÓN SOBRE LA PUBLICACIÓN DE LA CONTRIBUCIÓN</w:t>
      </w:r>
    </w:p>
    <w:p>
      <w:pPr>
        <w:pStyle w:val="TextBody"/>
        <w:widowControl/>
        <w:tabs>
          <w:tab w:val="left" w:pos="-720" w:leader="none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TextBody"/>
        <w:widowControl/>
        <w:tabs>
          <w:tab w:val="left" w:pos="-720" w:leader="none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Para finalizar indique exactamente qué cree que debe realizarse con este manuscrit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 w:eastAsia="es-ES"/>
        </w:rPr>
      </w:pPr>
      <w:r>
        <w:rPr>
          <w:rFonts w:cs="Times New Roman"/>
          <w:spacing w:val="-3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ublicarse tal como est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ublicarse con algunas correcciones y reformas puntua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ublicarse con correcciones sustanciales en una nueva versió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edirle al autor que lo revise profundamente y que presente otro manuscri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No publicarl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-Otro comentario, en su cas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>6.- RECOMENDACIONES, REVISIONES Y/O CORRECCION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>En el caso de que considere que el manuscrito debe revisarse o corregirs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-¿Qué </w:t>
      </w:r>
      <w:r>
        <w:rPr>
          <w:spacing w:val="-3"/>
          <w:u w:val="single"/>
        </w:rPr>
        <w:t>aspectos considera que obligatoriamente deben revisarse</w:t>
      </w:r>
      <w:r>
        <w:rPr>
          <w:spacing w:val="-3"/>
        </w:rPr>
        <w:t xml:space="preserve"> antes de publicació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-¿Qué </w:t>
      </w:r>
      <w:r>
        <w:rPr>
          <w:spacing w:val="-3"/>
          <w:u w:val="single"/>
        </w:rPr>
        <w:t>aspectos considera que optativamente podrían revisarse</w:t>
      </w:r>
      <w:r>
        <w:rPr>
          <w:spacing w:val="-3"/>
        </w:rPr>
        <w:t xml:space="preserve"> antes de publicació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lineRule="auto" w:line="240"/>
        <w:rPr/>
      </w:pPr>
      <w:r>
        <w:rPr>
          <w:i/>
          <w:lang w:val="es-ES_tradnl"/>
        </w:rPr>
        <w:t xml:space="preserve">Gracias por realizar la evaluación de este manuscrito y por colaborar con la </w:t>
      </w:r>
      <w:r>
        <w:rPr>
          <w:i/>
          <w:iCs/>
          <w:lang w:val="es-ES_tradnl"/>
        </w:rPr>
        <w:t>Revista de Derecho Comunitario Europeo</w:t>
      </w:r>
      <w:r>
        <w:rPr>
          <w:i/>
          <w:lang w:val="es-ES_tradnl"/>
        </w:rPr>
        <w:t xml:space="preserve">. </w:t>
      </w:r>
    </w:p>
    <w:sectPr>
      <w:type w:val="nextPage"/>
      <w:pgSz w:w="11906" w:h="16838"/>
      <w:pgMar w:left="1701" w:right="1133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;MS Mincho" w:hAnsi=";MS Mincho" w:cs="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;MS Mincho" w:hAnsi=";MS Mincho" w:cs="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CG Times;Times New Roman" w:hAnsi="CG Times;Times New Roman" w:cs="CG Times;Times New Roman"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t.fecyt.es/index.php/RDCE/user/register" TargetMode="External"/><Relationship Id="rId3" Type="http://schemas.openxmlformats.org/officeDocument/2006/relationships/hyperlink" Target="http://www.cepc.gob.es/docs/default-source/agenda/gu&#237;a-de-estilo-rdce_ver2.pdf?sfvrsn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0:00Z</dcterms:created>
  <dc:creator>uca</dc:creator>
  <dc:description/>
  <dc:language>en-US</dc:language>
  <cp:lastModifiedBy>Lopez Escudero Manuel</cp:lastModifiedBy>
  <cp:lastPrinted>2008-02-13T11:29:00Z</cp:lastPrinted>
  <dcterms:modified xsi:type="dcterms:W3CDTF">2016-09-07T07:10:00Z</dcterms:modified>
  <cp:revision>2</cp:revision>
  <dc:subject/>
  <dc:title>INFORME EXTERNO CONFIDENCIAL</dc:title>
</cp:coreProperties>
</file>