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Cs/>
        </w:rPr>
      </w:pPr>
      <w:r>
        <w:rPr>
          <w:bCs/>
        </w:rPr>
        <w:t xml:space="preserve">Tabela 1: </w:t>
      </w:r>
    </w:p>
    <w:p>
      <w:pPr>
        <w:pStyle w:val="Default"/>
        <w:rPr>
          <w:b/>
          <w:b/>
        </w:rPr>
      </w:pPr>
      <w:r>
        <w:rPr>
          <w:b/>
        </w:rPr>
        <w:t>Matriz de componentes rodada da LSNS-6 para a amostra total e subgrupos etários.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540"/>
        <w:gridCol w:w="1560"/>
      </w:tblGrid>
      <w:tr>
        <w:trPr>
          <w:trHeight w:val="315" w:hRule="atLeast"/>
        </w:trPr>
        <w:tc>
          <w:tcPr>
            <w:tcW w:w="38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PT"/>
              </w:rPr>
              <w:t>Item LSNS-6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PT"/>
              </w:rPr>
              <w:t>COMPONENTES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PT"/>
              </w:rPr>
              <w:t>Famíli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PT"/>
              </w:rPr>
              <w:t>Amigos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  <w:t>AMOSTRA Total 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t-P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  <w:t xml:space="preserve">=379)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1. Família: tamanho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78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168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2. Família: ligar a pedir ajuda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9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186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3. Família: discutir assuntos pessoais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7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185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4. Amigos: tamanho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799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5. Amigos: ligar a pedir ajuda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28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65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6. Amigos: discutir assuntos pessoais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30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18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 xml:space="preserve">Valores próprios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3,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% de Variânci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53,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PT"/>
              </w:rPr>
              <w:t>AMOSTRA 15-44 anos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t-P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PT"/>
              </w:rPr>
              <w:t>=160)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1. Família: tamanho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70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115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2. Família: ligar a pedir ajuda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8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211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3. Família: discutir assuntos pessoais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4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4. Amigos: tamanho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02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20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5. Amigos: ligar a pedir ajuda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30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68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6. Amigos: discutir assuntos pessoais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36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02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 xml:space="preserve">Valores próprios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3,2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% de Variânci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54,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PT"/>
              </w:rPr>
              <w:t xml:space="preserve">AMOSTRA 45-64 ano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t-PT"/>
              </w:rPr>
              <w:t>(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PT"/>
              </w:rPr>
              <w:t>=109)</w:t>
              <w:tab/>
              <w:t>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1. Família: tamanho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3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143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2. Família: ligar a pedir ajuda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7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195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3. Família: discutir assuntos pessoais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5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323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4. Amigos: tamanho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16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755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5. Amigos: ligar a pedir ajuda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22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81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6. Amigos: discutir assuntos pessoais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22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52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 xml:space="preserve">Valores próprios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3,3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% de Variânci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55,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PT"/>
              </w:rPr>
              <w:t>AMOSTRA 65 e + anos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t-P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PT"/>
              </w:rPr>
              <w:t>=110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1. Família: tamanho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2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217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2. Família: ligar a pedir ajuda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92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154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3. Família: discutir assuntos pessoais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9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044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4. Amigos: tamanho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-0,06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790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5. Amigos: ligar a pedir ajuda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27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77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6. Amigos: discutir assuntos pessoais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27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PT"/>
              </w:rPr>
              <w:t>0,822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 xml:space="preserve">Valores próprios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3,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1,53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% de Variância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51,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25,6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Default"/>
        <w:rPr>
          <w:bCs/>
        </w:rPr>
      </w:pPr>
      <w:r>
        <w:rPr>
          <w:bCs/>
        </w:rPr>
        <w:t xml:space="preserve">Tabela 2: </w:t>
      </w:r>
    </w:p>
    <w:p>
      <w:pPr>
        <w:pStyle w:val="Default"/>
        <w:spacing w:lineRule="auto" w:line="360"/>
        <w:rPr/>
      </w:pPr>
      <w:r>
        <w:rPr/>
        <w:t xml:space="preserve">Consistência interna da escala LSNS-6 para a amostra total e subgrupos etários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485"/>
        <w:gridCol w:w="1485"/>
        <w:gridCol w:w="1486"/>
      </w:tblGrid>
      <w:tr>
        <w:trPr>
          <w:trHeight w:val="300" w:hRule="atLeast"/>
        </w:trPr>
        <w:tc>
          <w:tcPr>
            <w:tcW w:w="404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pt-PT"/>
              </w:rPr>
              <w:t xml:space="preserve">Amostras </w:t>
            </w:r>
          </w:p>
        </w:tc>
        <w:tc>
          <w:tcPr>
            <w:tcW w:w="4456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color w:val="000000"/>
                <w:sz w:val="20"/>
                <w:szCs w:val="20"/>
                <w:lang w:eastAsia="pt-PT"/>
              </w:rPr>
              <w:t>Alpha Cronbach</w:t>
            </w:r>
          </w:p>
        </w:tc>
      </w:tr>
      <w:tr>
        <w:trPr>
          <w:trHeight w:val="525" w:hRule="atLeast"/>
        </w:trPr>
        <w:tc>
          <w:tcPr>
            <w:tcW w:w="404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PT"/>
              </w:rPr>
              <w:t>LSNS-6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PT"/>
              </w:rPr>
              <w:t>LSNS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PT"/>
              </w:rPr>
              <w:t>Família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PT"/>
              </w:rPr>
              <w:t>LSNS-3 Amigos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Amostra Total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824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845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807</w:t>
            </w:r>
          </w:p>
        </w:tc>
      </w:tr>
      <w:tr>
        <w:trPr>
          <w:trHeight w:val="300" w:hRule="atLeast"/>
        </w:trPr>
        <w:tc>
          <w:tcPr>
            <w:tcW w:w="40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Jovens e adultos (15-44 anos)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825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795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812</w:t>
            </w:r>
          </w:p>
        </w:tc>
      </w:tr>
      <w:tr>
        <w:trPr>
          <w:trHeight w:val="315" w:hRule="atLeast"/>
        </w:trPr>
        <w:tc>
          <w:tcPr>
            <w:tcW w:w="40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Adultos de meia-idade (45-64 anos)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839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856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816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Adultos idosos (65 e + anos)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799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879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PT"/>
              </w:rPr>
              <w:t>0,796</w:t>
            </w:r>
          </w:p>
        </w:tc>
      </w:tr>
    </w:tbl>
    <w:p>
      <w:pPr>
        <w:pStyle w:val="Body"/>
        <w:widowControl w:val="false"/>
        <w:spacing w:lineRule="auto" w:line="360" w:before="0" w:after="0"/>
        <w:ind w:left="142" w:right="56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3: </w:t>
      </w:r>
    </w:p>
    <w:p>
      <w:pPr>
        <w:pStyle w:val="Body"/>
        <w:widowControl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statísticas descritivas dos itens da escala LSNS-6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46"/>
        <w:gridCol w:w="1146"/>
        <w:gridCol w:w="861"/>
        <w:gridCol w:w="1139"/>
        <w:gridCol w:w="1597"/>
      </w:tblGrid>
      <w:tr>
        <w:trPr>
          <w:trHeight w:val="330" w:hRule="atLeast"/>
        </w:trPr>
        <w:tc>
          <w:tcPr>
            <w:tcW w:w="31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t-PT"/>
              </w:rPr>
              <w:t>Item LSNS-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pt-PT"/>
              </w:rPr>
              <w:t>Média (DP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t-PT"/>
              </w:rPr>
              <w:t>Assimetria (EP)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t-PT"/>
              </w:rPr>
              <w:t>Curtose (EP)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t-PT"/>
              </w:rPr>
              <w:t>Correlação item-total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t-PT"/>
              </w:rPr>
              <w:t>Alpha Cronbach sem o próprio item</w:t>
            </w:r>
          </w:p>
        </w:tc>
      </w:tr>
      <w:tr>
        <w:trPr>
          <w:trHeight w:val="300" w:hRule="atLeast"/>
        </w:trPr>
        <w:tc>
          <w:tcPr>
            <w:tcW w:w="313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pt-PT"/>
              </w:rPr>
              <w:t>1.Família: tamanho</w:t>
            </w:r>
          </w:p>
        </w:tc>
        <w:tc>
          <w:tcPr>
            <w:tcW w:w="84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PT"/>
              </w:rPr>
              <w:t>3,41 (1,36)</w:t>
            </w:r>
          </w:p>
        </w:tc>
        <w:tc>
          <w:tcPr>
            <w:tcW w:w="114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-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(0,12)</w:t>
            </w:r>
          </w:p>
        </w:tc>
        <w:tc>
          <w:tcPr>
            <w:tcW w:w="86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-0,36 (0,25)</w:t>
            </w:r>
          </w:p>
        </w:tc>
        <w:tc>
          <w:tcPr>
            <w:tcW w:w="113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0,55</w:t>
            </w:r>
          </w:p>
        </w:tc>
        <w:tc>
          <w:tcPr>
            <w:tcW w:w="159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0,80</w:t>
            </w:r>
          </w:p>
        </w:tc>
      </w:tr>
      <w:tr>
        <w:trPr>
          <w:trHeight w:val="230" w:hRule="atLeast"/>
        </w:trPr>
        <w:tc>
          <w:tcPr>
            <w:tcW w:w="31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2.Família: ligar a pedir ajuda</w:t>
            </w:r>
          </w:p>
        </w:tc>
        <w:tc>
          <w:tcPr>
            <w:tcW w:w="84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PT"/>
              </w:rPr>
              <w:t>2,73 (1,38)</w:t>
            </w:r>
          </w:p>
        </w:tc>
        <w:tc>
          <w:tcPr>
            <w:tcW w:w="114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-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(0,12)</w:t>
            </w:r>
          </w:p>
        </w:tc>
        <w:tc>
          <w:tcPr>
            <w:tcW w:w="86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-0,67 (0,25)</w:t>
            </w:r>
          </w:p>
        </w:tc>
        <w:tc>
          <w:tcPr>
            <w:tcW w:w="113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0,64</w:t>
            </w:r>
          </w:p>
        </w:tc>
        <w:tc>
          <w:tcPr>
            <w:tcW w:w="159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0,78</w:t>
            </w:r>
          </w:p>
        </w:tc>
      </w:tr>
      <w:tr>
        <w:trPr>
          <w:trHeight w:val="230" w:hRule="atLeast"/>
        </w:trPr>
        <w:tc>
          <w:tcPr>
            <w:tcW w:w="31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pt-PT"/>
              </w:rPr>
              <w:t>3.Família:discutir assuntos pessoais</w:t>
            </w:r>
          </w:p>
        </w:tc>
        <w:tc>
          <w:tcPr>
            <w:tcW w:w="84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PT"/>
              </w:rPr>
              <w:t>2,35 (1,32)</w:t>
            </w:r>
          </w:p>
        </w:tc>
        <w:tc>
          <w:tcPr>
            <w:tcW w:w="114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(0,12)</w:t>
            </w:r>
          </w:p>
        </w:tc>
        <w:tc>
          <w:tcPr>
            <w:tcW w:w="86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-0,44 (0,25)</w:t>
            </w:r>
          </w:p>
        </w:tc>
        <w:tc>
          <w:tcPr>
            <w:tcW w:w="113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0,62</w:t>
            </w:r>
          </w:p>
        </w:tc>
        <w:tc>
          <w:tcPr>
            <w:tcW w:w="159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0,79</w:t>
            </w:r>
          </w:p>
        </w:tc>
      </w:tr>
      <w:tr>
        <w:trPr>
          <w:trHeight w:val="230" w:hRule="atLeast"/>
        </w:trPr>
        <w:tc>
          <w:tcPr>
            <w:tcW w:w="31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pt-PT"/>
              </w:rPr>
              <w:t>4.Amigos: tamanho</w:t>
            </w:r>
          </w:p>
        </w:tc>
        <w:tc>
          <w:tcPr>
            <w:tcW w:w="84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3,6 (1,49)</w:t>
            </w:r>
          </w:p>
        </w:tc>
        <w:tc>
          <w:tcPr>
            <w:tcW w:w="114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-0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(0,12)</w:t>
            </w:r>
          </w:p>
        </w:tc>
        <w:tc>
          <w:tcPr>
            <w:tcW w:w="86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-0,19 (0,25)</w:t>
            </w:r>
          </w:p>
        </w:tc>
        <w:tc>
          <w:tcPr>
            <w:tcW w:w="113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0,42</w:t>
            </w:r>
          </w:p>
        </w:tc>
        <w:tc>
          <w:tcPr>
            <w:tcW w:w="159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0,83</w:t>
            </w:r>
          </w:p>
        </w:tc>
      </w:tr>
      <w:tr>
        <w:trPr>
          <w:trHeight w:val="230" w:hRule="atLeast"/>
        </w:trPr>
        <w:tc>
          <w:tcPr>
            <w:tcW w:w="31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PT"/>
              </w:rPr>
              <w:t>5.Amigos: ligar a pedir ajuda</w:t>
            </w:r>
          </w:p>
        </w:tc>
        <w:tc>
          <w:tcPr>
            <w:tcW w:w="84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PT"/>
              </w:rPr>
              <w:t>2,43 (1,42)</w:t>
            </w:r>
          </w:p>
        </w:tc>
        <w:tc>
          <w:tcPr>
            <w:tcW w:w="114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-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(0,12)</w:t>
            </w:r>
          </w:p>
        </w:tc>
        <w:tc>
          <w:tcPr>
            <w:tcW w:w="86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-0,64 (0,25)</w:t>
            </w:r>
          </w:p>
        </w:tc>
        <w:tc>
          <w:tcPr>
            <w:tcW w:w="113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0,68</w:t>
            </w:r>
          </w:p>
        </w:tc>
        <w:tc>
          <w:tcPr>
            <w:tcW w:w="159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0,77</w:t>
            </w:r>
          </w:p>
        </w:tc>
      </w:tr>
      <w:tr>
        <w:trPr>
          <w:trHeight w:val="230" w:hRule="atLeast"/>
        </w:trPr>
        <w:tc>
          <w:tcPr>
            <w:tcW w:w="31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pt-PT"/>
              </w:rPr>
              <w:t>6.Amigos:discutir assuntos pessoais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2,1 (1,41)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0,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(0,12)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-0,58 (0,25)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0,65</w:t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20" w:before="0" w:after="0"/>
        <w:ind w:right="60" w:hanging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Tabela 4: </w:t>
      </w:r>
    </w:p>
    <w:p>
      <w:pPr>
        <w:pStyle w:val="Normal"/>
        <w:autoSpaceDE w:val="false"/>
        <w:spacing w:lineRule="atLeast" w:line="320" w:before="0" w:after="0"/>
        <w:ind w:right="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  <w:t>Resultados relativos ao apoio social em função dos diferentes grupos etários.</w:t>
      </w:r>
    </w:p>
    <w:p>
      <w:pPr>
        <w:pStyle w:val="Normal"/>
        <w:autoSpaceDE w:val="false"/>
        <w:spacing w:lineRule="atLeast" w:line="320" w:before="0" w:after="0"/>
        <w:ind w:right="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t-PT"/>
        </w:rPr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16"/>
        <w:gridCol w:w="566"/>
        <w:gridCol w:w="566"/>
        <w:gridCol w:w="483"/>
        <w:gridCol w:w="1412"/>
      </w:tblGrid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pt-PT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pt-PT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pt-PT"/>
              </w:rPr>
              <w:t>DP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pt-PT"/>
              </w:rPr>
              <w:t>Df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pt-PT"/>
              </w:rPr>
              <w:t xml:space="preserve">F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pt-PT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color w:val="000000"/>
                <w:sz w:val="20"/>
                <w:szCs w:val="20"/>
                <w:lang w:eastAsia="pt-PT"/>
              </w:rPr>
              <w:t>sig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pt-PT"/>
              </w:rPr>
              <w:t>.)</w:t>
            </w:r>
          </w:p>
        </w:tc>
      </w:tr>
      <w:tr>
        <w:trPr>
          <w:trHeight w:val="201" w:hRule="atLeast"/>
        </w:trPr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  <w:t>LSNS-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Jovens e adultos jovens (15-44 anos)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17,6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5,4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4,61 (p=0,010)</w:t>
            </w:r>
          </w:p>
        </w:tc>
      </w:tr>
      <w:tr>
        <w:trPr>
          <w:trHeight w:val="53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Adultos de meia-idade (45-64 anos)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1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15,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6,36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171" w:hRule="atLeast"/>
        </w:trPr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Adultos idosos (65 e + anos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15,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6,63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53" w:hRule="atLeast"/>
        </w:trPr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  <w:t>Subescala LSNS-3 Família</w:t>
            </w:r>
          </w:p>
        </w:tc>
      </w:tr>
      <w:tr>
        <w:trPr>
          <w:trHeight w:val="62" w:hRule="atLeast"/>
        </w:trPr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Jovens e adultos jovens (15-44 anos)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8,9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3,1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3,5 (p=0,0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Adultos de meia-idade (45-64 anos)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1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8,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3,65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110" w:hRule="atLeast"/>
        </w:trPr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Adultos idosos (65 e + anos)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7,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3,93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124" w:hRule="atLeast"/>
        </w:trPr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  <w:t>Subescala LSNS-3Amigos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Jovens e adultos jovens (15-44 anos)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3,1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3,12 (p=0,045)</w:t>
            </w:r>
          </w:p>
        </w:tc>
      </w:tr>
      <w:tr>
        <w:trPr>
          <w:trHeight w:val="159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Adultos de meia-idade (45-64 anos)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1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7,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3,75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104" w:hRule="atLeast"/>
        </w:trPr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Adultos idosos (65 e + anos)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7,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4,2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Tabela 5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Correlações entre o apoio social e o nível de escolaridade </w:t>
      </w:r>
      <w:r>
        <w:rPr>
          <w:rFonts w:cs="Times New Roman" w:ascii="Times New Roman" w:hAnsi="Times New Roman"/>
          <w:b/>
          <w:sz w:val="24"/>
          <w:szCs w:val="24"/>
        </w:rPr>
        <w:t>da amostra total e dos três subgrupos et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391"/>
        <w:gridCol w:w="1809"/>
        <w:gridCol w:w="1670"/>
      </w:tblGrid>
      <w:tr>
        <w:trPr>
          <w:trHeight w:val="419" w:hRule="atLeast"/>
        </w:trPr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  <w:t>LSNS-6 Escala Total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  <w:t>LSNS-3 Subescala Família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  <w:t>LSNS-3 Subescala Amigos</w:t>
            </w:r>
          </w:p>
        </w:tc>
      </w:tr>
      <w:tr>
        <w:trPr>
          <w:trHeight w:val="205" w:hRule="atLeast"/>
        </w:trPr>
        <w:tc>
          <w:tcPr>
            <w:tcW w:w="8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  <w:t>Amostra total (n=384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  </w:t>
            </w:r>
          </w:p>
        </w:tc>
      </w:tr>
      <w:tr>
        <w:trPr>
          <w:trHeight w:val="156" w:hRule="atLeast"/>
        </w:trPr>
        <w:tc>
          <w:tcPr>
            <w:tcW w:w="3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PT"/>
              </w:rPr>
              <w:t>rh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 de Spearman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2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t-PT"/>
              </w:rPr>
              <w:t>**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t-PT"/>
              </w:rPr>
              <w:t>**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2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t-PT"/>
              </w:rPr>
              <w:t>**</w:t>
            </w:r>
          </w:p>
        </w:tc>
      </w:tr>
      <w:tr>
        <w:trPr>
          <w:trHeight w:val="211" w:hRule="atLeast"/>
        </w:trPr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Sig.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000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000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000</w:t>
            </w:r>
          </w:p>
        </w:tc>
      </w:tr>
      <w:tr>
        <w:trPr>
          <w:trHeight w:val="248" w:hRule="atLeast"/>
        </w:trPr>
        <w:tc>
          <w:tcPr>
            <w:tcW w:w="8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  <w:t>Amostra jovens e adultos jovens (n=164)</w:t>
            </w:r>
          </w:p>
        </w:tc>
      </w:tr>
      <w:tr>
        <w:trPr>
          <w:trHeight w:val="138" w:hRule="atLeast"/>
        </w:trPr>
        <w:tc>
          <w:tcPr>
            <w:tcW w:w="3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PT"/>
              </w:rPr>
              <w:t>rh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 de Spearman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2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t-PT"/>
              </w:rPr>
              <w:t>**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103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29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t-PT"/>
              </w:rPr>
              <w:t>**</w:t>
            </w:r>
          </w:p>
        </w:tc>
      </w:tr>
      <w:tr>
        <w:trPr>
          <w:trHeight w:val="179" w:hRule="atLeast"/>
        </w:trPr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Sig.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003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191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000</w:t>
            </w:r>
          </w:p>
        </w:tc>
      </w:tr>
      <w:tr>
        <w:trPr>
          <w:trHeight w:val="216" w:hRule="atLeast"/>
        </w:trPr>
        <w:tc>
          <w:tcPr>
            <w:tcW w:w="8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  <w:t>Amostra adultos de meia-idade (n=110)</w:t>
            </w:r>
          </w:p>
        </w:tc>
      </w:tr>
      <w:tr>
        <w:trPr>
          <w:trHeight w:val="134" w:hRule="atLeast"/>
        </w:trPr>
        <w:tc>
          <w:tcPr>
            <w:tcW w:w="3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PT"/>
              </w:rPr>
              <w:t>rh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 de Spearman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2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t-PT"/>
              </w:rPr>
              <w:t>**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2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t-PT"/>
              </w:rPr>
              <w:t>**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1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t-PT"/>
              </w:rPr>
              <w:t>*</w:t>
            </w:r>
          </w:p>
        </w:tc>
      </w:tr>
      <w:tr>
        <w:trPr>
          <w:trHeight w:val="74" w:hRule="atLeast"/>
        </w:trPr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Sig.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002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004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037</w:t>
            </w:r>
          </w:p>
        </w:tc>
      </w:tr>
      <w:tr>
        <w:trPr>
          <w:trHeight w:val="226" w:hRule="atLeast"/>
        </w:trPr>
        <w:tc>
          <w:tcPr>
            <w:tcW w:w="8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PT"/>
              </w:rPr>
              <w:t>Amostra de adultos idosos (n=110)</w:t>
            </w:r>
          </w:p>
        </w:tc>
      </w:tr>
      <w:tr>
        <w:trPr>
          <w:trHeight w:val="129" w:hRule="atLeast"/>
        </w:trPr>
        <w:tc>
          <w:tcPr>
            <w:tcW w:w="3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PT"/>
              </w:rPr>
              <w:t>rh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 de Spearman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183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090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2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t-PT"/>
              </w:rPr>
              <w:t>*</w:t>
            </w:r>
          </w:p>
        </w:tc>
      </w:tr>
      <w:tr>
        <w:trPr>
          <w:trHeight w:val="74" w:hRule="atLeast"/>
        </w:trPr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 xml:space="preserve">Sig.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055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352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  <w:t>,0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PT"/>
        </w:rPr>
        <w:t>**A correlação é significativa no nível 0,01 (2 extremidades)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PT"/>
        </w:rPr>
        <w:t>*A correlação é significativa no nível 0,05 (2 extremidades)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pt-PT"/>
    </w:rPr>
  </w:style>
  <w:style w:type="character" w:styleId="FooterChar">
    <w:name w:val="Footer Char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7:00Z</dcterms:created>
  <dc:creator/>
  <dc:description/>
  <cp:keywords/>
  <dc:language>en-US</dc:language>
  <cp:lastModifiedBy/>
  <dcterms:modified xsi:type="dcterms:W3CDTF">2017-05-17T09:57:00Z</dcterms:modified>
  <cp:revision>1</cp:revision>
  <dc:subject/>
  <dc:title/>
</cp:coreProperties>
</file>