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abla 2: </w:t>
      </w:r>
      <w:r>
        <w:rPr/>
        <w:t>Modalidades de colaboración familiar impulsadas por los centros escolares. Percepciones de familias, profesorado y directivos escola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440"/>
        <w:gridCol w:w="1260"/>
        <w:gridCol w:w="28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y porcentaje de centros que impulsan estrategias de colaboración según sector (N=24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mplos de estrategias utilizadas por los centro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dre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os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oyo a la crian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(50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46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ción a familias sobre hábitos de vida saludables y normas de comporta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 a actividades de ocio form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s materiales para famili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0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es, boletines y agendas escola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uniones grupales e individu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uentros inform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amadas telefónicas y </w:t>
            </w:r>
            <w:r>
              <w:rPr>
                <w:i/>
                <w:sz w:val="22"/>
                <w:szCs w:val="22"/>
              </w:rPr>
              <w:t>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ginas We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i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6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9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0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ación en fiestas, talleres, actividades extraescolares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actividades de au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 para el aprendizaje en el hog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1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ción a familias sobre ayuda con los debe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ferencias sobre cuestiones académ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amiento a familias sobre decisiones académ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es de lectura, informática, etc. para padres y mad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de decision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79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ulso a la participación de las familias en el consejo escolar Impulso a la creación y ampliación de las AMP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ción con la comunid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7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92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aboración con el Ayuntamiento, con asociaciones, ONGs y entidades del entorn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1:00Z</dcterms:created>
  <dc:creator>Inma</dc:creator>
  <dc:description/>
  <cp:keywords/>
  <dc:language>en-US</dc:language>
  <cp:lastModifiedBy>MARIA INMACULADA EGIDO GALVEZ</cp:lastModifiedBy>
  <dcterms:modified xsi:type="dcterms:W3CDTF">2016-10-28T08:47:00Z</dcterms:modified>
  <cp:revision>3</cp:revision>
  <dc:subject/>
  <dc:title>Tabla 2</dc:title>
</cp:coreProperties>
</file>