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Adjuntamos la nueva revisión del artículo en base a las observaciones recibidas.</w:t>
      </w:r>
    </w:p>
    <w:p>
      <w:pPr>
        <w:pStyle w:val="NormalWeb"/>
        <w:jc w:val="both"/>
        <w:rPr/>
      </w:pPr>
      <w:r>
        <w:rPr/>
        <w:t>En primer lugar, agradecemos los comentarios de los evaluadores que, sin duda, han contribuido a mejorar la calidad del artículo presentado. Esperamos que estimen oportunas las modificaciones introduc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emos intentado adecuar el artículo a las sugerencias que se nos han planteado y que sometemos a su consider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tener que ajustar el artículo sobre 7000 palabras que se nos requieren para la publicación, nos ha llevado a responder a una segunda sugerencia como es mayor concreción y precisión tanto al plantear el problema general como en la misma discusión e interpretación de resultados, sin olvidar la implicación de los aut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ha definido de forma más precisa la problemática específica, haciendo visibles y explícitos, antes de la metodología, los objetivos del e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on el fin de interpretar los datos con mayor claridad se ha cambiado la presentación de tablas, cuadros y figuras (reduciendo contenido, agrupando información y prescindiendo de alguna tabl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ha explicitado el instrumento y el proceso de recogida de datos como se nos apuntaba.</w:t>
      </w:r>
    </w:p>
    <w:p>
      <w:pPr>
        <w:pStyle w:val="NormalWeb"/>
        <w:jc w:val="both"/>
        <w:rPr/>
      </w:pPr>
      <w:r>
        <w:rPr/>
        <w:t>En relación con los aspectos formales se han corregido los fallos en las referencias mencionadas por los revisores.</w:t>
      </w:r>
    </w:p>
    <w:p>
      <w:pPr>
        <w:pStyle w:val="NormalWeb"/>
        <w:jc w:val="both"/>
        <w:rPr/>
      </w:pPr>
      <w:r>
        <w:rPr/>
        <w:t>Se ha revisado la totalidad del texto procurando mejorar el redactado y se  mejora alguna expresión.</w:t>
      </w:r>
    </w:p>
    <w:p>
      <w:pPr>
        <w:pStyle w:val="NormalWeb"/>
        <w:jc w:val="both"/>
        <w:rPr/>
      </w:pPr>
      <w:r>
        <w:rPr/>
        <w:t>Esperamos sea tenido en cuenta para su valoración.</w:t>
      </w:r>
    </w:p>
    <w:p>
      <w:pPr>
        <w:pStyle w:val="NormalWeb"/>
        <w:jc w:val="both"/>
        <w:rPr/>
      </w:pPr>
      <w:r>
        <w:rPr/>
        <w:t>Muchas gracias</w:t>
      </w:r>
    </w:p>
    <w:p>
      <w:pPr>
        <w:pStyle w:val="NormalWeb"/>
        <w:jc w:val="both"/>
        <w:rPr/>
      </w:pPr>
      <w:r>
        <w:rPr/>
        <w:t>Un cordial saludo,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4:00Z</dcterms:created>
  <dc:creator/>
  <dc:description/>
  <dc:language>en-US</dc:language>
  <cp:lastModifiedBy/>
  <dcterms:modified xsi:type="dcterms:W3CDTF">2015-05-27T17:04:00Z</dcterms:modified>
  <cp:revision>1</cp:revision>
  <dc:subject/>
  <dc:title/>
</cp:coreProperties>
</file>