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UMEN. La minoría republicana de las Cortes constituyentes de la Revolución (1869-1871) desarrolló una estrategia parlamentaria para obstruir las iniciativas de la mayoría gubernamental –lo que se denomina “obstruccionismo”-, y para hacer propaganda y marcar liderazgos y comportamientos políticos. Llevó a cabo un obstruccionismo técnico usando el Reglamento de Cortes, con numerosas mociones de censura y proposiciones, llamadas continuas a votaciones nominales, o el “filibusterismo” entre otras actuaciones. La minoría añadió a esto el obstruccionismo físico, consistente en entorpecer las sesiones con gritos, aplausos exagerados, discusiones o abandonos masivos. El obstruccionismo alimentó el antiparlamentarismo de los federales revolucionarios y abrió una brecha que resultó irresoluble en 1873. Al tiempo, en la minoría republicana se sucedieron tres liderazgos –Orense, Figueras y Pi y Margall- que también aportan elementos importantes para entender la búsqueda de identidad del republicanismo en el Sexenio. </w:t>
      </w:r>
    </w:p>
    <w:p>
      <w:pPr>
        <w:pStyle w:val="Normal"/>
        <w:rPr/>
      </w:pPr>
      <w:r>
        <w:rPr>
          <w:rFonts w:cs="Times New Roman" w:ascii="Times New Roman" w:hAnsi="Times New Roman"/>
          <w:sz w:val="24"/>
          <w:szCs w:val="24"/>
        </w:rPr>
        <w:t xml:space="preserve">PALABRAS CLAVE: republicanismo, Cortes, Sexenio Revolucionario, parlamentarism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STRACT: The republican minority in the Constituent Parliament of the Revolution (1869-1871) developed a strategy to obstruct the initiatives of the government majority -what is called "obstructionism"- and to propagandize and mark leadership and political behavior. The minority used the technical obstructionism taking advantage the parliamentary Regulations with numerous motions of censure and proposals, continuous calls to nominal votes or the “filibuster”, amongst other actions. The minority added the physical obstructionism, which consisted to interfere the sessions with screaming, exaggerated applause, discussions or massive dropouts. The obstructionism fueled the antiparliamentarism of the revolutionaries federal and opened a gap that proved unsolvable in 1873. Moreover, the republican minority had three leaderships -Orense, Figueras and Pi y Margall-, that contribute to understanding the search for identity of republicanism in the years followed.</w:t>
      </w:r>
    </w:p>
    <w:p>
      <w:pPr>
        <w:pStyle w:val="Normal"/>
        <w:rPr/>
      </w:pPr>
      <w:r>
        <w:rPr>
          <w:rFonts w:cs="Times New Roman" w:ascii="Times New Roman" w:hAnsi="Times New Roman"/>
          <w:sz w:val="24"/>
          <w:szCs w:val="24"/>
          <w:lang w:val="en-US"/>
        </w:rPr>
        <w:t>KEY WORDS:</w:t>
      </w:r>
      <w:r>
        <w:rPr>
          <w:rFonts w:cs="Times New Roman" w:ascii="Times New Roman" w:hAnsi="Times New Roman"/>
          <w:lang w:val="en-US"/>
        </w:rPr>
        <w:t xml:space="preserve"> </w:t>
      </w:r>
      <w:r>
        <w:rPr>
          <w:rFonts w:cs="Times New Roman" w:ascii="Times New Roman" w:hAnsi="Times New Roman"/>
          <w:sz w:val="24"/>
          <w:szCs w:val="24"/>
          <w:lang w:val="en-US"/>
        </w:rPr>
        <w:t>republicanism, Cortes, Revolutionary Sexenio, parliamentary.</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both"/>
    </w:pPr>
    <w:rPr>
      <w:rFonts w:ascii="Californian FB" w:hAnsi="Californian FB"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3:00Z</dcterms:created>
  <dc:creator>Familia</dc:creator>
  <dc:description/>
  <cp:keywords/>
  <dc:language>en-US</dc:language>
  <cp:lastModifiedBy>Familia</cp:lastModifiedBy>
  <dcterms:modified xsi:type="dcterms:W3CDTF">2014-01-22T09:45:00Z</dcterms:modified>
  <cp:revision>3</cp:revision>
  <dc:subject/>
  <dc:title/>
</cp:coreProperties>
</file>