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ala CATCH: validación de una versión reducida traducida al español para la medición de actitudes hacia la discapacid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arlos Felipe-Rello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jería de Educación e Investigación de la Comunidad de Madr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or de Educación Secundaria Obliga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nida de Pedro Díez, 32, bajo A, 2019-Madrid (España)</w:t>
      </w:r>
    </w:p>
    <w:p>
      <w:pPr>
        <w:pStyle w:val="Normal"/>
        <w:jc w:val="both"/>
        <w:rPr/>
      </w:pPr>
      <w:r>
        <w:rPr>
          <w:sz w:val="22"/>
          <w:szCs w:val="22"/>
        </w:rPr>
        <w:t>686 78 57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frello@hot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octor en Ciencias de la Actividad Física y del Deporte. Graduado en Fisioterapia. Máster Universitario en Actividades Físicas y Deportivas para la Inclusión Social de Personas con Discapacidad. Colaborador-investigador de la Universidad Autónoma de Madrid (Facultad de Formación de Profesorado y Educación). En la actualidad vinculado a la investigación de las actitudes hacia las personas con discapacidad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arlos Mª Tejero-González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Autónoma de Madrid. Facultad de Formación de Profesorado y Edu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decano de Investigación, Innovación y Docto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le Francisco Tomás y Valiente, 3, 28049-Madrid (Españ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1 497 67 56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arlos.tejero@uam.e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octor en Ciencias de la Educación. En la actualidad es Vicedecano de Investigación, Innovación y Doctorado de la Facultad de Formación de Profesorado y Educación. Asimismo, coordina la asignatura Fundamentos de Investigación en el Máster de Actividades Físicas y Deportivas para la Inclusión Social de Personas con Discapacidad. Es profesor de estadística aplicada en la Universidad Autónoma de Madrid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gnacio Garoz Puerta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Autónoma de Madrid. Facultad de Formación de Profesorado y Edu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or Contratado Do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le Francisco Tomás y Valiente, 3, 28049-Madrid (Españ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1 497 30 58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cho.garoz@uam.e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octor en Psicología por la Universidad Autónoma de Madrid. Profesor Contratado Doctor de la Facultad de Formación de Profesorado y Educación de la Universidad Autónoma de Madrid. Principales líneas de investigación son el desarrollo del juego y su papel educativo y de influencia en el desarrollo infantil y la calidad de la enseñanza en la Educación Física, la evaluación y la formación de valores y actitudes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 para la correspondencia:</w:t>
      </w:r>
    </w:p>
    <w:p>
      <w:pPr>
        <w:pStyle w:val="Normal"/>
        <w:jc w:val="both"/>
        <w:rPr/>
      </w:pPr>
      <w:r>
        <w:rPr>
          <w:sz w:val="22"/>
          <w:szCs w:val="22"/>
        </w:rPr>
        <w:t>Carlos Felipe-R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0:00Z</dcterms:created>
  <dc:creator>CARLOS</dc:creator>
  <dc:description/>
  <cp:keywords/>
  <dc:language>en-US</dc:language>
  <cp:lastModifiedBy>CARLOS</cp:lastModifiedBy>
  <dcterms:modified xsi:type="dcterms:W3CDTF">2019-05-28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