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ermann Nohl: Educación y Pedagogía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oan Carles Rincón i Verdera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niversitat de les Illes Balears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difici Guillem Cifre de Colonya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acultat d'Educació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arretera de Valldemossa, Km. 7'5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-0707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alma de Mallorca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lles Balears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rreo electrónico de contacto: jcarles.rincon@uib.es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urrículum: Doctor en Ciencias de la Educación y Profesor Titular de Universidad del Área de Teoría e Historia de la Educación. Ha centrado su línea investigadora en la teoría y la filosofía de la educación. En los últimos años se ha ocupado de investigar en el campo de la educación moral, cívica, política y social, publicando artículos en distintas revistas de carácter nacional como </w:t>
      </w:r>
      <w:r>
        <w:rPr>
          <w:b w:val="false"/>
          <w:i/>
        </w:rPr>
        <w:t>Teoría de la Educación. Revista Interuniversitaria</w:t>
      </w:r>
      <w:r>
        <w:rPr>
          <w:b w:val="false"/>
        </w:rPr>
        <w:t xml:space="preserve">; </w:t>
      </w:r>
      <w:r>
        <w:rPr>
          <w:b w:val="false"/>
          <w:i/>
        </w:rPr>
        <w:t>Revista de Educación (Madrid); o, Bordón. Revista de Pedagogí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uib</dc:creator>
  <dc:description/>
  <cp:keywords/>
  <dc:language>en-US</dc:language>
  <cp:lastModifiedBy>uib</cp:lastModifiedBy>
  <dcterms:modified xsi:type="dcterms:W3CDTF">2015-02-02T19:35:00Z</dcterms:modified>
  <cp:revision>2</cp:revision>
  <dc:subject/>
  <dc:title/>
</cp:coreProperties>
</file>