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lang w:val="es-ES"/>
        </w:rPr>
        <w:t>Pamplona, 12 de Diciembre  de 201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a. Olga Díaz de Rada</w:t>
      </w:r>
    </w:p>
    <w:p>
      <w:pPr>
        <w:pStyle w:val="Normal"/>
        <w:rPr>
          <w:lang w:val="es-ES"/>
        </w:rPr>
      </w:pPr>
      <w:r>
        <w:rPr>
          <w:lang w:val="es-ES"/>
        </w:rPr>
        <w:t>Secretaria de Coordinación de la Revista Anales del Sistema Sanitario de Navar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a Compañer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br/>
        <w:t>Te adjuntamos nuestro trabajo “Análisis de la relación entre el Indice de Onodera (IO) pre-operatorio y las complicaciones post-cirugía R0 en el cáncer de estómago”.</w:t>
      </w:r>
    </w:p>
    <w:p>
      <w:pPr>
        <w:pStyle w:val="Normal"/>
        <w:jc w:val="both"/>
        <w:rPr/>
      </w:pPr>
      <w:r>
        <w:rPr>
          <w:lang w:val="es-ES"/>
        </w:rPr>
        <w:t>Los estudios que analizan la relación entre el IO previo  a la intervención y la frecuencia de complicaciones post-cirugía resectiva del cáncer gástrico son escasos, muestran resultados no totalmente coincidentes y se limitan a trabajos realizados en Japón China y Corea.</w:t>
      </w:r>
    </w:p>
    <w:p>
      <w:pPr>
        <w:pStyle w:val="Normal"/>
        <w:jc w:val="both"/>
        <w:rPr/>
      </w:pPr>
      <w:r>
        <w:rPr>
          <w:lang w:val="es-ES"/>
        </w:rPr>
        <w:t>Por primera vez en un país no asiático, nuestro estudio muestra como un IO pre-operatorio &lt;45 se acompaña de una significativa mayor frecuencia de complicaciones post-resección R0 del tumor, independientemente de las características del paciente, del tumor y del tipo de gastrectomía efectuada. Adicionalmente y como novedad con respecto a las publicaciones previas, observamos como un IPN &lt;45 se relaciona con una mayor gravedad de dichas complic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uestro estudio presenta la limitación de ser retrospectivo y unicéntrico, con una casuística limitada, por lo que nuestros hallazgos deberán ser confirmados. En caso afirmativo, los resultados que presentamos podrían ser útiles tanto para el equipo facultativo a la hora de indicar una cirugía resectiva y vigilar más estrechamente la evolución post-operatoria, como para la aceptación del tratamiento por parte del paciente informado.</w:t>
      </w:r>
    </w:p>
    <w:p>
      <w:pPr>
        <w:pStyle w:val="Normal"/>
        <w:jc w:val="both"/>
        <w:rPr/>
      </w:pPr>
      <w:r>
        <w:rPr>
          <w:lang w:val="es-ES"/>
        </w:rPr>
        <w:t>Por todo ello, te rogamos  que consideres  nuestro artículo para su publicación en la sección de Originales de la Revista.</w:t>
      </w:r>
    </w:p>
    <w:p>
      <w:pPr>
        <w:pStyle w:val="Normal"/>
        <w:jc w:val="both"/>
        <w:rPr/>
      </w:pPr>
      <w:r>
        <w:rPr>
          <w:lang w:val="es-ES"/>
        </w:rPr>
        <w:t>Quedamos a la espera de tus noticias. Atent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r. Fernando Borda y colaborado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8:00Z</dcterms:created>
  <dc:creator>papa</dc:creator>
  <dc:description/>
  <cp:keywords/>
  <dc:language>en-US</dc:language>
  <cp:lastModifiedBy>Ana Borda</cp:lastModifiedBy>
  <dcterms:modified xsi:type="dcterms:W3CDTF">2016-12-13T14:18:00Z</dcterms:modified>
  <cp:revision>2</cp:revision>
  <dc:subject/>
  <dc:title>Pamplona, 2 de Diciembre  de 2016</dc:title>
</cp:coreProperties>
</file>