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 del parénqu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difuso con realce retardad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focal con realce retarda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n duc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nosis Wirsung&gt;1/3, o múltiples, sin dilatación distal marcad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nosis segmentaria/focal sin dilatación ductal marcada (Wirsung&lt;5m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ectación de otros órgan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dad inflamatoria intest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itis ductocéntrica idiopát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nfiltración granulocítica de pared ductal con o sin inflamación acinar granulocí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o inmunorreactividad para IgG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Infiltración acinar granulocítica y linfoplasmocitaria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o inmunorreactividad para IgG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esta a esteroides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radiológica en menos de 2 semanas o marcada mejoría de las manifestaciones pancreáticas y/o extrapancreátic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Leyre&amp;Edu</dc:creator>
  <dc:description/>
  <cp:keywords/>
  <dc:language>en-US</dc:language>
  <cp:lastModifiedBy>N221626</cp:lastModifiedBy>
  <dcterms:modified xsi:type="dcterms:W3CDTF">2015-11-04T07:43:00Z</dcterms:modified>
  <cp:revision>2</cp:revision>
  <dc:subject/>
  <dc:title>Criterio</dc:title>
</cp:coreProperties>
</file>