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Tabla 2. </w:t>
      </w:r>
      <w:r>
        <w:rPr/>
        <w:t>Características basales de los nuevos diagnósticos de infección por VIH, según año de diagnóstico</w:t>
      </w:r>
    </w:p>
    <w:tbl>
      <w:tblPr>
        <w:tblW w:w="145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81"/>
        <w:gridCol w:w="1782"/>
        <w:gridCol w:w="1781"/>
        <w:gridCol w:w="1782"/>
        <w:gridCol w:w="1781"/>
        <w:gridCol w:w="1782"/>
      </w:tblGrid>
      <w:tr>
        <w:trPr/>
        <w:tc>
          <w:tcPr>
            <w:tcW w:w="388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Características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Año de diagnóstico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eastAsia="Symbol" w:cs="Symbol" w:ascii="Symbol" w:hAnsi="Symbol"/>
                <w:i/>
                <w:position w:val="0"/>
                <w:sz w:val="22"/>
                <w:sz w:val="22"/>
                <w:szCs w:val="22"/>
                <w:vertAlign w:val="baseline"/>
              </w:rPr>
              <w:t>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37 (%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20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eastAsia="Symbol" w:cs="Symbol" w:ascii="Symbol" w:hAnsi="Symbol"/>
                <w:i/>
                <w:position w:val="0"/>
                <w:sz w:val="22"/>
                <w:sz w:val="22"/>
                <w:szCs w:val="22"/>
                <w:vertAlign w:val="baseline"/>
              </w:rPr>
              <w:t>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35 (%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20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eastAsia="Symbol" w:cs="Symbol" w:ascii="Symbol" w:hAnsi="Symbol"/>
                <w:i/>
                <w:position w:val="0"/>
                <w:sz w:val="22"/>
                <w:sz w:val="22"/>
                <w:szCs w:val="22"/>
                <w:vertAlign w:val="baseline"/>
              </w:rPr>
              <w:t>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31 (%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eastAsia="Symbol" w:cs="Symbol" w:ascii="Symbol" w:hAnsi="Symbol"/>
                <w:i/>
                <w:position w:val="0"/>
                <w:sz w:val="22"/>
                <w:sz w:val="22"/>
                <w:szCs w:val="22"/>
                <w:vertAlign w:val="baseline"/>
              </w:rPr>
              <w:t>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23 (%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eastAsia="Symbol" w:cs="Symbol" w:ascii="Symbol" w:hAnsi="Symbol"/>
                <w:i/>
                <w:position w:val="0"/>
                <w:sz w:val="22"/>
                <w:sz w:val="22"/>
                <w:szCs w:val="22"/>
                <w:vertAlign w:val="baseline"/>
              </w:rPr>
              <w:t>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39 (%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eastAsia="Symbol" w:cs="Symbol" w:ascii="Symbol" w:hAnsi="Symbol"/>
                <w:i/>
                <w:position w:val="0"/>
                <w:sz w:val="22"/>
                <w:sz w:val="22"/>
                <w:szCs w:val="22"/>
                <w:vertAlign w:val="baseline"/>
              </w:rPr>
              <w:t></w:t>
            </w: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165 (%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Sex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Muj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3 (62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4 (37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5 (71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0 (28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25 (80,6)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 (19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18 (78,3)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 (21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30 (76,9)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 (23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21 (73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4 (26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Edad al diagnóstico (años)*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5 (28-4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1 (31-5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8 (30-4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5 (28-4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5 (30-4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6 (29-4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País de orige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Españ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Otros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 (45,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0 (54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6 (74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 (25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 (54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4 (45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3 (56,5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0 (43,5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2 (56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 (43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5 (57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0 (42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Modo de transmisión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Homosexu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Heterosexu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UDV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No sabe/no contest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3 (35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3 (62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 (0,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2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 (20,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0 (57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 (8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 (14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6 (51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1 (35,5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 (9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3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 (34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2 (52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4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 (8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9 (48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 (43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 (5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2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3 (38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3 (50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 (5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0 (6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Linfocitos CD4 al diagnóstic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&lt; 200 células/m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00-349 células/m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position w:val="0"/>
                <w:sz w:val="22"/>
                <w:sz w:val="22"/>
                <w:szCs w:val="22"/>
                <w:vertAlign w:val="baseline"/>
              </w:rPr>
              <w:t>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350 células/m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4 (37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 (16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 (45,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5 (42,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 (14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5 (42,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1 (35,5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6 (19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4 (45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 (39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 (30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 (30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 (23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 (23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1 (53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8 (35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3 (20,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4 (44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Carga viral al diagnóstic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&lt; 100.000 copias/m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Symbol" w:cs="Symbol" w:ascii="Symbol" w:hAnsi="Symbol"/>
                <w:position w:val="0"/>
                <w:sz w:val="22"/>
                <w:sz w:val="22"/>
                <w:szCs w:val="22"/>
                <w:vertAlign w:val="baseline"/>
              </w:rPr>
              <w:t>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00.000 copias/m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1 (56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6 (43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6 (45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9 (54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9 (61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2 (38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5 (65,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 (34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2 (56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7 (43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93 (56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2 (43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Evento sida al diagnóstic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 (18,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7 (20,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 (12,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 (17,4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 (10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6 (15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Tiempo desde la última prueba de VIH**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&lt; 1 añ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-3 año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-5 año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&gt; 5 año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2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 (13,5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 (8,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 (0,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 (8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 (0,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 (5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 (5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 (6,5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 (6,5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 (12,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 (9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 (8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4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 (0,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2 (8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5 (12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4 (10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 (7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2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3 (7,9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2 (7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2 (7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 (4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Mortalidad tempra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2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 (8,6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0 (0,0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1 (4,3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3 (7,7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8 (4,8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vertAlign w:val="superscript"/>
      <w:lang w:val="es-ES" w:bidi="ar-SA" w:eastAsia="zh-CN"/>
    </w:rPr>
  </w:style>
  <w:style w:type="character" w:styleId="WW8Num1z0">
    <w:name w:val="WW8Num1z0"/>
    <w:qFormat/>
    <w:rPr>
      <w:rFonts w:ascii="Book Antiqua" w:hAnsi="Book Antiqua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SymbolMT;Arial Unicode MS" w:cs="Times New Roman"/>
    </w:rPr>
  </w:style>
  <w:style w:type="character" w:styleId="WW8Num23z2">
    <w:name w:val="WW8Num23z2"/>
    <w:qFormat/>
    <w:rPr>
      <w:rFonts w:ascii="Book Antiqua" w:hAnsi="Book Antiqua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2:00Z</dcterms:created>
  <dc:creator>María</dc:creator>
  <dc:description/>
  <cp:keywords/>
  <dc:language>en-US</dc:language>
  <cp:lastModifiedBy>María</cp:lastModifiedBy>
  <dcterms:modified xsi:type="dcterms:W3CDTF">2014-05-20T16:09:00Z</dcterms:modified>
  <cp:revision>1904</cp:revision>
  <dc:subject/>
  <dc:title>TITULO</dc:title>
</cp:coreProperties>
</file>