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Tabla 1.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Indicaciones para la realización de serología </w:t>
      </w:r>
      <w:r>
        <w:rPr/>
        <w:t>de VIH*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Indicadores clínico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  <w:t>Factores de riesg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ET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Parejas sexuales de personas infectadas por VI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Linfoma, de cualquier tip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Varones homosexual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Hepatitis B o C (aguda o crónic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Tener antecedentes o ser UDV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Herpes zost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Trabajadoras sexual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Candidiasis oral/vaginal sin toma de antibiótico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Oriundos de países con alta prevalencia de VIH**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Dermatitis seborreic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Pacientes que solicitan la prueb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Pérdida de peso no explicad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Diarrea crónica (&gt; 4 semanas) no explicad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eucopenia/trombopenia (&gt; 4 semanas) inexplicad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Cáncer o displasia anal/cervic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Enfermedad neumocócica invasiv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Fiebre sin causa aparen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Linfadenopatía idiopátic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Candidem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Leishmaniasis viscer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14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7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vertAlign w:val="superscript"/>
      <w:lang w:val="es-ES" w:bidi="ar-SA" w:eastAsia="zh-CN"/>
    </w:rPr>
  </w:style>
  <w:style w:type="character" w:styleId="WW8Num1z0">
    <w:name w:val="WW8Num1z0"/>
    <w:qFormat/>
    <w:rPr>
      <w:rFonts w:ascii="Book Antiqua" w:hAnsi="Book Antiqua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SymbolMT;Arial Unicode MS" w:cs="Times New Roman"/>
    </w:rPr>
  </w:style>
  <w:style w:type="character" w:styleId="WW8Num23z2">
    <w:name w:val="WW8Num23z2"/>
    <w:qFormat/>
    <w:rPr>
      <w:rFonts w:ascii="Book Antiqua" w:hAnsi="Book Antiqua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2:00Z</dcterms:created>
  <dc:creator>María</dc:creator>
  <dc:description/>
  <cp:keywords/>
  <dc:language>en-US</dc:language>
  <cp:lastModifiedBy>María</cp:lastModifiedBy>
  <dcterms:modified xsi:type="dcterms:W3CDTF">2014-05-22T03:07:00Z</dcterms:modified>
  <cp:revision>1905</cp:revision>
  <dc:subject/>
  <dc:title>TITULO</dc:title>
</cp:coreProperties>
</file>