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abla 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s-ES_tradnl"/>
        </w:rPr>
        <w:t>Causas de opsoclono en niños y adult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iopá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bable tumor involucionad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neoplásico (50%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ñ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mores de células derivadas de la cresta neu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euroblastom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anglioneuroblasto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patoblastom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ul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cinoma de pulmón, mama, riñón, veji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fo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ano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splante alogénico de médula óse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infecci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rus Epstein-Bar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icela-Zó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erovir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otidit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ubéola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I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monella 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eptococcus pyoge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ycobacterium tuberculosis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ickettsia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aemophilus influenzae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orrelia burgdoferi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lasmodium sp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Otras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Hiperfosfatasemia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iabetes mellitus insulinodependiente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fermedad celíaca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Hidrocefalia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ma hiperosmolar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ármacos: diazepam, fenitoína, litio, amitriptilina, haloperidol, cocaína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medios herbales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óxicos: talio, tolueno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19:00Z</dcterms:created>
  <dc:creator>Sergio Aguilera</dc:creator>
  <dc:description/>
  <cp:keywords/>
  <dc:language>en-US</dc:language>
  <cp:lastModifiedBy>Sergio Aguilera</cp:lastModifiedBy>
  <dcterms:modified xsi:type="dcterms:W3CDTF">2008-10-07T08:20:00Z</dcterms:modified>
  <cp:revision>41</cp:revision>
  <dc:subject/>
  <dc:title>HIPERFOSFATASEMIA TRANSITORIA ASOCIADA A ESPASMOS DEL SOLLOZO TIPO PALIDO</dc:title>
</cp:coreProperties>
</file>