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Depósito patológico a nivel de flanco derecho, siendo compatible con actividad en zona de intestino delgado distal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1:00Z</dcterms:created>
  <dc:creator>n413300</dc:creator>
  <dc:description/>
  <cp:keywords/>
  <dc:language>en-US</dc:language>
  <cp:lastModifiedBy>n413300</cp:lastModifiedBy>
  <dcterms:modified xsi:type="dcterms:W3CDTF">2012-01-11T11:12:00Z</dcterms:modified>
  <cp:revision>1</cp:revision>
  <dc:subject/>
  <dc:title>Depósito patológico a nivel de flanco derecho, siendo compatible con actividad en zona de intestino delgado distal</dc:title>
</cp:coreProperties>
</file>