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PAGINA DEL TITULO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mor neuroectodérmico primitivo de origen renal. (Primitive Neuroectodermal tumor of the kidney).</w:t>
      </w:r>
    </w:p>
    <w:p>
      <w:pPr>
        <w:pStyle w:val="Heading1"/>
        <w:rPr>
          <w:rFonts w:ascii="Arial" w:hAnsi="Arial" w:cs="Arial"/>
          <w:sz w:val="36"/>
          <w:lang w:val="es-ES_tradnl"/>
        </w:rPr>
      </w:pPr>
      <w:r>
        <w:rPr>
          <w:rFonts w:cs="Arial"/>
          <w:sz w:val="36"/>
          <w:lang w:val="es-ES_tradn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i/>
          <w:lang w:val="es-ES_tradnl"/>
        </w:rPr>
        <w:t>Rubén Algarra Navarro, Javier  Barba Abad, Luis Miguel Romero Vargas, Francisco Javier Queipo Gutiérrez, David Rosell Costa, Francisco Javier Pardo Mindán.</w:t>
      </w:r>
    </w:p>
    <w:p>
      <w:pPr>
        <w:pStyle w:val="Normal"/>
        <w:jc w:val="left"/>
        <w:rPr>
          <w:rFonts w:ascii="Arial" w:hAnsi="Arial" w:cs="Arial"/>
          <w:i/>
          <w:i/>
          <w:lang w:val="es-ES_tradnl"/>
        </w:rPr>
      </w:pPr>
      <w:r>
        <w:rPr/>
        <w:t>Clínica Universidad de Navarra, Navarra, España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línica Universidad de Navarra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amos que este manuscrito es original y no ha sido editado, ni enviado a otra publicación.</w:t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Cedemos desde este momento los derechos de copyright para Anales de Urología, estando libres de cualquier asociación personal o comercial que pueda suponer un conflicto de intereses en conexión con el artículo respetando  los principios éticos de investigación.</w:t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partamento de Urologí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línica Universidad de Navarra, Navarra,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da. Pío XII, 36. 31008 Pamplona. Españ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+34 948 255 4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+34 948 296 500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ralgarra@unav.es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lef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8:00Z</dcterms:created>
  <dc:creator>CUN</dc:creator>
  <dc:description/>
  <dc:language>en-US</dc:language>
  <cp:lastModifiedBy>CUN</cp:lastModifiedBy>
  <dcterms:modified xsi:type="dcterms:W3CDTF">2011-07-14T13:41:00Z</dcterms:modified>
  <cp:revision>14</cp:revision>
  <dc:subject/>
  <dc:title>PAGINA DEL TITULO</dc:title>
</cp:coreProperties>
</file>