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RTA DE PRESENTAC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Les envío el siguiente manuscrito con título: </w:t>
      </w:r>
      <w:r>
        <w:rPr>
          <w:rFonts w:cs="Arial" w:ascii="Arial" w:hAnsi="Arial"/>
          <w:sz w:val="24"/>
        </w:rPr>
        <w:t>Tumor neuroectodérmico primitivo de origen renal. (Primitive Neuroectodermal tumor of the kidney)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l manuscrito les es enviado en formato de artículo original. Declaramos que este manuscrito es original y no ha sido editado, ni enviado a otra publicación.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Cedemos desde este momento los derechos de copyright para </w:t>
      </w:r>
      <w:r>
        <w:rPr>
          <w:rFonts w:cs="Arial" w:ascii="Arial" w:hAnsi="Arial"/>
          <w:i/>
        </w:rPr>
        <w:t xml:space="preserve">Anales de urología </w:t>
      </w:r>
      <w:r>
        <w:rPr>
          <w:rFonts w:cs="Arial" w:ascii="Arial" w:hAnsi="Arial"/>
        </w:rPr>
        <w:t xml:space="preserve">, estando libres de cualquier asociación personal o comercial que pueda suponer un conflicto de intereses en conexión con el artículo respetando  los principios éticos de investigación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Rubén Algarra Navarro, Luis Miguel Romero Vargas, Javier  Barba Abad, Francisco Javier Queipo Gutiérrez, David Rosell Costa, Francisco Javier Pardo Mindán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partamento de Urología y Anatomía Patológ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línica Universidad de Navarra, Navarra,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da. Pío XII, 36. 31008 Pamplona. Españ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+34 948 255 4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+34 948 296 50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lgarra@unav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2:00Z</dcterms:created>
  <dc:creator>CUN</dc:creator>
  <dc:description/>
  <dc:language>en-US</dc:language>
  <cp:lastModifiedBy>CUN</cp:lastModifiedBy>
  <dcterms:modified xsi:type="dcterms:W3CDTF">2011-07-14T13:41:00Z</dcterms:modified>
  <cp:revision>27</cp:revision>
  <dc:subject/>
  <dc:title>CARTA DE PRESENTACION:</dc:title>
</cp:coreProperties>
</file>