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>PAGINA DEL TITULO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Adenoma nefrogénico prostático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left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Rubén Algarra Navarro, Javier  Barba Abad; Egoitz Tolosa Eizaguirre, Jose María Berián Polo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Departamento de Urología.</w:t>
      </w:r>
    </w:p>
    <w:p>
      <w:pPr>
        <w:pStyle w:val="Normal"/>
        <w:jc w:val="left"/>
        <w:rPr>
          <w:rFonts w:ascii="Arial" w:hAnsi="Arial" w:cs="Arial"/>
          <w:i/>
          <w:i/>
          <w:lang w:val="es-ES_tradnl"/>
        </w:rPr>
      </w:pPr>
      <w:r>
        <w:rPr/>
        <w:t>Clínica Universidad de Navarra, Navarra, España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línica Universidad de Navarr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mos que este manuscrito es original y no ha sido editado, ni enviado a otra publicación.</w:t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>Cedemos desde este momento los derechos de copyright para Actas Españolas  Urología, estando libres de cualquier asociación personal o comercial que pueda suponer un conflicto de intereses en conexión con el artículo respetando  los principios éticos de investigación.</w:t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partamento de Urologí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línica Universidad de Navarra, Navarra, Espa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da. Pío XII, 36. 31008 Pamplona. Españ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+34 948 255 4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+34 948 296 500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ralgarra@unav.es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8:00Z</dcterms:created>
  <dc:creator>CUN</dc:creator>
  <dc:description/>
  <dc:language>en-US</dc:language>
  <cp:lastModifiedBy>CUN</cp:lastModifiedBy>
  <dcterms:modified xsi:type="dcterms:W3CDTF">2010-11-04T16:28:00Z</dcterms:modified>
  <cp:revision>10</cp:revision>
  <dc:subject/>
  <dc:title>PAGINA DEL TITULO</dc:title>
</cp:coreProperties>
</file>