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ARTA DE PRESENTAC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Les envío el siguiente manuscrito con título: </w:t>
      </w:r>
      <w:r>
        <w:rPr>
          <w:rFonts w:cs="Arial" w:ascii="Arial" w:hAnsi="Arial"/>
          <w:sz w:val="24"/>
        </w:rPr>
        <w:t>Adenoma nefrogénico prostático. (Nephrogenic adenoma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El manuscrito les es enviado en formato de artículo original. Declaramos que este manuscrito es original y no ha sido editado, ni enviado a otra publicación.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Cedemos desde este momento los derechos de copyright para </w:t>
      </w:r>
      <w:r>
        <w:rPr>
          <w:rFonts w:cs="Arial" w:ascii="Arial" w:hAnsi="Arial"/>
          <w:i/>
        </w:rPr>
        <w:t>el servicio Anales de urología</w:t>
      </w:r>
      <w:r>
        <w:rPr>
          <w:rFonts w:cs="Arial" w:ascii="Arial" w:hAnsi="Arial"/>
        </w:rPr>
        <w:t xml:space="preserve">, estando libres de cualquier asociación personal o comercial que pueda suponer un conflicto de intereses en conexión con el artículo respetando  los principios éticos de investigación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Rubén Algarra Navarro, Antonio Tienza Fernández, Luis Miguel Romero Vargas, Javier  Barba Abad, Egoitz Tolosa Eizaguirre, Jose María Berián Polo.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amento de Urología.</w:t>
      </w:r>
    </w:p>
    <w:p>
      <w:pPr>
        <w:pStyle w:val="Heading2"/>
        <w:jc w:val="left"/>
        <w:rPr/>
      </w:pPr>
      <w:r>
        <w:rPr/>
        <w:t>Clínica Universidad de Navarra, Navarra, Espa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12:00Z</dcterms:created>
  <dc:creator>CUN</dc:creator>
  <dc:description/>
  <dc:language>en-US</dc:language>
  <cp:lastModifiedBy>CUN</cp:lastModifiedBy>
  <dcterms:modified xsi:type="dcterms:W3CDTF">2011-05-17T08:03:00Z</dcterms:modified>
  <cp:revision>15</cp:revision>
  <dc:subject/>
  <dc:title>CARTA DE PRESENTACION:</dc:title>
</cp:coreProperties>
</file>